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287"/>
        <w:gridCol w:w="1920"/>
        <w:gridCol w:w="1935"/>
        <w:gridCol w:w="1755"/>
        <w:gridCol w:w="2210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ткрытый городской многожанровый фестив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стиваль «Волшебная палитр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(Изобразительное творчество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E994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E994" w:val="clear"/>
              </w:rPr>
              <w:t>Участники ОЧНОГО ЭТАПА (выставка)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E994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E994" w:val="clear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44"/>
                <w:szCs w:val="44"/>
                <w:shd w:fill="FFE994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44"/>
                <w:szCs w:val="44"/>
                <w:shd w:fill="FFE994" w:val="clear"/>
              </w:rPr>
              <w:t xml:space="preserve">7-9 лет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м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тчество ребен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озраст ребенк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учрежд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коллекти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рабо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ра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р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 ну-ка парни..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шинова Мария Львовна, Меркушов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арш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6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Радуг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За Мир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упник Н.Л, Апичина Е.В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авур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ист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20 им. Капцовы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лшебная кисточ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сное чуд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ряч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нии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20 им. Капцовы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лшебная кисточ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думчивая Пан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сова Виталия Вячеслав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йц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сударственное бюджетное общеобразовательное учреждение города Москвы «Школа № 1392 имени Д.В. Рябинкин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дводный ми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йцева Евгени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лья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анислав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д водой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олг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Радуг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рин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мир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асилис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ечереет. Синицы в пол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лас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795 "Лосиноостровска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ая Шей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лех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ла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795 "Лосиноостровска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рекоза и Мурав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ази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л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р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38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 "Б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Ежик в туман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Татьян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мсутди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су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иму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38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Б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Кот в сапогах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твеева Ирина Васи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мирн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севол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Чудесная мастерска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ень Побед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ец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Чудесная мастерска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трекоза и муравей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геева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ботар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ста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 мотивам книги Джунгл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сл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ва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Газпром школ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самоваром и яблока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няз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"Газпром школ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самоваро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уп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с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"Газпром школ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осенними листь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ус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ем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7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бурашк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шеч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юбимова Лариса Серафим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Якуб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лато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к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З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рный тру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вабская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етра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кто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рыб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ластин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деж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нстанти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терина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фёд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315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олшебн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олшебный цветок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мирнова Ольга Фёд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прык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т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р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есна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ы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чный ого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рыл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рифтовая композиция "Моё им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лато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"ИЗОтехни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юймовоч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улим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авил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олотая ос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мл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ндивидуальны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нки наши быст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жуманиязова Ольг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птель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ь Артёмови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ём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9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9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Компот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урабура Ольга Пет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им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моцве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лют поб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кар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анисла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моцве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елезная птиц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мушкина 24.03.201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ист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1498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юбимая сказ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казка "Мертвая царевна и семь богатырей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лаш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и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моцве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ьб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елкина Светлан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оскв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1499 имени Героя Советского Союза Ивана Архиповича Докукин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3 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мний зака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зловская Татьяна Михайл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жевни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тим на помощ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лета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и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усл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 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б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ом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 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та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а Александр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тишвил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ет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класс 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люстрация к повести Э.Фоняковской "Хлеб той зим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адошкина Светлана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Щ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Л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Азбука графи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еверный Речной вокзал - украшение Москв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Лариса Евген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узнец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Золот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браз буквы "Я-концепци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вягинц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7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 класс "Б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чная памят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ринская Татья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то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1498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Юный патрио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ма в деревн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то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1498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ный патрио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ниг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мирнова Марина Вале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то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1498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ный патрио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мирнова Марина Валентин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емлеруб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и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до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236 имени С.В.Милашенко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известный спутни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инова Наталья Вячеслав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олон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тв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Рыжий ко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Бык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у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Рыжий ко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тний Тука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Босин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нокенть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Рыжий ко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анд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ухин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ост жела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игоренкко Анна Борис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ихар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с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7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класс Г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олотая осень в "Лосином остров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лохина Елена Борис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лим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ДО г. Москвы "Тимирязевская детская художественная школ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ДО ТДХШ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ртофелина. Иллюстрация к повести Э. Фоняковой "Хлеб той зим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илкина Юлия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ля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ДО г. Москвы "Тимирязевская детская художественная школ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ДО ТДХШ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орога через мост. Иллюстрация к повести Э. Фоняковой "Хлеб той зим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илкина Юлия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ури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ДО г. Москвы "Тимирязевская детская художественная школ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ДО ТДХШ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на и Микки. Иллюстрация к повести Э. Фоняковой "Хлеб той зим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илкина Юлия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уфри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ё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 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Горная деревн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ськ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е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450" Олимп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уппа продленного дня 3-4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орские глуби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лая Наталия Геннад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еми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ячесла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то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Художественн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казка 12 месяцев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ню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кате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ПД Школа 1450 "Олимп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уппа продленного дня 3-4 класс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 закат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ейбель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Эмил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450 "Олимп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уппа продленного дня 3-4 класс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ирокая Маслениц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ди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БОУ Школа № 1392 имени Д. В. Рябинкина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 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амоч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рянцева Любовь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насогл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392 имени Д. В. Рябинки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 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шуня с веточкой ряби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рянцева Любовь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аменска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Таис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Оганес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И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Осенняя радость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убушк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ргее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450 "Олимп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уппа продленного дня 3-4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де-то там, за горизонто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ори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ста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450 "Олимп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уппа продленного дня 3-4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 дружб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ксе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ле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адим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И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ар-птиц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идн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"ДДТ на Таганке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Елабужское городищ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авочк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асилис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лексее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И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м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орбовской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Яросла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вгеньевич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И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еккон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рма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Роман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И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дачная зимовка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ма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и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450 "Олимп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уппа продленного дня 3-4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Эрмитажный кот-кондите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алия Геннадьевна Белая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Захар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нстантин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И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Зимний песец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Федот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ксим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И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кусная рыба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естеренк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7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 А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реневый буке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умба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4 "А" класс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щитник земли русск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олг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010, СП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 студия «Ренессанс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итя вой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лис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795 «Лосиноостровска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ва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чнева Светлана Михайл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фер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усл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795 «Лосиноостровска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озяйка медной го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чнева Светлана Михайл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еру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изаве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7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А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ачи улетел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ловьё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онченк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К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вушка вес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ркелова Татьяна Викто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рон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2005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 «Е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рам в Куркин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зинова Мария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агдаса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ём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сударственное бюджетное общеобразовательное учреждение города Москвы «Школа № 1748 «Вертикаль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ужок 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азднование нового года в годы Великой Отечественной вой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валерова Ан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Борис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севол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ОУ "Лотос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живописи "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Ученый тигр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рп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г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ы осен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исова Валерия Евген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ис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севоло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ОУ "Лотос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живописи "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лет над землей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умк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ветлый праздни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исова Валерия Евген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нивец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и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фрукта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исова Валерия Евген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лесска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раж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раски жизн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яц, который нашел другую Африку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б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е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го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ОУ "Лотос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живописи "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пейзаж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отни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рони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. Лимо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ронкова Юлия Павл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ила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ОУ "Лотос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живописи "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сень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ох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ОУ "Лотос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живописи "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Лис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онть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ста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ыкв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ронкова Юлия Павл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висю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грейпфрута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ронкова Юлия Павл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уля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аздни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Олес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арио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Олес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ях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ь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"И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ан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Олес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горе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98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Г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кольня на Волг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гтерева Лили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еран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ир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нстанти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2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С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сичка-сестрич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Родио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2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С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люстрация к сказке "Принцесса на горошин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лферье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ихаил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2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ЕМ-школ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олотая ос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учи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2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ЕМ-школ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дсолнух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горова Ольг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Журавлё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коль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тон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1498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ный худож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стопа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еловская Елена Игор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сяг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ефа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1498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ный худож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чная Памят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еселовская Елена Игоревна 8 977 565 69 79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тч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росла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49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Ж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мире Хогвартс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т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49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Ж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наших сердца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со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49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Ж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ряжаю матрёшку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мар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ма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збек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черний пейзаж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ченко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та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керамики «фантазия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ь в деревн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теганц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ннад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керамики «фантазия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ша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оловь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Яросла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керамики «Фантазия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ь в шар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аго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танислав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керамики «Фантазия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ь в городе 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ф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ди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9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Образ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гневушка-поскакуш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асинова-Тарвердян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9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Образ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мний пейзаж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синова-Тарвердя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9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Образ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уке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ульдя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№ 1236 имени С.В. Милашенкова» "ЦДОД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лектив "Детство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ожидании хозяи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уменк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БОУ Школа 2109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ржусь своей Росси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к Людмила Андре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уллагале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мил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то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В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рузья зим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брамова Александр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нязь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№ 1236 имени С.В. Милашенкова» "ЦДОД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лектив "Детство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десь тренируют будущих чемпи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ырц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ла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р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№ 1236 имени С.В. Милашенкова» "ЦДОД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лектив "Детство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Я и моя семь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айризам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лават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49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Ж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Янтарная гость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ихоми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49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 Ж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 скал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урина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лобород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гари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инич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Художественн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Букет сирени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я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ь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-в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негуроч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овачёва Мария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яш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ат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"Школа №9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 терап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кая красивая лис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браамя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а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гер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7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"Школа№9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 терап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ихий осенний зака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ь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е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8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9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терап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день в подмосковном город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латонова Елена Евген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олг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7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зади Москва, отступать неку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ветлана Сайрановна Столяр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л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творчества "Краски жизн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епло осен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кк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рони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та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ТР и МЭО "Радость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Я-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Голубь, несущий Мир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тонова Светлана Вале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рох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ДОУДО ДТДиМ "Восточны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чемучки" рисова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 примьер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у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Восточны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итаем с мам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мари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яс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Восточны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в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нкрат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010, сп 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 студия «Ренессанс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землянк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з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000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негиренок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а Советской Армии над фашистскими захватчика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расова Елена Васильевна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44"/>
                <w:szCs w:val="44"/>
                <w:shd w:fill="FFE994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44"/>
                <w:szCs w:val="44"/>
                <w:shd w:fill="FFE994" w:val="clear"/>
              </w:rPr>
              <w:t>10-12 лет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м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тчество ребен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озраст ребенк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учрежд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коллекти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рабо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анкрат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 «Ж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«Уютный вечер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ушунова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рушк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8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 будет ми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едвед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инич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129 корпус инклюзивного образования "Надежда"(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пунюш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разгово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фанасьева юлия Вале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Буланк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- А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 сказкам А. С. Пушкин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врам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А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 сказкам А.С.Пушкин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и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А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Золотая осень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ф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иму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у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А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Три рыбки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рузян Каринэ Аршав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ляж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езенц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уравль в зарослях клюкв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з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каты, переливающиеся в лучах солнц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рин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зут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ис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юймовочк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ороднянска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едуз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ухт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изаве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ом, в котором живет художник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олмогорова Светлана Яков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ртыненк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орока в закат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бдул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оя мама - кондитер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рина Еле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рушк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ячесла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8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оин освободитель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ман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38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В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Ёжик в туман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льгина Ирина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Штаб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наи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нти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38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Е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У Лукоморь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йдарова Светлан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рокопч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Ш ГАОУ ВО МГП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верх по радуге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ее настроени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курато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рмол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Ш ГАОУ ВО МГП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верх по радуге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укет осен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куратова Ольга Борис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наш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дсолнухи в зеленой ваз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фиул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Эльви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ат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ленэр на ВДН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"ДДТ на Таганке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Храм Василия Блаженного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кола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оф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ВО "Надежд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«3 красавицы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лови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леб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ВО "Надежд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«Хомяк во ржи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ермя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ё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гатыр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еш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тв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хматная королев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трелецкий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т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улуп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ука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ы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Зо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3. Рисунок и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ю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3. Рисунок и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сков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дриа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"ИЗОтехни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вшинк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Бай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с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"ИЗОтехни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стопа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рл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"ИЗОтехни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д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негуб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2. Живопис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стопа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китенк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и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ВО "Надежд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«Графити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тейнберг Е.Б., Коминов А.П.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айрул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ё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города Москвы Школа 86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Г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тинец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битова Алина Игор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мисса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орг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Газпром школ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деревянной посуд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адеич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изаве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Газпром школ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бураком и рябин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няз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Газпром школ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натюрморт с тыкв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азип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да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Цветочная лошад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т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док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1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з назва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ражение за зелёную планету.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вдиенко Татья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б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ва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Золот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асилиса Прекрасна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рш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Золот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изайн-проект "Морской конек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ожемп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г. Москвы «Академическая школа № 1534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масляной живописи "Кисти и крас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Лиса и виноград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Известк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Золот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изайн-проект "Москва-2030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блова Дмитриев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ва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вар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Золот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рево Жизни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ирс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ленький принц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стерова Елена Льв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Черник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росла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БОУ Школа 1561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А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допад нс реке Кан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ла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450 "Олимп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ы помним, мы гордимся!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лаяНаталия Геннадьевна , Кондратьева Ольг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ули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010, СП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студия Ренессан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локада Ленингра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ндя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010Ю СП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студия Ренессан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 войны женское лиц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Газпром школ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ишу к тебе..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Широ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ветла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го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Комик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к Гринч украл Рождеств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ули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Комик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умажная Школ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Истом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рф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Комик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ти лес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Чердынц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арь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Комик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авити Фолз. Графический рома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мидт Анастасия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года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инич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пейзаж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ченко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авринови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с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Рыжий ко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Букет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аня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гра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Рыжий ко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Колокольн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за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и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сле уроков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брам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 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Изостудия "Гармония"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Александр Сергеевич Пушкин. Последняя осень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Ива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ь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Хранитель Эрмитаж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номар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лександр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орг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ТР и МЭО "Радость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"Я -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риумф Поб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у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 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асмурный день в усадьб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укьян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г. Москвы «Академическая школа № 1534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масляной живописи "Кисти и крас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Цветочное пол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лецкая Мария Олег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Швец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Художественн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Урожай клубники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т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е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Художественн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елуи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Белогол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А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натюрмор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лот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А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лининградский пейзаж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рок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ста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г. Москвы "ДТДиМ им. А.П.Гайдар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ар-птица". Мастерская изобразительного творче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еревянная церковь Всемилостивого Спаса села Фоминское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уч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г. Москвы "ДТДиМ им. А.П.Гайдар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ар-птица". Мастерская изобразительного творче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ревянная церковь Кассиана Учемского и Анастасии Узорешительницы в Учм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Быковска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ероник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г. Москвы "ДТДиМ им. А.П.Гайдар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ар-птица". Мастерская изобразительного творче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рам Покрова на Нерл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ляк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офь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А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олик и тыкв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аляк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А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ассвет в гора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рчагина Ольга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чк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010, СП 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 студия «Ренессанс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й в лесу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еда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арь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танислав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БОУ школа №1466 им. Н. Рушевой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, мастерская "Калейдоскоп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икник на обочин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марова Екатерина Геннад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ротас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катер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лександр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БОУ школа №1466 им. Н. Рушевой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, мастерская "Калейдоскоп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Лучший друг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марова Екатерина Геннад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иску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ер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БОУ школа №1466 им. Н. Рушевой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, мастерская "Калейдоскоп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аровательный жули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марова Екатерина Геннад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расим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79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част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мят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усина Елена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рне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док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керамики «Фантазия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вече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мир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еп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748 "Вертикаль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ужок 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амять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валерова Ан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окар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нстанти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раски жизн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тайский Новый г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гафо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ла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ОУ "Лотос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живописи "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Гриб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дорина Ольг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ыж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раски жизн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ухомо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урмистр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кате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раски жизн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сной ол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ред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т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797 "Богородска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797 "Богородска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овое пол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умнова Алина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ранни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ЧУ Газпром школ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атюрморт с кукурузой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умова Мар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ту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изаве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раски жизн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са и журавл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ляк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795 Лосиноостровска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д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дер Анастасия Вале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аклан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орг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йный клуб "Шаг навстречу" (дети с овз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ива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убареви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йный клуб "Шаг навстречу" (дети с овз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ядя Стэ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нки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йный клуб "Шаг навстречу" (дети с овз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еннее пробуждени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орб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осиф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йный клуб "Шаг навстречу" (дети с овз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ука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льковска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 ДО ЦТ "На Вадковском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Цветовед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аздничная пасх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Барсу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ла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лшебная кисточка (4 здани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антастический ко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ене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с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р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лшебная кисточка (4 здани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ладкий со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теганц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астас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ннад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керамики «фантазия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рпы Ко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Забалу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5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сер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рил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Тележни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Татья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5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асота в глазах смотрящег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рилова О.В.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Чистяк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ва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№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споминание о лет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м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иму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усл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ПОУ ТК 21 (отделение Школа для детей с ОВЗ "БЛАГ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Фантаз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сле бо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н Татьяна Фед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аку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кто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бастье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АНО СОШ "ПЕНАТЫ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 студия "Пенат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утешествие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Усма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л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Руслан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АНО СОШ "ПЕНАТЫ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 студия "Пенат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ечерний город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ихонова Екатерина Викто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исе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анислав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№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лшебная кисточка (здание 4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яя красот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именова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веню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АНО СОШ «Пенаты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 студия "Пенат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нё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Тихонова Екатерина Викторо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режно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гд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 ДО ЦТ "На Вадковском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Цветовед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абушке на памят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ба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кит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 № 9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Образ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ел Бажов и его сказк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ещенко Ольг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Шадр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Юрье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БОУ Школа №1374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РИСУНОК и ЖИВОПИСЬ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он кот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сицкий Владимир Ярославич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бо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жахонти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ахтиё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КОУ СКОШИ № 30 им. К.А. Микаэлья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 Вечного огн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нова Фатима Орло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инничук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0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олшебная линия, пятно и штрих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Застолье в честь проводов зим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лементь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№ 1236 имени С.В. Милашенкова» "ЦДОД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лектив "Детство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то в Сокольника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лементь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№ 1236 имени С.В. Милашенкова» "ЦДОД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лектив "Детство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рад на Неве в честь победы в Гангутском сражении, с участием флагмана торжеств - ботика Пет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ороз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ь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№ 1236 имени С.В. Милашенкова» "ЦДОД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лектив "Детство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рное небо над Москв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Галиновский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леб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ивая Аквар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ний чайни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до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ди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ПОУ ТК № 21 (отделение Школа для обучающихся с ОВЗ "БЛАГО"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антаз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нк Т-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ина Дарья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Мошк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гари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ТР и МЭО "Радость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Я-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Летит, летит по небу клин усталый...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тонова Светлана Вале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урил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л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5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 "Б" клас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есна пришл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ут Елена Васи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уми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с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ячеславо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37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ИВОПИСЬ И РИСУНОК 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Лягушка в объятиях природы 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сицкий Владимир Ярославич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исматул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юц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и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олибр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ечты о путешествиях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еренть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надиева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Школа№07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ный Дизайне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азговор у озе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ена Евгеньевна Платон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Тюп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огул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ладки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р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огул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сон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рогул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ку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аи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школ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Яшк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изаве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 ма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вал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с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орг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юрморт с чайнико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раски жизн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Лавандовое пол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накова Наталья Ром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ерегуд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ТР и МЭО "Радость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"Я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ленький герой большой вой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а Наталья Сергеевна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44"/>
                <w:szCs w:val="44"/>
                <w:shd w:fill="FFE994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44"/>
                <w:szCs w:val="44"/>
                <w:shd w:fill="FFE994" w:val="clear"/>
              </w:rPr>
              <w:t xml:space="preserve">13-14 лет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м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тчество ребен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озраст ребенк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учрежд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коллекти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рабо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ецм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ение рисунку и живописи в условиях пленэ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Церковь Флора и Лавра в Углич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нь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гари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ет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ение рисунку и живописи в условиях пленэ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вори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ение рисунку и живописи в условиях пленэ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ревенский до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дор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ение рисунку и живописи в условиях пленэ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ний Пск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мойлю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8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намя Поб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до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удожественная студия "Мир искусств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Городской воробей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ебрякова-Николаева Екате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фанась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ТДиМ "На Стопан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бразительное искус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люстрация "Загадочная история Бенжамина Бато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фанасьева Юл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аворон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кате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слойные техники акварельной живопис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Яхрома. Церковь Пресвятой Богородицы в Андреевско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тын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лави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кола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слойные техники акварельной живопис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лака в поле под Переяславле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тынова Наталья Сно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ты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док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слойные техники акварельной живопис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садьба Свиблов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тын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лмаз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3. Рисунок и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й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Токмилен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ё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"ИЗОтехни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ор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инегуб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3. Рисунок и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усский завтра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кон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Золот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изайн-проект "Школа № 2036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36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 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казочный подводный ми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арова Ольг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л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ег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9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ильон Азербайджан на ВДН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кокова Екатерина Юрьевна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лато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ё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 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ремя осенне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вель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 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ождливый вечер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уб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ленти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466 им.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 заповедном лесу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веденская Еле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вар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хмадуллах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сновы живопис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оя подруг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лазу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в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 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сновы живопис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Натюрморт со свечой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сен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Дмитриевн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г. Москвы "ДТДиМ им. А.П.Гайдар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ар-птица". Творческая мастерская художни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вято-Исидоровская церковь Санкт-Петербург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зур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ё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г. Москвы "ДТДиМ им. А.П.Гайдар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ар-птица". Творческая мастерская художни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усская народная сказка "Гуси-лебеди" (в стиле И.Билибина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п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иктор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г. Москвы "ДТДиМ им. А.П.Гайдара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Жар-птица". Творческая мастерская художник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 моря-океана (иллюстрация в стиле И.Билибина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всянникова Софья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рап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тал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"ДДТ на Таганке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крова на Нерли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"ДДТ на Таганке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Церковь в Плёсе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овосельц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ст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795 «Лосиноостровска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енбургская мастериц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ондаренко Мария Вале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мир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ста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йный клуб "Шаг навстречу" (дети с овз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шк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Щербаче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рь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ейный клуб "Шаг навстречу" (дети с овз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едвежоно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новьева Мария Геннад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нстантиникэ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1466 имени Надежды Рушево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Гармония" мастерская "Колори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нежная обител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имина Ольга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удк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37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РИСУНОК И ЖИВОПИСЬ 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Цветущая симфони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сицкий Владимир Ярославич 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урмухамет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Язил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йрат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ир цвет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омент созерцани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та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ь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онохром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умы о том, кто в бою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тал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ль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Заветный цветок папортника (по повести Н.В. Гоголя Вечер накануне Ивана Купала)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доус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ни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етаморфоза 21 век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ксим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ПОУ ТК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беда за нами!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пащикова Ольга Владими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ния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ат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3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Мир цвет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артизан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Корол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н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ихайл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"Воробьевы горы", центр "На Донско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 Мир цвет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стреча сослуживцев в мирное время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кирова Алсу Наил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нязь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«Школа № 1236 имени С.В. Милашенкова» "ЦДОД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лектив "Детство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ым. Возвращение домо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рлова Марина Александр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Шабаш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с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ем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ивая Аквар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укет рябин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лих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жавдат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сновы живопис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Натюрморт с гипсовой головой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аза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Живая Аквар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ревенская жиз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влова Екатерина Андр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лексашенк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сновы живопис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олдатская каш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ь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им. А.В. Косаре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красо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иблиоте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дрякова Элина Русла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ерасим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онид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ДОУДО ДТДиМ "Восточны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Палит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 ожидании Нового го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естерова Еле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Шишен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4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олибр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таенные уголки России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Акул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рист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леб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мизар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дготовка к параду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44"/>
                <w:szCs w:val="44"/>
                <w:shd w:fill="FFE994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44"/>
                <w:szCs w:val="44"/>
                <w:shd w:fill="FFE994" w:val="clear"/>
              </w:rPr>
              <w:t>15-18 лет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амили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мя ребен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тчество ребенк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озраст ребен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учрежд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коллекти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звание рабо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Ф.И.О. педагог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ыж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вг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ма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ение рисунку и живописи в условиях пленэ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хитектурный моти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хор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е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8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 2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нинградская симфон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ямова Альфия Розат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авель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ф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нис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бучение рисунку и живописи в условиях пленэр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пасо-Преображенский собор в Великом Устюг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олубева Ираида Геннади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иб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тон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новы живописи масл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кадемическая дач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тынова Наталья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Лебеде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Синтез"-3. Рисунок и Живопись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Хаты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осн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арь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 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стерская "ИЗОтехник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ди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ьмина Людмил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Велика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лья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Золотая палитр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изайн-проект "Отель "Замок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лева Татьяна Серг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щенк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Таисия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9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новы живописи масл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ето в Устюге/ Церковь Илии Пророк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тынова Н.С.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Лимахи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силис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010, СП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 студия «Ренессанс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оследний пут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Писку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"ДДТ на Таганке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амарский железнодорожный вокзал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др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слав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2010, СП 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рт- студия «Ренессанс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дали Москв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дилова Екатерина Алексе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ркас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астас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р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"ДДТ на Таганке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Юный художник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Колядки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арижская Наталья Никола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арвар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У ДО ЦТ "На Вадковском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Цветовед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етские воспоминан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ережная Марина Анатол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Живул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лизавет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№1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зостудия "Рыжий кот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Будда у пру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айворонская Елена Константино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рач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Елизавет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италь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"Преображенский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сновы живопис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Весенние тюльпаны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йор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ар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льинич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ДО ДТДиМ"Преображенски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Основы живопис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Натюрморт в лиловых тонах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Юлия Геннадьевна Скворцов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Насоно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Дмитри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6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олибр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Девичьи гадания на Ивана Купал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ысолятин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рил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Родионови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6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олибр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Победа всегда за нами!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Симонов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ергее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17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ДО ЦДТ "Строгино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студия изобразительного искусства "Колибри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"Самый романтичный канал Питера"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п.д.о. Соколова Мария Юрьевна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Никит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 xml:space="preserve">Екатерин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ладимир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Ученье-све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исее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нн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Вячеславов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БОУ Школа 1502 "Энергия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олори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Осен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узнецова Анастасия Владимировна, учитель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Чельцов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Александр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Игоревич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ГКОУ Школа 2124 "Центр развития и коррек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Царевна Лягушка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Кабанова Ирина Владимировна</w:t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00Z</dcterms:created>
  <dc:creator>Пользователь</dc:creator>
  <dc:description/>
  <cp:keywords/>
  <dc:language>en-US</dc:language>
  <cp:lastModifiedBy>Пользователь</cp:lastModifiedBy>
  <dcterms:modified xsi:type="dcterms:W3CDTF">2024-11-22T11:42:00Z</dcterms:modified>
  <cp:revision>26</cp:revision>
  <dc:subject/>
  <dc:title/>
</cp:coreProperties>
</file>