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"/>
        <w:gridCol w:w="1341"/>
        <w:gridCol w:w="900"/>
        <w:gridCol w:w="499"/>
        <w:gridCol w:w="1400"/>
        <w:gridCol w:w="342"/>
        <w:gridCol w:w="511"/>
        <w:gridCol w:w="1365"/>
        <w:gridCol w:w="366"/>
        <w:gridCol w:w="954"/>
        <w:gridCol w:w="1288"/>
        <w:gridCol w:w="191"/>
        <w:gridCol w:w="1410"/>
        <w:gridCol w:w="640"/>
        <w:gridCol w:w="1333"/>
        <w:gridCol w:w="1972"/>
        <w:gridCol w:w="58"/>
      </w:tblGrid>
      <w:tr>
        <w:trPr/>
        <w:tc>
          <w:tcPr>
            <w:tcW w:w="1457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родный вокал СОЛИСТЫ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ИО концертмейстера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син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94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народной песни "Задоринка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Ай, чу-чу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ская народная песня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рдвинцева Дарья Серге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шин Александр Игоревич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гоявленская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319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ский народный хор "МалаХит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атаня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родная в обработке Молодцовой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евченко Инна Владими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мазинский Алексей Владимирович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беде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льклорный ансамбль "Рябинушка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омарики комарочки мои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НП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кова Валерия Валер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арова Елизавета Сергеевна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бкин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ОУ Домодедовский лицей 3 им. Героя Советского Союза Ю.П. Максимова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льк-шоу группа "Кумушки-подружки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к служил солда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. Блантер, К.Симонов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хвостова Снежана Михайл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ишневская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дели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стемир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ДТДиМ "Восточный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фолк-вокала "Терем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лалайк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ова и музыка Натальи Купиной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илкина Светлана Алексе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2 лет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ИО концертмейстера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вдее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КОУ СКОШИ № 52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оровод друзей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нопочки баянны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ктор Темнов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лдина И.В., Савицкая В.И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ламатин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94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народной песни "Задоринка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Эх, выпьем чайку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. Г. Георгиева. Муз. Г. Пономаренко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рдвинцева Дарья Серге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шин Александр Игоревич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апин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862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апина Дарья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Как на тоненький ледок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Русская народная песня Обработка М. Иорданского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мерлишвили Хатуна Шакро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сан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дил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Эльмир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Гермес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кальный ансамбль "Мечта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чки лавоч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. А. Поперечный, муз. О. Иванов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лхозова Жанна Михайл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дыр-Али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ри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разовательное учреждение дополнительного образования города Москвы «Центр эстетического воспитания детей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кально-хореографическая студия "Островок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ждественская песнь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родная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нчаренко Анастасия Витал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Ценер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319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ский народный хор "МалаХит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оршанские страдания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родная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евченко Инна Владими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мазинский Алексей Владимирович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нягин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рина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льклорный ансамбль "Рябинушка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ы женись миленок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уточная Тульской области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кова Валерия Валер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арова Елизавета Сергеевна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Шакиро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Эльмира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вил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207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ло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ссыпала Маланья боб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родная песня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ердецкая Диана Руслан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валенко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иктор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митри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ДО ДТДиМ "Восточный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удия фолк-вокала "Терем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"Голымба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хороводная казаков-некрасовцев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илкина Светлана Алексе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льян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«Дом детского творчества на Таганке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народной песни «Реченька»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Уж как по мосту, мосточку» (русская народная песня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гулина Надежда Владими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мин Павел Сергеевич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азип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льдар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ГБОУ Школа N.97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русской песни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осею лебеду на берегу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ская народная песня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ва Наталья Викто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ылов Петр Николаевич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СОШ ШКОЛА № 324 "ЖАР-ПТИЦА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тушка-земл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етр Андреев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харова Ирина Викто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лаш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793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ворческое Объединение "Созвездие" Татьяны Талабко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н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ская народная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алабко Татьяна Серге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-14 лет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ИО концертмейстера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вкин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94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народной песни "Задоринка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Эх, бубенчики - колокольчики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. В. Горячих, Сл. В. Елисеева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рдвинцева Дарья Серге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шин Александр Игоревич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ом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2031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удия эстрадного вокала "Музыкальная капель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доль по Питерско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ская песня,созданная Ф.Шаляпиным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рунная Наталья Александ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асяков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319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ский народный хор "МалаХит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Моршанский страдания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родная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евченко Инна Владими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мазинский Алексей Владимирович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лявин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«Дом детского творчества на Таганке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народной песни «Реченька»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Затопила кума хату» (плясовая Московской области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Жигулина Надежда Владимиров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мин Павел Сергеевич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рк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льклорный ансамбль "Рябинушка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аленки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НП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кова Валерия Валер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арова Елизавета Сергеевна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оляко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ё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ВО "Надежда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окол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ий Щекалёв, Александр Дармастук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тейнберг Ефим Борисович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-18 лет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ИО концертмейстера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ровкин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94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народной песни "Задоринка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Ой, горе моё, горе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радания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рдвинцева Дарья Серге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шин Александр Игоревич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скун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оразвитие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мейная студия,, Истоки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,, Субботея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родная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ерноглазова Ольга Александ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ндратье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319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ский народный хор "МалаХит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лагослови Божа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родная календарная песня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евченко Инна Владими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мазинский Алексей Владимирович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Солодовнико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ь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«Дом детского творчества на Таганке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народной песни «Реченька»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Рассыпала Маланья бобы» (Сибирская плясовая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гулина Надежда Владими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мин Павел Сергеевич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плин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"Школа №1516"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«Молодые»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Домик стоит над рекою» (песня-романс, бытующая у донских казаков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ародная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харук Ольга Михайл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узнец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Л ДТДиМ "Преображенский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льклорный ансамбль "Рябинушка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Ой да во зеленом во садочке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. и сл. М. Вяткина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кова Валерия Валер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арова Елизавета Сергеевна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абин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ВР "На Сумском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 .Москвы ансамбль народной песни "Оконце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иница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слам Рахимжанов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това Ирина Дмитри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7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ародный вокал АНСАМБЛИ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7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-9 лет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3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ИО концертмейстера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319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ский народный хор "МалаХит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зыкальная сказка "Про Фому и Ерему"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родные песни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евченко Инна Владимировна</w:t>
            </w:r>
          </w:p>
        </w:tc>
        <w:tc>
          <w:tcPr>
            <w:tcW w:w="3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мазинский Алексей Владимирович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ДЮТ,, Бибирево "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народной песни,, Истоки 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й, чу-чу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ская народная песня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гданова Надежда Константиновна</w:t>
            </w:r>
          </w:p>
        </w:tc>
        <w:tc>
          <w:tcPr>
            <w:tcW w:w="3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кчурин Рифат Алиевич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льклорный ансамбль "Рябинушка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У нас в огороде"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НП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кова Валерия Валерьевна</w:t>
            </w:r>
          </w:p>
        </w:tc>
        <w:tc>
          <w:tcPr>
            <w:tcW w:w="3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арова Елизавета Сергеевна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N.97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русской песни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доль по улице молодчик идет"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ская народная песня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ва Наталья Викторовна</w:t>
            </w:r>
          </w:p>
        </w:tc>
        <w:tc>
          <w:tcPr>
            <w:tcW w:w="3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ылов Петр Николаевич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530 "Школа Ломоносова"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Школьный хор "Созвучие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пурри из русских народных песен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родные песни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накова Ольга Вячеславовна</w:t>
            </w:r>
          </w:p>
        </w:tc>
        <w:tc>
          <w:tcPr>
            <w:tcW w:w="3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 капелла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7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-12 лет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3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ИО концертмейстера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94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народной песни "Задоринка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Ты позволь, позволь, хозяйка"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ясовая Самарской области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рдвинцева Дарья Сергеевна</w:t>
            </w:r>
          </w:p>
        </w:tc>
        <w:tc>
          <w:tcPr>
            <w:tcW w:w="3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шин Александр Игоревич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319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ский народный хор "МалаХит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Уйма в город на свадьбу пошла"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епан Писахов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евченко Инна Владимировна</w:t>
            </w:r>
          </w:p>
        </w:tc>
        <w:tc>
          <w:tcPr>
            <w:tcW w:w="3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мазинский Алексей Владимирович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7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-14 лет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3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ИО концертмейстера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194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народной песни "Задоринка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Ой, черёмушка"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ясовая Ставропольского края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ордвинцева Дарья Сергеевна</w:t>
            </w:r>
          </w:p>
        </w:tc>
        <w:tc>
          <w:tcPr>
            <w:tcW w:w="3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шин Александр Игоревич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7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-18 лет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3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ИО концертмейстера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«Дом детского творчества на Таганке»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народной песни «Реченька» (старшая гр.)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астушки «Матаня»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гулина Надежда Владимировна</w:t>
            </w:r>
          </w:p>
        </w:tc>
        <w:tc>
          <w:tcPr>
            <w:tcW w:w="3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мин Павел Сергеевич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7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Разновозрастная группа 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3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ИО концертмейстера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ЦДЮТ,, Бибирево "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народной песни,, Истоки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робушка-воробея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ская народная песня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гданова Надежда Константиновна</w:t>
            </w:r>
          </w:p>
        </w:tc>
        <w:tc>
          <w:tcPr>
            <w:tcW w:w="3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кчурин Рифат Алиевич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ДО г. Москвы "Детская школа искусств №10"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колица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лижанс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.Дербенко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ундина Людмила Ивановна</w:t>
            </w:r>
          </w:p>
        </w:tc>
        <w:tc>
          <w:tcPr>
            <w:tcW w:w="3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влов Сергей Алексеевич/Виноградова Анастасия Юрьевна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 281 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льклорный ансамбль "Добрея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астушки-небылицы Свердловской области "Здорово, здорово у ворот Егорова"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НП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илимонова Анастасия Михайловна</w:t>
            </w:r>
          </w:p>
        </w:tc>
        <w:tc>
          <w:tcPr>
            <w:tcW w:w="3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ребиленко Михаил Николаевич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«Дом детского творчества на Таганке»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народной песни «Реченька»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Да у нас нынче белый день» 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личальная песня Воронежской области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игулина Надежда Владимировна</w:t>
            </w:r>
          </w:p>
        </w:tc>
        <w:tc>
          <w:tcPr>
            <w:tcW w:w="3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ВР "На Сумском"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творческий коллектив г .Москвы ансамбль народной песни "Оконце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НП "Купала на Ивана"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НП в обработке Титовой Ирины Дмитриевны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това Ирина Дмитриевна, Зуева Евгения Владимировна</w:t>
            </w:r>
          </w:p>
        </w:tc>
        <w:tc>
          <w:tcPr>
            <w:tcW w:w="3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-интернат№17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нсамбль народного пения " Коромыслице" 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ветит месяц"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ская народная песня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кубакова Светлана Геннадьевна</w:t>
            </w:r>
          </w:p>
        </w:tc>
        <w:tc>
          <w:tcPr>
            <w:tcW w:w="3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ирьянов Денис Григорьевич, Царева Арина Дмитриевна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N.97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русской песни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ро казака Платова"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ская народная песня донских казаков ред. И.И.Веретенникова.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ва Наталья Викторовна</w:t>
            </w:r>
          </w:p>
        </w:tc>
        <w:tc>
          <w:tcPr>
            <w:tcW w:w="33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ылов Петр Никола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23:00Z</dcterms:created>
  <dc:creator>Пользователь</dc:creator>
  <dc:description/>
  <cp:keywords/>
  <dc:language>en-US</dc:language>
  <cp:lastModifiedBy>Пользователь</cp:lastModifiedBy>
  <dcterms:modified xsi:type="dcterms:W3CDTF">2025-02-16T17:24:00Z</dcterms:modified>
  <cp:revision>3</cp:revision>
  <dc:subject/>
  <dc:title/>
</cp:coreProperties>
</file>