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ый городской многожанров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«Волшебная палитр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Изобразительное творчеств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.</w:t>
      </w:r>
    </w:p>
    <w:p>
      <w:pPr>
        <w:pStyle w:val="Normal"/>
        <w:rPr/>
      </w:pPr>
      <w:r>
        <w:rPr>
          <w:b/>
          <w:iCs/>
          <w:spacing w:val="40"/>
          <w:szCs w:val="24"/>
          <w:u w:val="single"/>
        </w:rPr>
        <w:t>Участниками Дистанционного этапа</w:t>
      </w:r>
      <w:r>
        <w:rPr>
          <w:b/>
          <w:iCs/>
          <w:spacing w:val="40"/>
          <w:szCs w:val="24"/>
        </w:rPr>
        <w:t xml:space="preserve"> Фестиваля «Волшебная палитра» - стали 617 человек, из 55 коллективов, из 66 образовательных учреждений города Москвы, представлена 621 работа.</w:t>
      </w:r>
    </w:p>
    <w:p>
      <w:pPr>
        <w:pStyle w:val="Normal"/>
        <w:rPr>
          <w:b/>
          <w:b/>
          <w:iCs/>
          <w:spacing w:val="40"/>
          <w:sz w:val="28"/>
          <w:szCs w:val="28"/>
        </w:rPr>
      </w:pPr>
      <w:r>
        <w:rPr>
          <w:b/>
          <w:i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Участники дистанционного этапа фестиваля «Волшебная палит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972F" w:val="clear"/>
        </w:rPr>
      </w:pPr>
      <w:r>
        <w:rPr>
          <w:b/>
          <w:bCs/>
          <w:sz w:val="32"/>
          <w:szCs w:val="32"/>
          <w:shd w:fill="FF972F" w:val="clear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972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972F" w:val="clear"/>
              </w:rPr>
              <w:t>Группа 7-9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2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 ну-ка парни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шинова Мария Львовна, Меркушов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Церлюкевич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ве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нная Сову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снов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лубь мир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ичина Е.В, Крупник Н.Л, Козлова И.В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лгаль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дор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бедный ма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пник Н.Л, Апичина Е.В, Макаренко.Л.Г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рачу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 славу геро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ичина.Е.В, Крупник.Н.Л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га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икто не забыт, ничто не забыто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ичина Е.В, Крупник Н.Л, Козлова И.в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темь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лдаты не вернувшиеся с войн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пник Н.Л, Апичина ЕВ, Макаренко Л.Г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ш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а Мир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пник Н.Л, Апичина Е.В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га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6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чный ого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пичина Е.В, Крупник Н.Л, Козлова И.В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ву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сное чуд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ко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чь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лев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льница на холм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ыш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веч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яч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думчивая Пан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а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па вернулся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реева Наталья Анатольевна, Волошина Анжелик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пы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сна 1945 год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реева Наталья Анатол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водный м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а. Пробужд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горелы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ый Пухл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ья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д водо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ббот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ходка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в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общеобразовательное учреждение города Москвы «Школа № 1392 имени Д.В. Рябинкина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ылающий закат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череет. Синицы в пол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я Шей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ири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ик Изумрудного гор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лех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ла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екоза и Мурав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, война, что ты подлая сделала…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хтыря Юлия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овиц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ичьи запас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 Евгени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и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8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"Б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Ежик в туман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лан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ка о рыбаке и рыбк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валев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нкра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ф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8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"Б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олотая рыб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щенко Ин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мсутди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с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8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Б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т в сапогах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 Ирина Васи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нь Побед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негир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нь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рона и лисиц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ош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силис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зьм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р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ёдо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Ветка сирен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е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рекоза и мураве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ерёзовая рощ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леновый лис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ебота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мотивам книги Джунгл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удесная мастер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тка сирен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ёдор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Волшебная палитра"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смос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Ольга Фёд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куш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а и лис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ч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 и кот Базилио гонятся за Бурати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ет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щит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ч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ан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 Победе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ролё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ит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с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ЧУ Газпром 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тюрморт с самоваром и яблок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"Газпром школ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самовар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п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"Газпром школ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осенними листья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ураш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е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 Лариса Сераф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с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ураш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гн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 Лариса Сераф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с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тем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ураш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кусня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 Лариса Сераф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сл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ураш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са Сераф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сл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ураш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ь-Колок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ова Лариса Серафим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ля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ют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ищ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е вой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ва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парад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уснетдин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ем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имше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б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б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ют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уб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ный тру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рыб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сти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терина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фёд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315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ый цвето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Ольга Фёд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пры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с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ы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ый ого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ы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рифтовая композиция "Моё им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юймово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ратух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льм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Гал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лим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вил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ос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ю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9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сня «Ворона и Лисиц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и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ма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та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ень золот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жуманиязова Ольг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л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нки наши быст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жуманиязова Ольг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е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шка и оч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маниязова Ольг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птель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ь Артём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мпо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рабура Ольга Пет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илов Клим Александрович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ушок и бобовое зернышк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дина Василиса Михайловна 06.12.20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страха глаза вели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д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са, волк и медведь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бин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епк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ненко Екатерина Алексеевна ⁨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ратино в театре Карабаса Барабас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аненко Евгения Алексеев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чередь в Театр Карабаса Барабас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сельц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 страха глаза велики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ле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гостях у сказ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рати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им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ют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ар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лезная пт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муш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"Мертвая царевна и семь богатыре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а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ская фигу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лаш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ьб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в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1499 имени Героя Советского Союза Ивана Архиповича Докукин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 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ий 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ская Татьяна Михай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жевн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им на помощ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ета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б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лен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ё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та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мбив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йдоды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Татьяна Альберт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ишвил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люстрация к повести Э.Фоняковской "Хлеб той зим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ошкина Светлана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гая доро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ти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сква златоглавая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ДА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Азбука граф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лесной глуш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ти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5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ушка-солд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Щ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Азбука граф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еверный Речной вокзал - украшение Москв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ЧК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Азбука граф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голок Росси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л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ишах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дулло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дат Великой Отечественн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Азбука граф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голок Росси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ЮШ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Кисти крас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ревнерусская красот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ШНЕВСК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Азбука граф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 просторах Росси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Азбука граф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танкинская башня - символ Москв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ШЕВА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МА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Кисти-крас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усская Красавиц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фим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номи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ный день календар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атеева Ольга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абинск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ёнок панте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. Манох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и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патри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ужие Победы - ППШ-4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ф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с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благодарны Вам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шилова Лад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знец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браз буквы "Я-концепци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ягинц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 "Б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ая памя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ринская Татья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па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Академическая школа № 15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Арт-клас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ыков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 "Б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праздником!!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ринская Татья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14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ша побе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данова Наталь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г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у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ы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ё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ы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патри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а в деревн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мутов Эмиль Ренатович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ми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нат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ЮНЫЙ ПАТРИО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 танк АМХ (1980-е годы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еру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36 имени С.В.Милаш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известный спут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ова Наталья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олон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ы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й Тук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с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окент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нд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иш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ская фантаз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е сумер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ч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хо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красное мгнов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зина Лайм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ш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рыб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енко Анн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хин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т желани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енкко Анн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з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цвет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урожа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ха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осень в "Лосином остров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хина Елен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им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г. Москвы "Тимирязевская детская художественная школ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ТДХШ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тофелина. Иллюстрация к повести Э. Фоняковой "Хлеб той зим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лкина Юлия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г. Москвы "Тимирязевская детская художественная школ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ТДХШ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рога через мост. Иллюстрация к повести Э. Фоняковой "Хлеб той зим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лкина Юлия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г. Москвы "Тимирязевская детская художественная школ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ТДХШ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на и Микки. Иллюстрация к повести Э. Фоняковой "Хлеб той зим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лкина Юлия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фри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рная деревн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ш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Арт-клас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мятник Пушкин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нич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оа 13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уш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вный день календар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атеева Ольга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сь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" 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продленного дня 3-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ские глуби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 Натал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ем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ка 12 месяцев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ню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ПД Школа 1450 "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продленного дня 3-4 класс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зака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йбель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продленного дня 3-4 классы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рокая Маслен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392 имени Д. В. Рябин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мо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асогл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92 имени Д. В. 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шуня с веточкой ряби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цева Любовь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ел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3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Б-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 Как необъятен космос и сколько там планет! Но для героев никаких препятствий нет! (Р.Волознев)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мельянова Рипсима Рудольф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менс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ис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ганес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енняя радость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уш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продленного дня 3-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де-то там, за горизонт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ри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продленного дня 3-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 дружб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ксе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дим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р-пт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дн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Елабужское городищ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воч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и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рбовско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росла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геньевич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ккон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ма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ман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дачная зимовк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ппа продленного дня 3-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митажный кот-кондит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хар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имний песец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до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сим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И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кусная рыб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стер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реневый бук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умб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4 "А" класс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щитник земли русск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и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«Лосиноостров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еннослужащ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чнева Светлана Михай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г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Ю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тя вой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фе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«Лосиноостров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т оно счасть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чнева Светлана Михай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и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«Лосиноостров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ва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чнева Светлана Михай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фе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«Лосиноостров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зяйка медной го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чнева Светлана Михай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щ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бук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щ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щ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трет мам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дари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д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ина Екатери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у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чи улете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юх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ндонский мос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ё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омо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нч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ушка вес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у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кар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димович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енькая блю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бразц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гулка под дождем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ябух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енний парк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о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блоко и каштан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н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2005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«Е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 в Куркин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инова Мария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гдаса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города Москвы «Школа № 1748 «Вертикаль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зднование нового года в годы Великой Отечественной вой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92 имени Д.В. 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моц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Натал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ченый тигр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п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ы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 Валерия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лет над земле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м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ый празд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 Валерия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нивец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фрукт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а Валерия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ес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аж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яц, который нашел другую Африк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б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тн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. Лимо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кова Юлия Пав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ла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ох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с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т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кова Юлия Пав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исю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грейпфрут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нкова Юлия Павл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ля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ри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ях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И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на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Олес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горе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98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Г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кольня на Волг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гтерева Лили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лехи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дриа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мед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ат в деревн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ра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и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ичка-сестри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пай-Го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й питоме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юг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нос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вл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жик на зимов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дио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люстрация к сказке "Принцесса на горошин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иле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ромаш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етья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очка Ряб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м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о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С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р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ферье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лотая ос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и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солнух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рз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негирен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беда Слветской Армии над фашистскими захватчик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расова Елена Васи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ельни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ов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устап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аисат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гомед-Сал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рожа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аги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д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енский ко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ен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ил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б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ейзулл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Ясм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д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М-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ов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8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евой прив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гтерева Лили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уравлё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ь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тон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худож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ловская Елена Игор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сяг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ф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1498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худож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ая Памя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селовская Елена Игоревна 8 977 565 69 79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рда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Арт-клас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стер в ноч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8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 и ма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гтерева Лили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ес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урашкаГ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 Александровна Головачё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тч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мире Хогвартс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наших сердц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и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лат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хрух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дкая фантаз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с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яжаю матрёшк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год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"К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шка с котят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копаева Ирин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ех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ла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екоза и Мурав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я Шей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у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рол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4 здание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св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ма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бек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ченко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 в деревн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еганц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ша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 в шар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го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анислав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 в городе 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ф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гневушка-поскаку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асинова-Тарвердя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синова-Тарверд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льдя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жидании хозя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ья лисич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вч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устные к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ьшина Александра Леонид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равьё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 золот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ум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210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жусь своей Росс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к Людмила Андре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ий Салют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анова Ольга Адик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тя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зам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ка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 Адиковна Суа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ап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лл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я вес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енко Анн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овал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класс Г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то не забы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лохина Елен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ллагал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ми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сеннем вихр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ловые меч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р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-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а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шилова Лад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у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ы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"Г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Зака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енина Екатерина Дмитр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ллагал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ми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я зим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сюн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955 (здание 4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веты мам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десь тренируют будущих чемпион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фё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Е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енко Татья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рц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 и моя сем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лос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гор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Е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ки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енко Татья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жен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Е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ижение душ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енко Татья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айбусович Анастас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чной город. Зи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рельн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Е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смос. Ночное небо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енко Татья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тюх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т N 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ыш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ризам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ав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тарная гост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ризам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ав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ерняя ос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ми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скал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боро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укет сирен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сть скорее война закончится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очный Грибоч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вешн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ма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Преображенск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туз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башня Кремл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ыш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с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ждливый д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носянц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се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ая разведч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Светлана Сайр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ран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едний гриб г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е цве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уш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огодний Ми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ониди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 похож на цветной луг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дя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179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вый солд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Филипп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 у ок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дкоу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Д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орее в подва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т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ми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уг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жба крепкая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т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амме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уга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ско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дне океа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х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су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 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ая сказ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ч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К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б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явская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я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-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гуроч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ачёва Мария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шиш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е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с фрон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ельц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равный б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яш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"Школа №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 терап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кая красивая лис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ам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а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г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"Школа№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 терап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ий осенний зак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ь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терап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день в подмосковном город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нова Елена Евген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дасе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я у кост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г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зади Москва, отступать неку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шка из сказ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итош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ушка и братец Ивану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ьякова Марина Викторовна, Давлетбаева Ирина Игор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ролюб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негирь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творче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к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Я-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лубь, несущий Мир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тонова Светлана Вале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х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ДОУДО ДТДиМ "Восточны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чемучки" рисова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примьер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таем с мам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мари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ац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нкра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землянк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  <w:shd w:fill="FF972F" w:val="clear"/>
              </w:rPr>
            </w:pPr>
            <w:r>
              <w:rPr>
                <w:b/>
                <w:bCs/>
                <w:sz w:val="32"/>
                <w:szCs w:val="32"/>
                <w:shd w:fill="FF972F" w:val="clear"/>
              </w:rPr>
              <w:t>Группа 10-12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нкра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 «Ж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Уютный вечер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шунова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ушк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 ОВЗ (9.1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 будет м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129 корпус инклюзивного образования "Надежда"(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пунюш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разгово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фанасьева юлия Вале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улан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-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 сказкам А. С. Пушкин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я любимая сказ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ьц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ьц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аревна-Лебед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врам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 сказкам А.С.Пушкин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олотая ос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ыш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юбимые сказ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у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ри рыб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 "Лосиноостров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лиан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ляж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уравль в зарослях клюкв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ты, переливающиеся в лучах солнц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у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ис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юймовоч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роднянс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едуз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хт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ом, в котором живет художни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тын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рока в закат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дул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я мама - кондитер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ушк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ячесла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 ОВЗ (9.1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ин освободител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ман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38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В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Ёжик в туман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гина Ири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таб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аи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8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Е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 Лукоморь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дарова Светла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копч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Ш ГАОУ ВО МГП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верх по радуг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ее настро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урато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Ш ГАОУ ВО МГП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верх по радуг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бук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урато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мол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Ш ГАОУ ВО МГП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верх по радуг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урато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аш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солнухи в зеленой ваз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фиул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ви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енэр на ВДН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рам Василия Блаженного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3 красавицы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ви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Хомяк во ржи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мя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атыр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еш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хматная короле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релецк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луп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к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ы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ско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иа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вшин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й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л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о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егуб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2. Живопис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ит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Графити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йрул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орода Москвы Школа 86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Г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тине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битова Алина Игор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ЦИО "Южны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Б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имый персонаж - Годзилл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санова Антон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лдуг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ЦИО "Южны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 "Б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авица Ос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санова Антон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сса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Газпром 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деревянной посуд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деи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Газпром 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бураком и рябин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Газпром 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натюрморт с тыкв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зип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д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чная лошад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т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док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10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з названия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Сражение за зелёную планету.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диенко Татья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а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й за нашу Родин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лова Ольг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абовча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чь из нашей земли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врилова Ольг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н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аг не пройд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ак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ак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а за н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б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силиса Прекрасна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ш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зайн-проект "Морской коне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ерепелю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илдж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терская чуде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ебед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олярова Екате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жемп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масляной живописи "Кисти и крас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иса и виноград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звест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изайн-проект "Москва-2030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ый м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блова Дмитриев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рево Жизн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цвет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р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енький принц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р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ая Шей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мол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Ш ГАОУ ВО МГП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верх порадуг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урато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ток с узорам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моносова И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ни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сла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156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допад нс реке Кан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450 "Олим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помним, мы гордимся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аяНаталия Геннадьевна , Кондратьева Ольг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ин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Академическая школа № 15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Арт-клас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тюрморт с яблокам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ули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студия Ренессан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локада Ленингра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ндя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Ю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студия Ренессан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 войны женское лиц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Щёло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енный натюрмор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Газпром 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шу к тебе..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об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ила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ики и Эш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низи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 и колбас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и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брина, маленькая ведьм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иро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Гринч украл Рождест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л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мажная Школ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том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ф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лес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ердынц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Комик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вити Фолз. Графический рома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года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ченко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ченко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врино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уке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ан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гра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локольн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ле уроков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брам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зостудия "Гармония"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лександр Сергеевич Пушкин. Последняя осен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ранитель Эрмитаж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омар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Я -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иумф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смурный день в усадьб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кья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масляной живописи "Кисти и крас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веточное пол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ах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ыба-зебр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а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одительская любов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вец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рожай клубни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дожественн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елуи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ролё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ма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ни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орона гор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фрем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ла Рокки. Этюд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елого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натюрмор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о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ининградски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Мастерская изобразительного творчест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ревянная церковь Всемилостивого Спаса села Фоминское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ч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Мастерская изобразительного творчест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янная церковь Кассиана Учемского и Анастасии Узорешительницы в Учм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ыковс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Мастерская изобразительного творчест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рам Покрова на Нерл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я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олик и ты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я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А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свет в гор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ч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й в лес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кас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й друг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мидова Наталья Стани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да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анислав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466 им. Н. Рушево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, мастерская "Калейдоско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кник на обочин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марова Екатерина Геннад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тас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466 им. Н. Рушево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, мастерская "Калейдоско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учший друг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марова Екатерина Геннад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иску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466 им. Н. Рушево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, мастерская "Калейдоскоп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аровательный жул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марова Екатерина Геннад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ина Елена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рне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вече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тля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орона и лисиц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48 "Вертикал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мять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ка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тайский Новый год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ф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иб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ж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хомо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рмист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сной ол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ед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 "Богород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7 "Богородска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овое по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умнова Ал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з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748 «Вертикаль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ужок 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 Победе!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валерова Ан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гля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реци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янко Натали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ихо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6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вочка аним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янко Н.А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нн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Газпром школ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тюрморт с кукурузой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ту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а и журав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Лосиноостров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д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дер Анастасия Вале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кла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ва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баре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ядя Стэ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к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еннее пробуждени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рб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осиф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ка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льков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здничная пасх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ол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очный рассв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о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ь-Я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арсу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4 здание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стический ко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не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4 здание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адкий со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теганц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пы Ко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абалу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сер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ил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лежни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ота в глазах смотрящег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илова О.В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истяк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поминание о ле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ук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ве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и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б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рмитажный ко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ефь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род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м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21 (отделение Школа для детей с ОВЗ "БЛАГ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Фантаз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ле бо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н Татьяна Фед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ку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бастье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11 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а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с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нец всех ценностей - Семья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сма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слан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черний город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№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шебная кисточка (здание 4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яя красот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«Пенаты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и меч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 Викторовна Тихо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а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«Пенаты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е лаван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хонова Екатери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веню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«Пенаты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ё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хонова Екатерина Викто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шевска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«Пенаты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очное дере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о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АНО СОШ «Пенаты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 студия "Пенаты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роги, которые мы выбираем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ушке на памя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одн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а-Я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б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 Бажов и его сказ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д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137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ИСУНОК и ЖИВОПИС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н кот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сицкий Владимир Ярославич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дретди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н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Днем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а Фатима Орло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ворец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м нужен мир без вой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халова Ирина Ив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ксун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 на плане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лачкова Еле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овуд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дри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молидди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безымянной высот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Мари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бо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хонти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хтиё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Вечного ог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а Фатима Орло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 21 (отделение Школа для обучающихся с ОВЗ "БЛАГО"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е умни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ожидании весн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качё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бузный ую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нничу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шебная линия, пятно и штрих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астолье в честь проводов зим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узи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ный пейзаж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з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ЧУ Газпром бан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овня_Спаса_Нерукотворного.Киж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мент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 в Сокольник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мент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ад на Неве в честь победы в Гангутском сражении, с участием флагмана торжеств - ботика Пет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роз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ное небо над Москв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линовски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ий чайн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итум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то не забыт, ничто не забыт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 21 (отделение Школа для обучающихся с ОВЗ "БЛАГО"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нтаз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к Т-3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ина Дарья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гаф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ОУ "Лотос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живописи "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очная хищниц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ошк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Я-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етит, летит по небу клин усталый...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тонова Светлана Вале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ури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5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"Б"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а пришл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ми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ячеслав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ИВОПИСЬ И РИСУНОК 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ягушка в объятиях природы 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сицкий Владимир Ярославич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исматул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ц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и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ечты о путешествиях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чная памя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тут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"Пятьдесят семь" г. Моск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емесло историк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Япония, моими глазам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ерсон Л.И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д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ламинг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ов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6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 В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льные лин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рамова Александр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нт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надиева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№0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Дизайне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говор у озе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хли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л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373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рам Рождества Иоанна Предтечи в Ивановском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барева Валентина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юп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дки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со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у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шко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ш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 с чайник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жич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отдог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рабура Ольга Пет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ь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вой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тлана Сайрановна Столяров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shd w:fill="FF972F" w:val="clear"/>
              </w:rPr>
            </w:pPr>
            <w:r>
              <w:rPr>
                <w:b/>
                <w:bCs/>
                <w:sz w:val="28"/>
                <w:szCs w:val="28"/>
                <w:shd w:fill="FF972F" w:val="clear"/>
              </w:rPr>
              <w:t>Группа 13-14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ецм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учение рисунку и живописи в условиях пленэ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ерковь Флора и Лавра в Углич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н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учение рисунку и живописи в условиях пленэ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ори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учение рисунку и живописи в условиях пленэ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енский д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учение рисунку и живописи в условиях пленэ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ний Пск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йлю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ВЗ (9.1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намя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ойная техника акварельной живопис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 в Переяславл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ая студия "Мир искусств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Городской воробе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фанась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иМ "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люстрация "Загадочная история Бенжамина Бато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воро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ойные техники акварельной живопис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хрома. Церковь Пресвятой Богородицы в Андреевск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вич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ойные техники акварельной живопис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лака в поле под Переяславле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Наталья Сно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ойные техники акварельной живопис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адьба Свиблов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осьмак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ий Гагарин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маз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й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е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езни Лихоманки. Славянские мифы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окмил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негуб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ий завтра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з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Семейка лори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Иисус Христос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х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Девуш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им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вобождение гор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абовча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ди мен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рабовчак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ятие блока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зы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чкал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9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зятие Берл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асько Татья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он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изайн-проект "Школа № 2036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в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36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 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казочный подводный мир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арова Ольг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ртёмо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Семицветик ст.г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тюрморт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урабура Ольга Пет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гу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"Я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енький герой большой вой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9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ильон Азербайджан на ВДН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лато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ремя осенне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ождливый вечер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466 им.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заповедном лес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о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 Москвы «Академическая школа № 1534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масляной живописи "Кисти и крас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тич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вар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мадуллах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я подруг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зу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 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тюрморт со свечо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куш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ьмо дом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ято-Исидоровская церковь Санкт-Петербур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зу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"Гуси-лебеди" (в стиле И.Билибина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"ДТДиМ им. А.П.Гайда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ар-птица". Творческая мастерская художни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моря-океана (иллюстрация в стиле И.Билибина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рап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крова на Нерл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ерковь в Плёс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ука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рас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урав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кова Эл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восельц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«Лосиноостров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зяйка медной горы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осель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Ю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795 «Лосиноостровска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енбургская мастер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як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795 «Лосиноостровская»ж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овогодняя сказка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шк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Щербаче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клуб "Шаг навстречу" (дети с овз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жон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вешн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«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ерамики «фантазия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ртрет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икэ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 имени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 мастерская "Колори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нежная обите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ина Ольг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№ 21 (отделение Школа для обучающихся с ОВЗ "БЛАГО"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е ум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исьма из прошлого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ье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пат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 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 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льфин-акроба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моносова И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рмола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Иллюстрация к произведению И. Тургенева "Муму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ыж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лья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чший друг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еп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 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Образ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зяйка медной гор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д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РИСУНОК И ЖИВОПИСЬ 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Цветущая симфони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сицкий Владимир Ярославич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мухамет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зил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р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цвет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мент созерцани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та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нохр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умы о том, кто в бою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та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аветный цветок папортника (по повести Н.В. Гоголя Вечер накануне Ивана Купала)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лю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ская дуг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пащик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доу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етаморфоза 21 век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беда за нами!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пащик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ия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ат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цвет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ртизан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орол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 Мир цвет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стреча сослуживцев в мирное врем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льпов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цвет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ойцы встречают новый день мира!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льп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ир цвет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ченые на Кольском полуострове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м. Возвращение домо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баш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кет рябин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язь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«Школа № 1236 имени С.В. Милашенкова» "ЦДОД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"Детств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лен семь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н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енская сила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у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ревний Псков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зу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иды Венеци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их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вдат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тюрморт с гипсовой головой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за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енская жиз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шенко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олдатская каш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красо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кова Элина Русл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анкра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расоты Камчат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черг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родные гуляния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ерасим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ДОУДО ДТДиМ "Восточны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Палит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ожидании Нового го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соля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очный закат в горах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ишен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таенные уголки Росси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кул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л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373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терь Божия Пресвятая Богородица, моли Бога о нас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убарева Валентина Вячеслав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ава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кма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Школа№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ый дизайне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то здесь мышка или ши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лст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ья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дг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№97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нвй дизане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няя сказка про белоче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люб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раски жиз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мизар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араду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двед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0"/>
                <w:szCs w:val="30"/>
                <w:shd w:fill="FF972F" w:val="clear"/>
              </w:rPr>
            </w:pPr>
            <w:r>
              <w:rPr>
                <w:b/>
                <w:bCs/>
                <w:sz w:val="30"/>
                <w:szCs w:val="30"/>
                <w:shd w:fill="FF972F" w:val="clear"/>
              </w:rPr>
              <w:t>Группа 15-18 лет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ребен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 ребен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ребенка на момент подачи заявк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ж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учение рисунку и живописи в условиях пленэ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хитектурный моти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хор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ВЗ (9.1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8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нинградская симфон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ел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учение рисунку и живописи в условиях пленэ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о-Преображенский собор в Великом Устюг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ТДиМ "нНа Стопан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тюрмор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фанасьева Юлия Вале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Крут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ес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Школа 2124 "Центр развития и коррекци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аревна Лягуш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шина Татья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дме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Школа 2124 "Центр развития и коррекц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бок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ычева Кристина Эдмунд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льц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Школа 2124 "Центр развития и коррекц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итка путешественниц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банова Ирина Владими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иб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новы живописи масл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адемическая дач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флянц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зал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бед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Синтез"-3. Рисунок и Живопись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ты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сн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"ИЗОтехни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лика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Золотая палитра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зайн-проект "Отель "Замок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им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1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арок от осен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пова Софья Серг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щен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ис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9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новы живописи масло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 в Устюге/ Церковь Илии Пророк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тынова Н.С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виз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редневековый воин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зая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да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рым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журм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улкан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мах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силис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ледний пу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иску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амарский железнодорожный вокзал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лд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ргари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ус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др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ладислав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2010, СП 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- студия «Ренессанс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дали Москв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кас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Юный художник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лядки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ветовед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е воспоминани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92 имени Д.В. Рябинк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Победы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Натал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станджя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рте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ма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Танец цветов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ивул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дда у пру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кал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Рыжий ко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нер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та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466 имени Надежды Рушево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студия "Гармония" мастерская "Колорит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поведное Прибайкаль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имина Ольг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30 им. К.А. Микаэлья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ше будущее в наших рука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вая Марина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Яро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ТК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матова Екатерина Никола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ч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сенние тюльпаны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йор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сновы живопис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Натюрморт в лиловых тонах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ченк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Акварель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ут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соно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Девичьи гадания на Ивана Купал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ысолятин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дионович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беда всегда за нами!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имонов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изобразительного искусства "Колибри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амый романтичный канал Питера"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икит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енье-свет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сее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502 "Энергия"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рит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 Анастасия Владимировна, учител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FF972F" w:val="clear"/>
        </w:rPr>
      </w:pPr>
      <w:r>
        <w:rPr>
          <w:b/>
          <w:bCs/>
          <w:sz w:val="28"/>
          <w:szCs w:val="28"/>
          <w:shd w:fill="FF972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Татьяна</dc:creator>
  <dc:description/>
  <cp:keywords/>
  <dc:language>en-US</dc:language>
  <cp:lastModifiedBy>Татьяна</cp:lastModifiedBy>
  <dcterms:modified xsi:type="dcterms:W3CDTF">2024-11-13T16:15:00Z</dcterms:modified>
  <cp:revision>56</cp:revision>
  <dc:subject/>
  <dc:title/>
</cp:coreProperties>
</file>