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1399"/>
        <w:gridCol w:w="1400"/>
        <w:gridCol w:w="853"/>
        <w:gridCol w:w="1365"/>
        <w:gridCol w:w="1320"/>
        <w:gridCol w:w="1479"/>
        <w:gridCol w:w="1410"/>
        <w:gridCol w:w="1973"/>
        <w:gridCol w:w="1972"/>
      </w:tblGrid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ольклор СОЛИСТЫ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9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рнов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афи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БОУ школа 1236 им. С.В. Милашенкова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арнова Глафира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Девка бельё мыл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ясовая Вологодской област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жобава Валерия Вахтанг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стин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еннадь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"Школа №1158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окально - эстрадная студия "МИКС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"Баранки русские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кст -Светлана Игнатова Музыка и аранжировка - Саша Соловьёв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зарова Ир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уфист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тем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ансамбль "МалаХит" младшая групп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астушки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ы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абкин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ОУ Домодедовский лицей 3 им. Героя Советского Союза Ю.П. Максимов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-шоу группа "Кумушки-подружки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 наших воро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хвостова Снежана Михай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Александ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ячесла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ы послушайте ребят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тайский край, Петропавловский район, с. Камышенк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-12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ухов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0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"Околица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к у моего дво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ое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ворова Татьяна Дмитри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ворова Татьяна Дмитри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ышева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Вер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УДО г. Москвы «Михайлово-Ярцевская ДШИ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Малышева Вера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Заиграла балалайка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тушки Белгородской области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Джобава Валерия Вахтанг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осков Дмитрий Алексеевич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сков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лими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ансамбль "МалаХит" средняя групп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асточ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с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12 имени Героя Советского Союза Алии Молдагуловой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еева Ася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Пелагея пелагеюш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рюкова Оксан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учков Ефим Сергее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нивец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го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вгеньевич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ологодские припевки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пись В.Попиков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-14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асяков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народный хор "МалаХит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Хуторок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из репертуара ансамбля "Балагуры"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итяткин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35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чениц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амарские припев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итов А.В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копытова Наталья Ю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елокопытова Наталья Юрьевна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-18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аров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Елизаве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лександро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ГБОУ Школа №10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самбль "Околица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 дальнею околице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. Будашкина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ворова Татьяна Дмитри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уворова Татьяна Дмитри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инеева (ОВЗ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ан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ябинушка"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В лесу канарей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НП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икова Вале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аплин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митриевн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БОУ "Школа №1516"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самбль «Молодые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«Сегодня воскресенье» (посёлок Куйтун, Иркутская область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родная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харук Ольга Михай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1"/>
        <w:gridCol w:w="2241"/>
        <w:gridCol w:w="2242"/>
        <w:gridCol w:w="2242"/>
        <w:gridCol w:w="2241"/>
        <w:gridCol w:w="3363"/>
      </w:tblGrid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Фольклор АНСАМБЛИ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-9 лет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902 "Диалог"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Звонкий ручеёк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Ой, вставала я ранешенько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 обр. Н. Метлова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атырева Елена Василье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Богатырева Елена Васильевна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08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самбль "Околица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етёлк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 песн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ворова Татьяна Дмитрие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ворова Татьяна Дмитриевна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етский фольклорный ансамбль "МалаХит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Сказка про горох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ые песни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-12 лет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158"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кально - эстрадная студия "МИКС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Барыня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ова Ирина Владимиро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 319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уэт детского народного хор "МалаХит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Что во поле криниченька" "Вороны" "Роза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ая, В.Черенцова, М.Устинов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Шевченко Инна Владимиро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рмазинский Алексей Владимирович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зновозрастная группа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"Школа №1158"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кально - эстрадная студия "МИКС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"Ладушки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авидовская П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арова Ирина Владимиро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ДО ЦРТДЮ "Гермес"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кальный ансамбль "Весна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ляда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алхозова Жанна Михайло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БОУ Школа №1811 "Восточное Измайлово"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Фольклорный ансамбль "Русский сувенир"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"Чернявая моя" казачья 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родные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никова Татьяна Юрьевна-руководитель, педагог Серегина Светлана Валерьевна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ародумов Анатолий Сергееви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9:00Z</dcterms:created>
  <dc:creator>Пользователь</dc:creator>
  <dc:description/>
  <cp:keywords/>
  <dc:language>en-US</dc:language>
  <cp:lastModifiedBy>Пользователь</cp:lastModifiedBy>
  <dcterms:modified xsi:type="dcterms:W3CDTF">2025-02-16T17:13:00Z</dcterms:modified>
  <cp:revision>14</cp:revision>
  <dc:subject/>
  <dc:title/>
</cp:coreProperties>
</file>