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ый городской многожанровый фестив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«Рукотворное чудо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(декоративно-прикладное твор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– 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  <w:spacing w:val="40"/>
          <w:sz w:val="28"/>
          <w:szCs w:val="28"/>
          <w:u w:val="single"/>
        </w:rPr>
        <w:t>Участниками очного этапа</w:t>
      </w:r>
      <w:r>
        <w:rPr>
          <w:b/>
          <w:iCs/>
          <w:spacing w:val="40"/>
          <w:sz w:val="28"/>
          <w:szCs w:val="28"/>
        </w:rPr>
        <w:t xml:space="preserve"> Фестиваля «Рукотворное чудо» - стали 507 человек, из 101 коллектива, из 69 образовательных учреждений города Москвы, представлено 507 работ.</w:t>
      </w:r>
    </w:p>
    <w:p>
      <w:pPr>
        <w:pStyle w:val="Normal"/>
        <w:rPr>
          <w:b/>
          <w:b/>
          <w:iCs/>
          <w:spacing w:val="40"/>
          <w:sz w:val="28"/>
          <w:szCs w:val="28"/>
        </w:rPr>
      </w:pPr>
      <w:r>
        <w:rPr>
          <w:b/>
          <w:i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астники очного тур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57"/>
        <w:gridCol w:w="1136"/>
        <w:gridCol w:w="836"/>
        <w:gridCol w:w="1500"/>
        <w:gridCol w:w="1478"/>
        <w:gridCol w:w="1243"/>
        <w:gridCol w:w="1520"/>
      </w:tblGrid>
      <w:tr>
        <w:trPr/>
        <w:tc>
          <w:tcPr>
            <w:tcW w:w="10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зрастная группа -7-9 л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 ребенк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ребен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ство ребенк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ллекти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бот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педагог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кин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236 имени С.В.Милашенков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собо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ва Наталья Вячеслав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ич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2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коладный заяц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инова Мария Львовна, Меркушова Марина Анатол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цвет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 на велосипед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ина Светла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в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9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ирова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декорированная Восточная сказ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сенко Галина Андр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. Москвы «Школа № 1392 имени Д.В. Рябинкина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геро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вгени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жж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. Москвы «Школа № 1392 имени Д.В. Рябинкина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про курочку и ее храбрых цыпля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вгени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. Москвы «Школа № 1392 имени Д.В. Рябинкина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й узо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вгени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. Москвы «Школа № 1392 имени Д.В. Рябинкина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ы и образы А.С. Пушк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вгени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466 имени Надежд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 руч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рож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Наталья Аркад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ЦИО "ЮЖНЫ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илек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я-кормилиц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Ольга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" Содружеств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ень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Марина Евген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я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" Содружеств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 с зонтик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 Марина Евген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уш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760 им. А.П. Маресьев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я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ы Нового Года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чев Алексей Юрьевич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15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 Побед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кова Ирина Иван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согл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392 имени Д.В. Рябинки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гвинч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Любовь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акум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рит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392 имени Д.В. Рябинки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Любовь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392 имени Д.В. Рябинки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"В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ь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Любовь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207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жья коровка Мил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Ольг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207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огодний зай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Ольг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дыр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ушка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е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15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икам Отечества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ентеева Анастасия Александровна, Насонова Ольга Юр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л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499 имени Героя Советского Союза Ивана Архиповича Докукина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збушка на курьих ножках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Константи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брат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Л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волшебств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юхина С.И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1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Гали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Синтез"-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он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Синтез"-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миног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орода Москвы "Школа № 1797 "Богород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ал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ДТДиМ "На 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студия "Мир искусств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нцеворот на Ивана Купалу", тарелка папье-маше, роспис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ДТДиМ "На 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студия "Мир искусств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ушок", рельеф из скульптурного пластил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н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6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тер перемен" (Памэла Трэверс, "Мэри Поппинс"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Людмила Пет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1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чёл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асавица-матрёшка 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Людмила Изяслав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ни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"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жидании Нового год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лес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"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сказо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лес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рж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том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ушка Бабы Яг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о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кова Екатерина Юр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яхфар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са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к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ценная черепах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кова Екатерина Юр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аф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лена Льв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0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ми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рцева Елен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я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324, учебный корпус "Ушаков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енний дракон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Наталья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ласси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шахмат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шина Окса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й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ич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й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лан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ключик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ицы, крючок и фантази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й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нова Наталь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олка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к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ст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Ёжик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ихина Анастасия Денис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н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екоративно-прикладного творчества «Сувенир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оч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л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инова Ан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й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"Лотос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леп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овогодней ел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на Ольг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й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"Лотос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леп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жидании праздни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на Ольг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дало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а орешки грызе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инова Ан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рыб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мик и улит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рож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а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ет. И. А. Крыл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шне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игру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у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в цвета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Наталья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лет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ош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20 им. Капцовых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Алис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Анастас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20 им. Капцовых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Щучьему велению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Анастас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к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200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ые руч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чка принцесс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Виктория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г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200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ые руч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пейза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Виктория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юр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. Москвы «Школа № 139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Любовь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ако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мка - музыкант" (техника валяния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Н.Б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 Побед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ина Светла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ух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олетт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5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ы вас помним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Татьяна Никола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а для мам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Н.Б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к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о- дивное ( мягкая игрушка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на - Лебед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хачё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- дивное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ка Медной Гор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зл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ерам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 кот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х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ёлоч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Наталья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иг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1466 имени Надежды Рушев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нтеллектуально-эстетического развития "Позитив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устюжская роспис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 Еле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з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797 №"Богород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народная кукла-оберег "Мунë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я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. Москвы «Школа № 1748 «Вертикаль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Юный Художник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овольствие в годы Великой Отечественной Войны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ова Анна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49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из мха «Волшебный лес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кова Татья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7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ые ребя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зерка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Светлана Сайр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лае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му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797 №"Богород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е лошад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я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797 Богородск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Калмык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Любовь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мамат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т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7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ые ребя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унч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Светлана Сайр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797 Богородск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а Анылги (эскимоская)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Екатерина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ь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а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кина Светлана Никола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797 Богородск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кла-чукч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ченок Татья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ус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7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ите нас в каникул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Светлана Сайр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ь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97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Образ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мас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енко Ольга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ки 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 и семеро козля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аленко Лариса Павл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бинский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чемуч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ая пароч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Ольг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я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. Москвы "Школа №1561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ученицы 1 "В" класса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Слон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ринова Алл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овская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. Москвы "Школа №1561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ченицы 1 "В" класс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ринова Алл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795 "Лосиноостров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ница теп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р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е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и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795 "Лосиноостров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ист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р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б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4 ГБУ "Саоразвити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морь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ич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4 ГБУ "Саоразвити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и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чая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ков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4 ГБУ "Саоразвити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ный цвето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4 ГБУ "Саоразвити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енские музыкант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керам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ючения щенка Элл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"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друг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на Лайм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лист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648 имени героя Российской Федерации А.Г. Карлов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глин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на ветк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ё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648 имени героя Российской Федерации А.Г. Карлов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глин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-царевич и серый вол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ец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648 имени героя Российской Федерации А.Г. Карлов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вая глин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ч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с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35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ливый дракон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укскене Светла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то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35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и осен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ускене Светла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49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ь и зме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Кристина Вячеслав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ец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648 имени героя Российской Федерации А.Г. Карлов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вая глин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мо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с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49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удав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Кристина Вячеслав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"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сердц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на Лайм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"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на Лайм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ба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381 шо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"Г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Букл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ДиМ "На 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для всех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нтка после парад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Анна Олег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795 "Лосиноостров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ые ребя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тыков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Валентиновна Годер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р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моделирования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 в шляп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п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грушки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ушка "Соба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грушки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ушка "Снежный барс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. Москвы "Школа № 1499 имени Героя Советского Союза Ивана Архиповича Докукин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 образовани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ирному неб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д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керамики «Фантазия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чный домик на елк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ыткин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 №21 Шола для обучающихся с ОВЗ "БЛАГ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я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Валерия Алексеевна</w:t>
            </w:r>
          </w:p>
        </w:tc>
      </w:tr>
      <w:tr>
        <w:trPr/>
        <w:tc>
          <w:tcPr>
            <w:tcW w:w="102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зрастная группа -10-12 л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ребенк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ебен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ребенк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шк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8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мова Альфия Розат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и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8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а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мова Альфия Розат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8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 солдат Победы посвящаетс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мова Альфия Розат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и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8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мова Альфия Розат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ДТД и М "На 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 искусств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олотая рыб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огорова Светлана Яковл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466 имени Надежд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 руч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Наталья Аркад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алетди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466 имени Надежд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 руч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а песенки поёт, да орешки всё грызёт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Наталья Аркад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анская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1466 имени Надежд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гвинёнок на льдин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Наталья Аркад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н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л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 и СТЕМ - школ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нос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32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счасть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 Светлана Евген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ш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" Содружеств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бус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поля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ец Наталья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ушевская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760 им. А.П. Маресьев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я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е цветы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чев Алексей Юрьевич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62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д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ц Наталия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62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бабуш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ц Наталия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62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полян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ц Наталия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ская дымковской игруш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сьма на фронт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ева Еле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нияз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ел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мед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10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к обормот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а Наталь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орц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№ 30 им. К.А. Микаэлья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е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Побед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алова Ирин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№ 30 им. К.А. Микаэлья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й геро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чкова Елен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ё умею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солдат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Ольг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у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10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ё умею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 учитель технологи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Ольг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«Строгино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амическая мастерская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ая черепах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назарова Алла Роберт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ал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76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иц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ликая Побед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ина Елен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луб "Шаг навстречу" (дети с овз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ми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луб "Шаг навстречу" (дети с овз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 Наталья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луб "Шаг навстречу" (дети с овз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ров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Мария Геннадьевна, Димитриева Наталья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Синтез"-2. Живопись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"ИЗОтехни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диска "Астр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за Изабел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шова Валентина Константи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тио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"ИЗОтехни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ч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зуб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"ИЗОтехни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диска "Пион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фи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мед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"ИЗОтехни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ур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Школа № 1466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Умелые ру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ушка и братец Ивану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лева Ларис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ачих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Умелые ру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ца в епанечк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лева Ларис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" Умелые ру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ица в праздничном костюм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лева Ларис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ерлендер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Умелые ру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а в праздничном костюм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лева Ларис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Умелые ру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поросен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лева Ларис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Умелые ру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пи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лева Ларис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№ 30 им. К.А. Микаэлья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флагом Росс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а Наталья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уш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Паутин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с браным рисунк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ушк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рит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том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царе Салтан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Паутин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с бранным узор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том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х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том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ий корабл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ма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Паутин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ая сум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"Лотос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"А"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ыжий кот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на Ольг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дренный броненосец «Бородино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кова Екатерина Юр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ч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лена Льв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«ДДТ на Таганке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й песни «Речень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- оберег Десятируч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на Надежд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«ДДТ на Таганке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й песни «Речень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- оберег Берегин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на Надежд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«ДДТ на Таганке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й песни «Речень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еговая кукла Зерновушка (Крупеничка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на Надежд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12 им.Алии Молдагуло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город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Еле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мл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34"Академиче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ская авторской игруш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"Фрекен Бо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атья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ш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№1534"Академиче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ская авторской игруш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"Красная Шапоч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атья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№1534"Академиче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ская авторской игруш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ушок золотой гребешо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атья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№1534"Академиче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ская авторской игруш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"Пеппи Длинный чуло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атья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№1534"Академиче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ская авторской игруш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"Сов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атья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№1534 "Академиче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ская авторской игруш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"Шолтай Болтай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атья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а и оч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лена Льв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ул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1095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на Пав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т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1095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на Пав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1095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на Пав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ханья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1095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ая комп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на Пав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1095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ы лес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на Пав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1095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ег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на Пав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ерку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ну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1095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очка из бусин "Очарование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Марина Пав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сувенир Мотивы Полхов майда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ш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ДТ на Таганк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й дизай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"Зарян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а Елена Вячесла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ДТ на Таганк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й дизай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нова Новый год!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а Елена Вячесла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ДТ на Таганк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й дизай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берегин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а Елена Вячесла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а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ДТ на Таганк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й дизай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"Явилося солнце - ликует земля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а Елена Вячесла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ое панно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инская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кругло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доска "Петушки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сувени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а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дос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л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дос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Матре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ративная доска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Сувени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грушка из ткан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оч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нова Наталь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ицы, крючок и фантаз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оч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нова Наталь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тох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ицы, крючок и фантази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очное украшение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нова Наталь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а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с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тудия народных ремёсел «Светел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"Гранатовая фантазия" (Колье, браслет, серьги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ник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тудия народных ремёсел «Светел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еро павлина (Колье и серьги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ченко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тудия народных ремёсел «Светел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расотка (Колье и браслет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тудия народных ремёсел «Светел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ет Снежин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ё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тудия народных ремёсел «Светел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е Мальв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андт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тудия народных ремёсел «Светел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е Джулье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р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тудия народных ремёсел «Светел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ндромеда (Колье и браслет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ат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я студия народных ремёсел «Светел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е Океан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екоративно-прикладного творчества «Сувенир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ё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о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екоративно-прикладного творчества «Сувенир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ый тан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нко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«ЦВР «На Сумском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екоративно-прикладного творчества «Сувенир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нянская Светлана Викто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льни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Лукоморья дуб зеле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инова Ан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 и виноград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инова Ан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лют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он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инова Ан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е "Пламя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инова Ан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 , 7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панно "Волшебный сад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ль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орпу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тивы Полхов-Майдан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а Екатер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ши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сала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маш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инова Ан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да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и шьём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ичкина Марин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"Нимфе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на спиле "Городок у моря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аева Людмил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"Нимфе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князя Гвидо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аева Людмил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ш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"Нимфе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"В стиле Гжель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аева Людмил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ейни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зьбы по дереву в традициях народного творчест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а в стиле Богородской резьбы "Заяц барабанщик"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в Андрей Александ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1466 имени Надежды Рушев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нтеллектуально-эстетического развития "Позитив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ключ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 Еле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ур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1466 имени Надежды Рушев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нтеллектуально-эстетического развития "Позитив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мосская сказка "Два брат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 Еле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убенко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ист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тица Феникс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м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ом культуры "Коммунарк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ПИ "Планета игрушек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ы я была царицей..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ева Наталья Пет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ц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ом культуры "Коммунарк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ПИ "Планета игрушек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лукоморья ..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ева Наталья Пет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улл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м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ом культуры "Коммунарк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ПИ "Планета игрушек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ханская цариц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ева Наталья Пет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ьк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- дивное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 приш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ье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- дивное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минут, 5 минут....( к юбилею Л. Гурченко)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тивам Ван Гог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кова Екатерина Юр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- дивное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- рыб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ьяченко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- дивное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- Яг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керамики "Фантази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царе Салтан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Евгения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бОУДО Ди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керамики "Фантази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 зима будет большая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Евгения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керамики «Фантазия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венный дом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1466 имени Надежды Рушев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нтеллектуально-эстетического развития "Позитив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вина и Пьер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 Еле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1466 имени Надежды Рушев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нтеллектуально-эстетического развития "Позитив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 Еле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"Нимфе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истическая скульптура "Будь же князь ты комаром....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аева Людмил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йше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имжа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ъмон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№ 30 им. К.А. Микаэлья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а Наталья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син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тан "Народный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чук Анастасия Вита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мурз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ланбек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0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пись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етка "Птица Сирин из Пермогорья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 Матвеенко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з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0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 дерев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улка "Лебёдуш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 Матвеенко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з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0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пись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олотой петушок А.С. Пушкин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 Матвеенко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жали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оджо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№90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пись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улка "Городецкие мотивы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 Матвеенко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жали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оджо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№90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пись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могорские мотивы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 Матвеенко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28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а Ряб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аева Оксана Пет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ки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рино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джон Кизи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22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"Встреч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лазова Ольг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ро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Школа №1542, Корпус дополнительного образования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Золотая иголоч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ая игрушка "Зайчик-лепесток 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цева Марина Фед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№ 5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жизн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Лариса Николаевна, Афанасьева Елен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ёно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1797 Богород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к из перчат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Светлан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г. Москвы "Технологический колледж №21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. Композиция "Чаепитие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Татьяна Дмитри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ёно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797 Богородск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ка из перчат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Светлан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797 Богородск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ая кук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ина Елен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ёно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797 Богородск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-тильд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Светлан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797 Богородск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рина-игру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хонская Алис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док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«Дворец творчества детей и молодёжи на Миусах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ный круг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: помним, верим!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Юлия Геннад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о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ат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97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Образ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из картона на тему "Загорелся кошкин дом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 Фещенко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ч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а Дорр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Ольг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ч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хранения колец. Девочкс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Ольг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56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ч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уровпнная плитка "Черепаш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Ольг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керамики.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жик» маслен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керамики «Фантазия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в деревн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керамики «фантазия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ая игрушка «девочка Ксюша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ДЮЦ "Виктори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городской среды с руино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 Фещенко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д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Преображенск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керамики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о ма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466 им. Надеж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"Цветариум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юбав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Ири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с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Живая Акварель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Университет им. М. В. Ломоносо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катерина Андр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инков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. Москвы «Академическая школа № 1534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ПИ "Фантази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кий утено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цкая Мария Олег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Живая Акварель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-пу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катерина Андр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аш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Живая Акварель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Василия Блаженног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катерина Андр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4 ГБУ "Саоразвитие"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 учёный, дуб зелёны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чий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4 ГБУ "Саоразвити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ю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лл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там, где в них верят!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ючения начинаютс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ш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й, светик, не стыдис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д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ым годом, Друг!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вля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турсу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О ДЮЦ Щербинк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улка рукодел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ская птиц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Наталья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цук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4 ГБУ "Саоразвити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а "Лето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к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- дивное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 с воздушными шарами ( к юбилею Д.Хармса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бей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о- дивное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ирающий лебедь( к юбилею М. Плисецкой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ук Татьяна Евген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0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пись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етка "Птица Сирин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 Матвеенко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0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пись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ящик "Везу добрые вести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 Матвеенко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екб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з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0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пись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хой наездни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 Матвеенко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648 имени героя Российской Федерации А.Г. Карлов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вая глин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я и щу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с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яр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648 имени героя Российской Федерации А.Г. Карлов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вая глин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пард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с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м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керамики «Фантазия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«Сова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Евгения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7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столик. Русская хохлом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Светлана Сайр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ен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кисточка (здание 4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ая корзин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Мар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№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кисточка (здание 4)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анге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Мар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797 "Богород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 из дере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лл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 №1797 "Богород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"Мородовоч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лл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кановский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2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жител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 Альберт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утюнян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к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2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вертеп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 Альберт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 "Жар-птица". Воспитание и развитие творческой личности ребен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классница по стихотворению Агнии Барто написанного 1945 год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ая Капитол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"ТК №21" отделение "Школа для детей с ОВЗ "БЛАГ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одруж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Анастасия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 "Жар-птица". Воспитание и развитие творческой личности ребен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и на прогулке в Год семь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ая Капитол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иев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20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жонок Егор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Надежд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ДТДиМ "На 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для всех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 в День Побед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Анна Олег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20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рукодел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ые зайча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Надежд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20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енниц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Надежд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20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рукодел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ькое чуд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Надежд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я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син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тан "Витражи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чук Анастасия Вита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моделирования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пейзаж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моделирования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ая игрушка "Ангелоче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моделирования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алетди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эл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моделирования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ая игрушка "Снегуроч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моделирования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Снежин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пк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грушки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ушка "Соба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грушки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ушка "Кошеч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грушки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ушка "Соба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грушки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ушка "Капибар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грушки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ушка "Кошеч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аш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ыгу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а-волшебн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ьниц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Эвели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жиба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рат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а-Волшебн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ым Год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Эвели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грушки 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ушка "Кот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кина Наталья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и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керамики «Фантазия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чный дом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7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столик. Русская хохлом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Светлана Сайр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ровский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ное искусство. Керамика и стекл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ин тайг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20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поделка "Вдохновение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Надежд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лю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ерамика и стекл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пи Длинный Чуло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й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ерамика и стекл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795 «Лосиноостровская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шапоч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ьчиш Кибальчиш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Юлия Пав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ла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екора. Текстиль, 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птиц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Марьина Рощ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астеров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 "Сказ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чикова Елена Борис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ерамика и стекл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семь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керам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ская кук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ья Юриа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ерамика и стекл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тды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керам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ы сбываются!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еп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ександ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пка.Керами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пугай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Павловна Фесенко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о из Каргопол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пка.Керами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"Дракон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Павловна Фесенко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ий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ЦВР "На Сумском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блюд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Светла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резьба по дерев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тулка с растительным орнамент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Михаил Юрь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ит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олин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ЦВР "На Сумском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-бабоч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Светла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г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ЦВР "На Сумском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-подсвечн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Светла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ЦВР "На Сумском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М</w:t>
            </w:r>
            <w:r>
              <w:rPr>
                <w:rFonts w:cs="Times New Roman" w:ascii="Times New Roman" w:hAnsi="Times New Roman"/>
              </w:rPr>
              <w:t>еркулова Светлан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ДиМ "На 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ворчество для всех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ор "Советский союз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Анна Олег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ЦВР "На Сумском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карусел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Светла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ТДиМ "Преображе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флорист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 желан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Ульвия Рауф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ТДиМ "Преображе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флорист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ч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Ульвия Рауф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72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Коз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Евгеньевна Кузнецо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аш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ыгу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а-Волшебн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ьниц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Эвелин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зрастная группа -13-14 л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 ребенк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 ребен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ство ребенк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учрежд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ллекти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бот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лацкая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ДТДиМ им. А.П.Гайдар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ар-птица". Творческая мастерская художн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ёк-Горбуно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Софья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ДТДиМ им. А.П.Гайдар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ар-птица". Творческая мастерская художн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"Колобо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Софья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камбаря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шак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ДТДиМ им. А.П.Гайдар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ар-птица". Творческая мастерская художн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Маша и медвед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Софья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ДТДиМ им. А.П.Гайдар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ар-птица". Творческая мастерская художн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Юдо Рыба-Ки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Софья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466 имени Надежд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ое детств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Наталья Аркад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ДТДиМ "дВОРЕЦ На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212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"Дворец творчества детей и молодежи"На 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212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Дом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гоя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гоякова Виктори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юк С.Ю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 Елизаве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е игруш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юк С.Ю.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ш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№ 30 им. К.А. Микаэлья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ж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сс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ая Мари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ё мог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мним, мы гордимс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Ольг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ё мог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победителям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Ольг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10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ё мог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Ольг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ё умею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Попугае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Ольг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ёл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ё мог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а вес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Ольг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цкий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ь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09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сё умею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войной, а обед по расписанию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Ольг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Синтез"-3. Рисунок и Живопись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диска "Мухоморы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Синтез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И.А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а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Синтез"-3. Рисунок и Живопись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ин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Умелые ру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-горбуно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лева Ларис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"Умелые ру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коз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елева Ларис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том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ий Олег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ьг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Паутин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темар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ьг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том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ек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Паутин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ая сумка с клапан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21 "Школа для детей с ОВЗ"БЛАГ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ный столяр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лют Победы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ладимир Никола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ушка на пеньк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кова Екатерина Юрь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яв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«ДДТ на Таганке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й песни «Речень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- оберег Ведуч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на Надежд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№1534 "Академическая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ская авторской игрушк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"Шахерезад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ова Татья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х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зьбы по дереву в традициях народного творчест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этка "Котёно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в Андрей Александ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ьз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зьбы по дереву в традициях народного творчест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этка "Щено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в Андрей Александ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илко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и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зьбы по дереву в традициях народного творчест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а "Атлант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в Андрей Александ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N 5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друзей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ина Ирин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грушка из ткан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ошад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нова Наталь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ДТ на Таганк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й дизай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ватка "Роз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а Елена Вячесла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льчу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ДТ на Таганк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й дизай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"Лоскутная роз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а Елена Вячесла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грушка из ткани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трена Доброруков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нова Наталь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ёмк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46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ер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инова Ан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ен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жем и шьём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а за рукоделие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ичкина Марина Викт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"Нимфе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истические аксессуары "Шамаханская цариц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аева Людмил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ист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ветные бусы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ристика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шадк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ист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зенская роспись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я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1466 имени Надежды Рушев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интеллектуально-эстетического развития "Позитив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ая башня Московского кремл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 Елена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рб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и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нияз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О "Надежд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 Ефим Борисович, Коминов Александр Пет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рб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и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ниязо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О "Надежд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 Ефим Борис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рба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ия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нияз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О "Надежд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 Ефим Борис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рба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ия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нияз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О "Надежд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лё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 Ефим Борисович, Коминов Александр Пет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542, Корпус дополнительного образова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Золотая иголоч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"Цветочная симфония 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цева Марина Федо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й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№ 5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т в бессмертье журавл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Лариса Николаевна, Афанасьева Елен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Живая Акварель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Василия Блаженног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катерина Анддр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Школа № 97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Образ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 ( папье-маше, бумага, вата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 Фещенко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ся Ягус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кова Елена Борис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«Преображенский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керамики «Фантазия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вые цветы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арали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да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гельд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466 им. Надежд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"Цветариум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дохновение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Ири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но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орода Москвы «Инженерно-техническая школа имени дважды Героя Советского Союза П.Р. Поповича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настро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кова Екатерина Константи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ен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города Москвы «Инженерно-техническая школа имени дважды Героя Советского Союза П.Р. Поповича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кова Екатерина Константи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кролик из Страны чуде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ги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и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честв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ирский кот из Страны чуде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рии о принце и его роз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а-волшебн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Эвели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0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а-волшебн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Эвели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мистр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 и врем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керам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е чудес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керам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я и грустная история дружб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имо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керам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 сокровищ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 №21 (Школа для обучающихся с ОВЗ "БЛАГО"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умн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 Григорье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енская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ллектив "Авторская текстильная кукла"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, кто сказал мяу!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ая Капитол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пур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ллектив "Авторская текстильная кукла"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по произведению Виталия Губарева "Королевство кривых зеркал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ая Капитол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ицы, крючок и фантази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блоко и змея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нова Наталь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пур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ллектив "Авторская текстильная кукла"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а милосерд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ая Капитол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ллектив "Авторская текстильная кукла"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-символ защиты и сил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ая Капитол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керамики «фантазия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пунцель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Евгения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N10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ки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Вала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р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творческая студия г. Москвы "Объемная резьба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"Миньон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Михаил Юрь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резьба по дерев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чная доска "Шиш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Михаил Юрь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н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творческая студия г. Москвы "Объемная резьба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ая цер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Михаил Юрь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ЦВР "На Сумском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емь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Светла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с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творческая студия г. Москвы "Объемная резьба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"Пастушо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Михаил Юрь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ТДиМ "Преображе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флорист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ность земл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Ульвия Рауф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ТДиМ "Преображе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флорист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ная гаван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Ульвия Рауф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ТДиМ "Преображе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флорист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воспоминин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Ульвия Рауф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иц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евна 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9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шка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ее настороен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Н</w:t>
            </w:r>
          </w:p>
        </w:tc>
      </w:tr>
      <w:tr>
        <w:trPr/>
        <w:tc>
          <w:tcPr>
            <w:tcW w:w="102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зрастная группа -15-18 ле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ребенк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ребенк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ство ребенк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ти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рь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8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обучающимся с овз,с ментальными нарушениям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м защитницам неба посвящаетс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мова Альфия Розат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енко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28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28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ая слава героя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Анна Тимоф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р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8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8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обедой!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Анна Тимоф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ван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юк Светла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"Девчат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юк Светлана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ДТДиМ им. А.П.Гайдар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ар-птица". Творческая мастерская художн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ая роспис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Софья Александ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я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466 имени Надежд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и чебупа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Наталья Аркад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щ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466 имени Надежд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чный дом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Наталья Аркад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466 имени Надежд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ёш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Наталья Аркад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щупк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ШКОЛА № 2129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унюш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ое панно "Снегири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ДТДиМ "Дворец на 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Дворец творчества детей и молодежи "На 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212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очка "Павлин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лан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28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моделкины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гая дорога к Победе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добенко Наталь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 №21 Школа для обучающихся с ОВЗ "БЛАГ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творческое объединение "Школа мастерств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нструктор Маш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юхина Ларис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удожественная леп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ный женский казачий костюм.Поволжская губерния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ева Еле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удожественная леп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нарядный костюм с душегреей. Архангельская губерния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ева Еле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ц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удожественная леп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жду боями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ева Еле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удожественная леп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удо-звери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ева Еле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удожественная леп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рбное воскресенье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ева Еле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удожественная леп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"Царевна-лягуш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ева Еле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ДТДиМ "Дворец на Стопа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9 отделение УКИО "Надежд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пунюшк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очка "Античная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ю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9 (интеллектуальные нарушения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унюш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нок и щенок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але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466 имени Надежды Рушево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шел ёжик из тумана!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Наталья Аркад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"Синтез"-3. Рисунок и Живопись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ыш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Паутин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ф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123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Паутин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ое плать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Анатол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ч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21 «Школа для обучающихся с ОВЗ «БЛАГО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ный столяр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ри танкиста и собак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ладимир Никола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21 "Школа для детей с ОВЗ"БЛАГ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ный столяр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ИС - 5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ладимир Никола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21 «Школа для обучающихся с ОВЗ «БЛАГО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столяр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мвол Победы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ладимир Никола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 21 Школа для обучающихся с ОВЗ "БЛАГ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иц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уби мир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Марина Серг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пус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 № 21 Школа для обучающихся с ОВЗ "БЛАГ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елька за петелькой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ная салфет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зина Гал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«ДДТ на Таганке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й песни «Речень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ая свадебная кукла Мировое Дерев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на Надежд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я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«ДДТ на Таганке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й песни «Реченька»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еговая кукла Рябин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на Надежд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офье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зьбы по дереву в традициях народного творчест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чка с зеркалом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в Андрей Александ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сне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ДО ДТДиМ имени А.П.Гайдара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зьбы по дереву в традициях народного творчест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ница "Попугай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в Андрей Александ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зьбы по дереву в традициях народного творчест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- блюдо с геометрическим орнамент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в Андрей Александ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хаджи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ДТ на Таганк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й дизай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в лоскутной технике "пицц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а Елена Вячесла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шинное вяза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нежинки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нова Наталья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"Нимфе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лубины век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аева Людмил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м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"Нимфе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"Дом в котором...." по одноименному роману Мариам Петросян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аева Людмил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осюк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ист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кет полевых цветов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ист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веточная фантазия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9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ристика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аски осени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цева Ирина Владимиро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 №21 Школа для обучающихся с ОВЗ "БЛАГ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елька за петелькой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 в аквариум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зина Гал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пуск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ТК №21 Школа для обучающихся с ОВЗ "БЛАГ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елька за петелькой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жоно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зина Галина Алексе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ом культуры "Коммунарк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ПИ "Планета игрушек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ева Наталья Пет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енко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ом культуры "Коммунарк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ПИ "Планета игрушек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 темнице там царевна тужит, а бурый волк ей верно служит...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ева Наталья Пет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ьянченко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Дом культуры "Коммунарка"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ПИ "планета игрушек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ылая пора! Очей очарованье!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ева Наталья Пет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гуд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л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ом культуры "Коммунарка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ДПИ "Планета игрушек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на Лебед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ева Наталья Пет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денцо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имени А.П.Гайдар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зьбы по дереву в традициях народного творчеств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а "Конё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в Андрей Александ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фитодизайна "Нимфея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 "Элемент-арно", посвященный периодической таблице Менделеева, с элементами природных материал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аева Людмила Владими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кс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72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для ёл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ветлана Евген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п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0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"с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 "Бесконечная история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ладимировна Владимиров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0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Т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Наталья Вячеслав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ш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0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Т клас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Наталья Вячеслав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СКОШИ N3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дохновение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 День Победы!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Валерия Петр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Технологический колледж №21» школа для обучающихся с ОВЗ «БЛАГО»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ьницы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ы на защите блокадного Ленинграда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варкина Елизавета Алексеевна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иче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ДТДиМ "Преображен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О "Надежд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в лесу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 Ефим Борис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нов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10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лександр Александро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ин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19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ц защитник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кова Елена Борис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4 ГБУ "Саоразвитие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друг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Ольга Иван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ях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керам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еленого дракон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 "Авторская текстильная кукл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45-г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ая Капитол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к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ен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ЦДТ "Строгино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ллектив "Авторская текстильная кукла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по произведению Н.Некрасова "Дедушка Мазай и зайцы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ая Капитол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ерамика и стекл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екора. Стекло, 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золото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оров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а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ное искусство. Керамика и стекл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бо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евская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екора. Стекло, 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ная резьба храм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ур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савия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ёвы горы", центр "На Донско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ерамика и стекло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рыб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Екатерина Никола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керам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а радость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ова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21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ерамик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а и Валентин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ария Юрье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творческая студия г. Москвы "Объемная резьба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"Морской конек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Михаил Юрь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чинтаев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л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резьба по дереву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"Домик в деревне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Михаил Юрь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н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О г. Москвы "ЦВР "На Сумском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 мастерска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Солнц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Светлана Михайловна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алев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"Воробьевы горы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творческая студия г. Москвы "Объемная резьба по дереву"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гу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Михаил Юрьевич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юк 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ДО "ДТДиМ "Преображеский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флористики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рапсод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Ульвия Рауф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13:00Z</dcterms:created>
  <dc:creator>Пользователь</dc:creator>
  <dc:description/>
  <cp:keywords/>
  <dc:language>en-US</dc:language>
  <cp:lastModifiedBy>Пользователь</cp:lastModifiedBy>
  <dcterms:modified xsi:type="dcterms:W3CDTF">2024-12-25T12:29:00Z</dcterms:modified>
  <cp:revision>21</cp:revision>
  <dc:subject/>
  <dc:title/>
</cp:coreProperties>
</file>