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ом всероссийском творческом молодёжном фестивал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флектив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фестивал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театральным проектом «АртАльянс» на базе ГБОУ ДО «Дворец творчества детей и молодёжи </w:t>
      </w:r>
      <w:bookmarkStart w:id="0" w:name="_Hlk120176566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>Преображенский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фестиваля «Рефлектив» обосновывается необходимостью поощрения и развития непосредственного, независимого творчества молодежи. Молодым свободным творческим личностям необходимы поддержка, внимание, уважение к их творчеству, серьезный и профессиональный подход к их труду. Организаторы фестиваля хотят создать пространство для обмена опытом, налаживания контактов, рождения новых творческих союз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игинальность фестивал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 важно независимое, непосредственное творчество, не навязанное педагогами, номенклатурными задачами учебных и культурных учрежд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уется свобода творчества, эксперимент, неожиданность. Авторские работы или новый взгляд на произведения прошлых поколений. Знакомство с новыми, мало распространёнными жанрами в разных видах искусств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может затрагивать разные виды и жанры искус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«Рефлектив» не является конкурсом, призовых мест нет, но проходит в два этапа: отборочный (заочный) и очный этапы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фестивал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- Поощрить творческие начинания молодёжи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информационное пространство для обмена творческим опытом молодеж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иболее ярким участникам площадку для демонстрации их работ (выставочный зал, концертную площадку с минимальным техническим оборудованием и персоналом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творческого взаимодействия, взаимоподдержк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фестивал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фестивал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фестиваля может стать гражданин РФ от 16 до 35 лет, у которого есть необходимость в демонстрации своего творчества, обмене опытом, профессиональной поддержке. Принимаются работы любого вида и жанра искус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фестивал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ходит в два этап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бор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аочны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– на этом этапе отборочная комиссия просматривает присланные медиаматериалы. Отбирает участников для очного этапа, формирует концепцию и программу очного этапа. Также на этом этапе организуется информационное пространство, где демонстрируются медиаматериалы (отрывки из них) участников заочного этап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чный этап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тборочного (заочного) этапа некоторые участники фестиваля приглашаются на репетиции, прогоны и показ финального шо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очный этап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этап фестиваля проводится заочн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 прислать ссылки на видео (если это музыкальная группа, танцевальный или театральный коллектив, чтец или другой вид сценической деятельности) или ссылку на фотоархив работ (если это изобразительное или декоративно-прикладное искусство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 прислать заявку на фестиваль (Приложение № 1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необходимо прислать разрешение на публикацию фото и видеоматериалов (приложение № 2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необходимо вступить в группу фестиваля в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Группа Молодёжного фестиваля «Рефлектив» (vk.com)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eflektiv@dtdimvouo.mskobr.ru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очная комиссия состоит из деятелей искусства и педагогических работников, чья предметная деятельность связанна с искусством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отборочной комиссии некоторые участники могут быть приглашены на очный этап фестивал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медиаматериалы (отрывки из них) могут демонстрироваться организаторами в соцсетях фестиваля «Рефлектив». Что даёт возможность участникам фестиваля познакомиться с творчеством друг друг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очная комиссия заочного этапа отбирает работы по следующим критериям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сть, оригинальност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е работы или новый взгляд на произведения прошлых поколен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дкий, мало распространённый жанр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технического обеспечения для очной демонстрации работ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ность с общей режиссёрской концепцией финального шо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законам РФ в области публичной и общественной деятельно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ый этап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ый этап фестиваля проходит в формате выставок и финального шо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прошедшие в основной этап, приглашаются на репетиции, прогон мероприятия и на основной показ шо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, которые необходимо соблюдать для участия в финальном шоу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ую концепцию мероприятия, порядок выступления определяет только режиссёр мероприят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обязаны прибыть на репетиции и на прогон всего мероприятия в обязательном порядке. В противном случае их работа снимается с показ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культурного, делового общения с участниками и организаторами фестивал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в РФ в области публичной и общественной деятельно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оказывать содействие организаторам фестиваля в организации информационного пространства (то есть организаторы могут попросить прислать фотографии, информацию о себе для постов в соцсетях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несут ответственность за порчу имущества ДТДиМ «Преображенский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енах Дворца творчества и на прилегающей территории категорически запрещено курение, распитие спиртных напитков и употребление наркотических вещест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енах Дворца творчества категорически запрещается находиться в нетрезвом состоян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(заочный) этап: 1 декабря –  28 феврал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: 1 марта – 31 марта (индивидуальные репетиции, прогоны и показ финального шоу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е расписание основного этапа будет составляться по результатам отборочного (заочного) этапа и после консультаций с участниками очного этап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чного этапа ГБОУ ДО «Дворец творчества детей и молодежи «Преображенский» по адресу: г. Москва, ул. Большая Черкизовская, дом 15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атор фестиваля: Алехнович Антон Сергеевич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руководитель фестиваля: Лазуткин Сергей Александрович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ы</w:t>
      </w:r>
    </w:p>
    <w:p>
      <w:pPr>
        <w:pStyle w:val="Style2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65)432-05-42 Екатерина Дым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64)515-07-97 Екатерина Лебеде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а фестивал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eflektiv@dtdimvouo.mskobr.ru</w:t>
        </w:r>
      </w:hyperlink>
    </w:p>
    <w:p>
      <w:pPr>
        <w:pStyle w:val="Style21"/>
        <w:jc w:val="both"/>
        <w:rPr/>
      </w:pPr>
      <w:r>
        <w:rPr>
          <w:sz w:val="28"/>
          <w:szCs w:val="28"/>
        </w:rPr>
        <w:t xml:space="preserve">Группа в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Группа Молодёжного фестиваля «Рефлектив» (vk.com)</w:t>
        </w:r>
      </w:hyperlink>
      <w:r>
        <w:br w:type="page"/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. </w:t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крытый Всероссийский Творческий Молодёжный фестиваль «Рефлекти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</w:t>
      </w:r>
    </w:p>
    <w:tbl>
      <w:tblPr>
        <w:tblW w:w="1034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32"/>
        <w:gridCol w:w="6272"/>
      </w:tblGrid>
      <w:tr>
        <w:trPr>
          <w:trHeight w:val="3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ов,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онтактного лиц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ера,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художественного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техническое, материаль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 и видео принимаются с 1 декабря по 28 февраля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а фестиваля: </w:t>
      </w:r>
      <w:hyperlink r:id="rId7">
        <w:r>
          <w:rPr>
            <w:rStyle w:val="InternetLink"/>
            <w:rFonts w:cs="Times New Roman" w:ascii="Times New Roman" w:hAnsi="Times New Roman"/>
          </w:rPr>
          <w:t>reflektiv@dtdimvouo.mskobr.ru</w:t>
        </w:r>
      </w:hyperlink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965)432-05-42 Екатерина Дымова</w:t>
      </w:r>
    </w:p>
    <w:p>
      <w:pPr>
        <w:pStyle w:val="Style21"/>
        <w:rPr/>
      </w:pPr>
      <w:r>
        <w:rPr>
          <w:rFonts w:cs="Times New Roman" w:ascii="Times New Roman" w:hAnsi="Times New Roman"/>
        </w:rPr>
        <w:t>8(964)515-07-97 Екатерина Лебедев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/>
        <w:t xml:space="preserve">Группа в </w:t>
      </w:r>
      <w:r>
        <w:rPr>
          <w:lang w:val="en-US"/>
        </w:rPr>
        <w:t>VK</w:t>
      </w:r>
      <w:r>
        <w:rPr/>
        <w:t xml:space="preserve"> </w:t>
      </w:r>
      <w:hyperlink r:id="rId8">
        <w:r>
          <w:rPr>
            <w:rStyle w:val="InternetLink"/>
          </w:rPr>
          <w:t>Группа Молодёжного фестиваля «Рефлектив» (vk.com)</w:t>
        </w:r>
      </w:hyperlink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2. </w:t>
      </w:r>
    </w:p>
    <w:p>
      <w:pPr>
        <w:pStyle w:val="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13"/>
        <w:spacing w:lineRule="auto" w:line="240"/>
        <w:ind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обработку персональных данных, на фото-и видеосъём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ч. 4 ст. 9 Федерального закона от 27.07.2006 N 152-ФЗ «О персональных данных», зарегистрированный(-ая) по адрес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 целя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астия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крытом Всероссийском Творческом Молодёжном фестивале «Рефлектив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лее по тексту – Фестиваль), подтверждаю свое ознакомление и соглашаюсь с нормативными документами, определяющими порядок проведения Фестиваля, в том числе с Положением об </w:t>
      </w:r>
      <w:r>
        <w:rPr>
          <w:rFonts w:cs="Times New Roman" w:ascii="Times New Roman" w:hAnsi="Times New Roman"/>
          <w:bCs/>
          <w:sz w:val="20"/>
          <w:szCs w:val="20"/>
        </w:rPr>
        <w:t>Открытом Всероссийском Творческом Молодёжном фестивале «Рефлектив»</w:t>
      </w:r>
    </w:p>
    <w:p>
      <w:pPr>
        <w:pStyle w:val="Style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аю согласие </w:t>
      </w: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ому бюджетному образовательному учреждению дополнительного образования города Москвы «Дворец творчества детей и молодёжи «Преображенский», расположенному по адресу: город Москва, улица Большая Черкизовская дом 15 (далее по тексту - Оператор), а также иным лицам, осуществляющим обработку персональных данных по поручению Оператора, если обработка будет поручена таким лиц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 обработку </w:t>
      </w:r>
      <w:r>
        <w:rPr>
          <w:rFonts w:cs="Times New Roman" w:ascii="Times New Roman" w:hAnsi="Times New Roman"/>
          <w:color w:val="000000"/>
          <w:sz w:val="20"/>
          <w:szCs w:val="20"/>
        </w:rPr>
        <w:t>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ётся свободно, своей волей и в своем интересе и распространяется на следующие персональные данные: фамилия, имя и отчество субъекта, год, месяц, дата и место рождения субъекта, наименование образовательной организации, осуществляющей обучение субъекта, а также любая иная информация, относящаяся к личности субъекта, доступная, либо известная в любой конкретный момент времени Оператору. Согласие даётся также с целью дальнейшего приглашения (оповещения) субъекта персональных данных для участия в мероприятиях, проводимых Оператор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на фото-и видеосъёмк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убъекта персональных данных в целях использования (публикации) фото-и видеоматериалов с его изображением на официальных сайтах, социальных сетях, стендах, рекламных роликах, фотовыставках и в печатной продукции Оператора и (или) Фестиваля. Согласие даётся свободно, своей волей и в своем интерес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стоящее согласие предоставляется на осуществление любых действий в отношении фото-и видеосъёмки субъекта персональных данных, которые необходимы или желаемы для достижения целей Фестиваля, а также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-и видео материалами субъекта персональных данных. Оператор гарантирует, что обработка фото-и видео материалов осуществляется в соответствии с действующим законодательством. Обработка фото-и видеоматериалов субъекта персональных данных будет производиться автоматизированным либо иным образ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Дата ______________________________  Подпись_____________________________________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promotext">
    <w:name w:val="b-promo__text"/>
    <w:basedOn w:val="1"/>
    <w:qFormat/>
    <w:rPr/>
  </w:style>
  <w:style w:type="character" w:styleId="Bpromoclose">
    <w:name w:val="b-promo__clos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uppressAutoHyphens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reflectiv_young" TargetMode="External"/><Relationship Id="rId4" Type="http://schemas.openxmlformats.org/officeDocument/2006/relationships/hyperlink" Target="mailto:reflektiv@dtdimvouo.mskobr.ru" TargetMode="External"/><Relationship Id="rId5" Type="http://schemas.openxmlformats.org/officeDocument/2006/relationships/hyperlink" Target="mailto:reflektiv@dtdimvouo.mskobr.ru" TargetMode="External"/><Relationship Id="rId6" Type="http://schemas.openxmlformats.org/officeDocument/2006/relationships/hyperlink" Target="https://vk.com/reflectiv_young" TargetMode="External"/><Relationship Id="rId7" Type="http://schemas.openxmlformats.org/officeDocument/2006/relationships/hyperlink" Target="mailto:reflektiv@dtdimvouo.mskobr.ru" TargetMode="External"/><Relationship Id="rId8" Type="http://schemas.openxmlformats.org/officeDocument/2006/relationships/hyperlink" Target="https://vk.com/reflectiv_youn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2:00Z</dcterms:created>
  <dc:creator>NickOn</dc:creator>
  <dc:description/>
  <cp:keywords/>
  <dc:language>en-US</dc:language>
  <cp:lastModifiedBy>Сергей Лазуткин</cp:lastModifiedBy>
  <cp:lastPrinted>2016-02-11T20:40:00Z</cp:lastPrinted>
  <dcterms:modified xsi:type="dcterms:W3CDTF">2022-11-25T08:02:00Z</dcterms:modified>
  <cp:revision>2</cp:revision>
  <dc:subject/>
  <dc:title/>
</cp:coreProperties>
</file>