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99"/>
        <w:gridCol w:w="842"/>
        <w:gridCol w:w="557"/>
        <w:gridCol w:w="1400"/>
        <w:gridCol w:w="284"/>
        <w:gridCol w:w="569"/>
        <w:gridCol w:w="1365"/>
        <w:gridCol w:w="308"/>
        <w:gridCol w:w="1012"/>
        <w:gridCol w:w="1230"/>
        <w:gridCol w:w="249"/>
        <w:gridCol w:w="1410"/>
        <w:gridCol w:w="582"/>
        <w:gridCol w:w="1391"/>
        <w:gridCol w:w="1972"/>
      </w:tblGrid>
      <w:tr>
        <w:trPr/>
        <w:tc>
          <w:tcPr>
            <w:tcW w:w="1457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Инструментальный жанр СОЛИСТЫ</w:t>
            </w:r>
          </w:p>
        </w:tc>
      </w:tr>
      <w:tr>
        <w:trPr/>
        <w:tc>
          <w:tcPr>
            <w:tcW w:w="14570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-9 лет</w:t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Фамилия ребенка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Имя ребенка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тчество ребенка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 xml:space="preserve">Возраст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азвание учреждения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азвание коллектива</w:t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азвание произведения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Автор произведения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Ф.И.О. педагога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ФИО концертмейстера</w:t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Титенкова 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елли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БОУ Школа № 1520 им. Капцовых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Домисолька</w:t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Танец Феи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П.И. Чайковский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Власова Виталия Вячеславовна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Чернобай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Александра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ГБОУ Школа № 656 имени А.С. Макаренко 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Ах вы сени , мои сени!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русская народная песня 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Олишевец Екатерина Сергеевна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Авдошкина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София 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БОУДО ДТДМ "Неоткрытые острова"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студия "Ноточка"</w:t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"Маленькая колыбельная"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М. Шмитц 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Сергеева Марина Васильевна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овикова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Ксения 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БОУ города Москвы «Школа № 2070 имени Героя Советского Союза Г.А. Вартаняна»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"Полька"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М.А. Балакирев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Славкина Надежда Александровна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Егорова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София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Евгеньевна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БОУ Школа №1811 Восточное Измайлово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Обучение игре на фортепиано</w:t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Вальс-этюд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Т. Максимов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Пустова Марина Михайловна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Рязанова 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София 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Михайловна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БОУДО ДТДиМ"Преображенский"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Морковный сок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М.Демиденко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Солнцева Елизавета Юрьевна 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Ступницкая Наталья Анатольевна</w:t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асонова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Евгения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БОУ Школа № 1499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3 Ж</w:t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Колокольчики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иллок В.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Анурина Марина Анатольевна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Паклина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адежда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Игореевна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БОУ Школа № 1542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Класс "Фортепиано"</w:t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Пастушок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С. Майкапар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Макарова Маргарита Владимировна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Кучеренко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Лев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БОУДО «ДТДиМ «Преображенский»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Сонатин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А.Гедике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Ступницкая Наталья Анатольевна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Нестерова 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Виктория 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Алексеевна 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БОУ "Воробьёвы горы"Центр Искусств "Моцарт"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В цирке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М.Парцхаладзе 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Шаповалова Карина Оганезовна 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Поляков 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Павел 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Романович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БОУ Школа 1539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"Гармоника"</w:t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"Песенка крокодила Гены"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В.Шаинский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Родина Эллина Ахатольевна 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Родина Эллина Ахатольевна </w:t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Экке 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Юрьевна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БОУ ДО ЦДТ" Строгино"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Магия клавиш</w:t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Аннушк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Чешская народная песня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Власкина Мария Сергеевна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Жалнин 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Владимирович 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БОУ школа №1502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музыкальная студия "Сольфея"</w:t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"Вариации на русскую народную песню"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И.Беркович 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Журавлёва Инга Николаевна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Макарцева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Ксения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Евгеньевна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БОУДО Зеленоградский дворец творчества детей и молодежи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Фортепианное исполнительство</w:t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овая кукл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П.И. Чайковский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Мужичкова Наталья Ивановна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Черных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БОУ Школа № 2053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Ансамбль "Весёлый наигрыш"</w:t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"Моей любви негромкие слова"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В.Шаинский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Курзанова Зинаида Юрьевна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Железцов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Даниил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БОУДО ЦДЮТ "Бибирево"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Ансамбль классической гитары "Серебряные струны"</w:t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"Дедушкин рок-н-ролл"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Виктор Козлов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Дегтярёва Мария Валерьевна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Сканави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Святослав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БОУ школа 2120 Детская музыкальная школа Маэстро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Токкатин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Д.Кабалевский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Малыгина Алевтина Анатольевна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Цветкова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Евгеньевна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БОУ Школа 1811 "Восточное Измайлово"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Домашнее музицирование</w:t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 гномов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П.Цильхер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Фадеева Людмила Анатольевна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Фетискина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Детский центр "ЛЮМИНИ"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Детская музыкальная студия "Фа-Соль"</w:t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В ритме джаз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М. Миер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емченко Анна Владимировна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емченко Анна Владимировна</w:t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Шепелева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Алиса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Антоновна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БОУ Школа №2120 ДМШ "Маэстро"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Быстрое движение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Е. Накада 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Винокурова Ярослава Игоревна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Ельникова 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БОУ КДО школа№1542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Регистр</w:t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"Утушка луговая"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русская народная песня, обработка А.Малиновского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Богатых Таисия Семеновна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Обручникова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Александра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БОУ Школа №1811 "Восточное Измайлово"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Музыкальная студия</w:t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"Тарантелла"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В.Гиллок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Фадеева Людмила Анатольевна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Астахова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БОУ Школа №324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Фламенко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. Гиллок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Аракелян Регина Марселевна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рузд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Игоревич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БОУ ДО  города Москвы «Дворец творчества детей и молодежи «Хорошево»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Прелюдия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Э.Тетцель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Лобастова Юлия Викторовна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Князева 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Дарья 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Сергеевна 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ГБОУДО ЦДЮТ БИБИРЕВО 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В музыку с радостью </w:t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Дождик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И. Кореневсая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Комарова Алла Семеновна 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Васильева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Егоровна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БОУДО ДТДМ "Неоткрытые острова"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Студия "Виктория"</w:t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"Страшная сказка"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Лемонт С.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Алмазова Кристина Владимировна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Паремузян 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Артур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Рафаэлович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АУДО "Детский музыкальный театр "Домисолька"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Совы в полночь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Вильям Гиллок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усева Светлана Ивановна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артова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еннадьевна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БОУ ШКОЛА 2070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«Петрушка»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Косенко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Расторгуев Василий Станиславович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Нартова Анастасия </w:t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Пастухова 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Василина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Антоновна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БОУ ШКОЛА 2070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Гномы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Роули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Расторгуева Маргарита Сергеевна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Пастухова Василина</w:t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Чупина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ГБОУ ДО ДЮЦ "Виктория" МХС "Аннино" 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МХС Аннино</w:t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Юмореск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Р. Щедрин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Любченко Елена Викторовна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Добрынин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Федор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БОУ Школа №2070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Художественно-эстетическая студия"Радуга талантов"</w:t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"Хабанера"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Б.Калатауд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Лойко Сергей Викторович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Лойко Сергей Викторович</w:t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ромова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Елизавета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БОУ Школа № 2065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"Клоуны"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Д. Кабалевский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Давыдова Елена Николаевна, Крынина Светлана Александровна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Кричун 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Вероника 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Артёмовна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БОУ Школа №2070 Художественно-эстетическая студия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«Вечерняя сказка»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Виталий Ходош 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Купавцева Татьяна Ивановна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Богачева 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Анастасия 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Сергеевна 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ГБОУ Школа №2070 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Птичк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Э. Григ 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Богачева Ольга Викторовна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Оплетин 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Александр 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Анатольевич 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ГБОУ Школа №2070 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Вальс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Б. Дварионас 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Ждановская Наталья Геннадьевна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Крекнин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Максим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БОУДО ДТДиМ "Восточный"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Фортепиано (мини группы)</w:t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Hollow Knight Main Theme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Кристофер Ларкин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Клишин Александр Геннадьевич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Бочарников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Кирилл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БОУДО ДТДМ "Неоткрытые острова"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Студия "Ноточка"</w:t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"Вальс горящих свечей" из к\ф "Мост Ватерлоо" на основе старинной шотландской мелодии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ерберт Стотхарт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Давыдова Вера Павловна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Костарева Татьяна Сергеевна</w:t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Файбусович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Яна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Константиновна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Класс фортепиано</w:t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Я на скрипочке играю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Филиппенко А.Г. 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Борисенко Анна Александровна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Лавренюк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Арсений 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БОУ Школа 2070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Сонатина , 3 часть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Л. Миклашевский 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Лавренюк Ирина Владимировна 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Сухов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БОУ г. Москвы "Воробьёвы горы" Центр искусств "Моцарт"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Творческое объединение "Джаз-тайм: инструменты эстрадного оркестра"</w:t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"В подражание Б. Гудмену"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А. Розов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Таштамиров Юрий Васильевич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Зеленецкий Владимир Георгиевич</w:t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color w:val="000000"/>
              </w:rPr>
            </w:pPr>
            <w:r>
              <w:rPr>
                <w:color w:val="000000"/>
              </w:rPr>
              <w:t>Преснякова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color w:val="000000"/>
              </w:rPr>
            </w:pPr>
            <w:r>
              <w:rPr>
                <w:color w:val="000000"/>
              </w:rPr>
              <w:t>Александра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2070 им Г. А. Вартаняна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color w:val="000000"/>
              </w:rPr>
            </w:pPr>
            <w:r>
              <w:rPr>
                <w:color w:val="000000"/>
              </w:rPr>
              <w:t>Фортепиано соло</w:t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color w:val="000000"/>
              </w:rPr>
            </w:pPr>
            <w:r>
              <w:rPr>
                <w:color w:val="000000"/>
              </w:rPr>
              <w:t>Бурный поток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color w:val="000000"/>
              </w:rPr>
            </w:pPr>
            <w:r>
              <w:rPr>
                <w:color w:val="000000"/>
              </w:rPr>
              <w:t>А. Майкапар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Кондратьева Виктория Борисовна 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70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0-12 лет</w:t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Фамилия ребенка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Имя ребенка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тчество ребенка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азвание учреждения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азвание коллектива</w:t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азвание произведения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Автор произведения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Ф.И.О. педагога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ФИО концертмейстера</w:t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Житинкина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Антонина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БОУ г. Москвы «Школа № 656 имени А.С. Макаренко»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Житинкина Антонина Владимировна</w:t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"Сладкие грезы"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П.И. Чайковский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Дарбакова Марина Владимировна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Чепрасов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иколай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икитич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БОУ Школа № 1520 им. Капцовых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Домисолька</w:t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Камаринская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П.И.Чайковский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Власова Виталия Вячеславовна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Малиновская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Стефания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БУДО г. Москвы «Детская школа искусств имени Н.Г. Рубинштейна»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Бурный поток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С. Майкапар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Костромина Е.Б. 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Федорченко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Марк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Богданович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БОУ Школа № 656 имени А.С. Макаренко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СП 2</w:t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Детство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В. Лепницкий 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Шелухина Оксана Александровна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Кузьмин 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Олегович 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БОУ Школа № 656 имени А.С. Макаренко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СП 1</w:t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Танец злобного гения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М. Горшенев 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Шелухина Оксана Александровна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Гусев 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Марк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Павлович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БОУ г. Москвы «Школа № 656 имени А.С. Макаренко»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"Гавот"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Д. Шомтакович 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Митрикас Лариса Ивановна 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Анцыгина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ригорьевна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ГБОУ г. Москвы «Воробьевы горы» Центр искусств «Моцарт» 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Золушка и принц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Михаил Воловац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Воробьева Анастасия Александровна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Гитинов 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Мансур 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Маратович 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БОУДО ЦДЮТ "Бибирево"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В музыку с радостью </w:t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алоп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В.Коровицын 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Комарова Алла Семеновна 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иканоркина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Валентина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Михайловна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БОУ «Школа №1811 «Восточное Измайлово»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Обучение игре на фортепиано</w:t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Буги "Доска для сёрфинга"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М. Мьер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Пустова Марина Михайловна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Эзугбая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Давид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Бекаевич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БОУ Школа № 883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класс фортепиано</w:t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Тарантелл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Лак 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Бирюкова Л.К.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Полукарова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Мария 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Максимовна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БОУДО «ДТДиМ «Преображенский»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Испанская песня о любви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Транскрипция Джеймс Голуэй 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Солнцева Елизавета Юрьевна 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Ступницкая Наталья Анатольевна </w:t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Светцов 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Петр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БОУДО «ДТДиМ «Преображенский»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Класс фортепиано</w:t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Маленький негритенок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К.Дебюсси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Евсеева Екатерина Владимировна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Викторов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Ярослав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Денисович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БОУДО «ДТДиМ «Неоткрытые острова»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Приокская кадриль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Евгений Дербенко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Сугробова Елена Сергеевна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Сугробова Елена Сергеевна</w:t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Дёмина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Викторовна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БОУ г. Москвы «Школа № 1542»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Класс "Фортепиано"</w:t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В кузнице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С. Майкапар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Макарова Маргарита Владимировна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Мельник 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София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Валерьевна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БОУДО «ДТДиМ «Преображенский»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Дед Мороз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Р.Шуман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Ступницкая Наталья Анатольевна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Соболева 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Светлана 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Святославовна 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ГБУДО г. Москвы «ДШИ „Исток“» 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Генерал идёт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Валерий Александрович Гаврилин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ребенникова Алла Владимировна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Захаров 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Марк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Дмитрович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БОУДО ЦДТ "Строгино"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Магия клавиш</w:t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Маленькая польк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CД.Кабалевский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Власкина Мария Сергеевна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Ермакова 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Софья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Петровна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БОУ г. Москвы «Школа №1811 «Восточное Измайлово»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Объединение "Обучение игре на фортепиано"</w:t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"Кино с Чарли Чаплиным"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Е.Дэйвис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Захарова Татьяна Валентиновна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Шмуклер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Елена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класс балалайки</w:t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Р.Н.П. Калинка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В. Городовская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уща Марина Вячеславовна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Ступницкая Наталья Анатольевна</w:t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Пляскина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Маргарита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БОУ г. Москвы «Школа №2053»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5 «Г»</w:t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Попурри "Струны русской души" (исполняет на гуслях-цимбалах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Курзанова, рнп "Во поле берёза стояла" в обр Курзановой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Курзанова Зинаида Юрьевна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Лаврухина 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Алиса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Дмитриевна 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БОУ школа 1539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"Гармоника"</w:t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"Галоп" из балета Чиполлино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К.Хачатурян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Родина Эллина Ахатольевна 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Родина Эллина Ахатольевна </w:t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Меркулова 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Вероника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Леонидовна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БОУДО « ДТДиМ «Зеленоградский»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студия эстетического развития "Ника"</w:t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Октябрь. Осенняя песня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П.Чайковский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Польникова Светлана Степановна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Крашневский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Максим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Олегович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БОУ ДО г. Москвы "Центр творческого развития и музыкально-эстетического образования детей и юношества "Радость"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"Золотые рыбки"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Беляев Владимир Владимирович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Бондарев Антон Александрович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Рожкова 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Елена 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Юрьевна 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БОУ "Воробьёвы горы" Центр искусств"Моцарт"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Русский танец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И.Парфёнов 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Шаповалова Карина Оганезовна 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ребцова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Евдокия 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Павловна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БОУ "Школа № 1811 "Восточное Измайлово"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"Обучение игре на фортепиано" </w:t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"Баллада"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Ф.Бургмюллер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Ерыгина Наталия Николаевна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Ершов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Ярослав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Борисович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БОУДО Зеленоградский дворец творчества детей и молодежи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Фортепианное исполнительство</w:t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Инвенция ля минор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И.С. Бах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Мужичкова Наталья Ивановна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Тур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Арсений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Романович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БОУДО ДТДМ «Неоткрытые острова»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студия «Ноточка»</w:t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Tango en Skai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Roland Dyens 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Пушилин Владимир Анатольевич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Пушилин Владимир Анатольевич</w:t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Серебряков 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Марк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Равшанович 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ГБОУ ДО ЦРТДЮ ГЕРМЕС 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Если б не было тебя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Т. Кутуньо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Сергеева Галина Викторовна 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Канунникова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Дарья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БОУ "Школа № 1811 "Восточное Измайлово"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"Домашнее музицирование"</w:t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Вальс из Джазовой сюиты № 2 в переложении для фортепиано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Д.Шостакович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Ерыгина Наталия Николаевна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Красовская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Кристина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БУДО г. Москвы "МГОДШИ "Сокольники" с/п ДМШ им. А. Ф. Гедике"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Красовская Кристина </w:t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"Юмореска"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А. Кравчук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Мизина Полина Владимировна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Борисова Светлана Анатольевна</w:t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Приходько 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БОУДО ДТДМ "Неоткрытые острова"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музыкальная студия "Ноточка"</w:t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"Пра,пра, пра...Бабушкин танец"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В.Коровицын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Туркенич Наталия Владимировна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Власова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Дарья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БОУ Школа № 2053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Ансамбль "Весёлый наигрыш"</w:t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Возвращение романс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О.Фельцман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Курзанова Зинаида Юрьевна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ромова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Антонина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Михайловна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БОУ "Школа 2070 им. Г.А. Вартаняна"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Фортепиано соло</w:t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Юмореска op. 10, n. 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С.В. Рахманинов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Кондратьева Виктория Борисовна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Зубков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Тимофей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БОУДО ЦТРиМЭО " Радость"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Ансамбль скрипачей " Радость"</w:t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Марш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И.С. Бах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Агабалян Сергей Самвелович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Савватеева Екатерина Юрьевна</w:t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Шеманина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Арина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Антоновна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БОУДО ЦТРиМЭО " Радость"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Хор «Улыбка»</w:t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Торжественная песня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.Ф.Гендель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Агабалян Сергей Самвелович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Савватеева Екатерина Юрьевна</w:t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Шабанова 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Ярослава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БОУДО ДТДМ "Неоткрытые острова"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студия "Ноточка"</w:t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"Песнь без слов"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А. Гольденвейзер 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Сергеева Марина Васильевна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Аваткова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адежда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БОУ Школа №324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Курантв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. Гендель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Аракелян Регина Марселевна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Игнатова 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Алина 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Кирилловна 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ГБОУ Школа №2070 Художественно-эстетическая студия 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«Водоворот»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С. Геллер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Купавцева Татьяна Ивановна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Морозова 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Екатерина 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БОУ Школа 2070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Вальс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риг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Расторгуев Василий Станиславович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Морозова Екатерина</w:t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Кондратьев 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Кирилл 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Арсеньевич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БОУ Школа №2070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Художественно-эстетическая студия"Радуга талантов"</w:t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"Ой,при лужку"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ародная казачья песня(обр.М.Александровой)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Лойко Сергей Викторович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Пяршина 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БОУ ШКОЛА 2070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К элизе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Бетховен Л В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Расторгуева Маргарита Сергеевна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Пяршина Анастасия</w:t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Чилингарян 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Виктор 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Александрович 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ГБОУ Школа №2070 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«Подражание народному» из цикла «Детский альбом»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А. Хачатурян 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Худякова Елена Владимировна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Ежова 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Вера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БОУ ДО ДЮЦ «Виктория» МХС «Аннино»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Кукольный Кек-уок. Из фортепианной сюиты «Детский уголок»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К.Дебюсси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Делизонас Марта Алексеевна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Шостак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Кристина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БОУДО ДТДМ "Неоткрытые острова"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Студия "Ноточка"</w:t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Колыбельная медведицы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Е. Крылатов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Давыдова Вера Павловна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Костарева Татьяна Сергеевна</w:t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Орлова 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Елизавета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Петровна 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БОУ ДО ДТДМ "Хорошево"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Вокальный ансамбль "Камертон"</w:t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"Мороженое"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Э.Градески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Каменская Евгения Леонидовна 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Хорава (не склоняется)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еоргий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Давидович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БОУДО ДТДМ «Неоткрытые острова»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Шестиструнная гитара </w:t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рустный напев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А.М. Иванов-Крамской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Михайлова Элина Николаевна 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Родионова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Варвара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БОУ Школа №556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"Колокольчик"</w:t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"В землянке"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К. Листов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Бойценюк Елена Викторовна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Драгоева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Юрьевна 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Класс фортепиано </w:t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Чешская народная песня "Аннушка"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Обработка В.Ребикова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Борисенко Анна Александровна 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Метальникова 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Кира 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Юрьевна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БОУ школа 2070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Полька мазурка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урилев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Байкина Анна Александровна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Метальникова Кира </w:t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Парыгин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икита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БОУ г. Москвы "Воробьёвы горы" Центр искусств "Моцарт"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Творческое объединение "Джаз-тайм: инструменты эстрадного оркестра"</w:t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"Хлопай в такт!"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Дж. Гершвин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Таштамиров Юрий Васильевич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Зеленецкий Владимир Георгиевич</w:t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color w:val="000000"/>
              </w:rPr>
            </w:pPr>
            <w:r>
              <w:rPr>
                <w:color w:val="000000"/>
              </w:rPr>
              <w:t>Бильданов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color w:val="000000"/>
              </w:rPr>
            </w:pPr>
            <w:r>
              <w:rPr>
                <w:color w:val="000000"/>
              </w:rPr>
              <w:t>Марат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color w:val="000000"/>
              </w:rPr>
            </w:pPr>
            <w:r>
              <w:rPr>
                <w:color w:val="000000"/>
              </w:rPr>
              <w:t>Айратович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№2001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color w:val="000000"/>
              </w:rPr>
            </w:pPr>
            <w:r>
              <w:rPr>
                <w:color w:val="000000"/>
              </w:rPr>
              <w:t>Студия игры на гитаре "Allegro"</w:t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color w:val="000000"/>
              </w:rPr>
            </w:pPr>
            <w:r>
              <w:rPr>
                <w:color w:val="000000"/>
              </w:rPr>
              <w:t>ROMANCE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color w:val="000000"/>
              </w:rPr>
            </w:pPr>
            <w:r>
              <w:rPr>
                <w:color w:val="000000"/>
              </w:rPr>
              <w:t>Jorge Morel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color w:val="000000"/>
              </w:rPr>
            </w:pPr>
            <w:r>
              <w:rPr>
                <w:color w:val="000000"/>
              </w:rPr>
              <w:t>Андрюшина Татьяна Сергеевна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color w:val="000000"/>
              </w:rPr>
            </w:pPr>
            <w:r>
              <w:rPr>
                <w:color w:val="000000"/>
              </w:rPr>
              <w:t>Парамонова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color w:val="000000"/>
              </w:rPr>
            </w:pPr>
            <w:r>
              <w:rPr>
                <w:color w:val="000000"/>
              </w:rPr>
              <w:t>Кира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ОУ Школа 2120 ДМШ Маэстро 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Колыбельная из Третьей балетной сюиты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Д.Шостакович 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color w:val="000000"/>
              </w:rPr>
            </w:pPr>
            <w:r>
              <w:rPr>
                <w:color w:val="000000"/>
              </w:rPr>
              <w:t>Кудаева Диана Шамельевна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color w:val="000000"/>
              </w:rPr>
            </w:pPr>
            <w:r>
              <w:rPr>
                <w:color w:val="000000"/>
              </w:rPr>
              <w:t>Гордеенко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color w:val="000000"/>
              </w:rPr>
            </w:pPr>
            <w:r>
              <w:rPr>
                <w:color w:val="000000"/>
              </w:rPr>
              <w:t>Полина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color w:val="000000"/>
              </w:rPr>
            </w:pPr>
            <w:r>
              <w:rPr>
                <w:color w:val="000000"/>
              </w:rPr>
              <w:t>Васильевна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color w:val="000000"/>
              </w:rPr>
            </w:pPr>
            <w:r>
              <w:rPr>
                <w:color w:val="000000"/>
              </w:rPr>
              <w:t>ГБОУДО ЦТРиМЭО " Радость"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color w:val="000000"/>
              </w:rPr>
            </w:pPr>
            <w:r>
              <w:rPr>
                <w:color w:val="000000"/>
              </w:rPr>
              <w:t>Хор "Колокольчик"</w:t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color w:val="000000"/>
              </w:rPr>
            </w:pPr>
            <w:r>
              <w:rPr>
                <w:color w:val="000000"/>
              </w:rPr>
              <w:t>Мазурк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color w:val="000000"/>
              </w:rPr>
            </w:pPr>
            <w:r>
              <w:rPr>
                <w:color w:val="000000"/>
              </w:rPr>
              <w:t>Н. Бакланова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ольнева Анна 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color w:val="000000"/>
              </w:rPr>
            </w:pPr>
            <w:r>
              <w:rPr>
                <w:color w:val="000000"/>
              </w:rPr>
              <w:t>Коваленко Елена Викторовна</w:t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мазанов 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color w:val="000000"/>
              </w:rPr>
            </w:pPr>
            <w:r>
              <w:rPr>
                <w:color w:val="000000"/>
              </w:rPr>
              <w:t>Дамир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color w:val="000000"/>
              </w:rPr>
            </w:pPr>
            <w:r>
              <w:rPr>
                <w:color w:val="000000"/>
              </w:rPr>
              <w:t>Рамазанович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КДОшола 1542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color w:val="000000"/>
              </w:rPr>
            </w:pPr>
            <w:r>
              <w:rPr>
                <w:color w:val="000000"/>
              </w:rPr>
              <w:t>Регистр</w:t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color w:val="000000"/>
              </w:rPr>
            </w:pPr>
            <w:r>
              <w:rPr>
                <w:color w:val="000000"/>
              </w:rPr>
              <w:t>"До упора"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color w:val="000000"/>
              </w:rPr>
            </w:pPr>
            <w:r>
              <w:rPr>
                <w:color w:val="000000"/>
              </w:rPr>
              <w:t>А. Музикини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color w:val="000000"/>
              </w:rPr>
            </w:pPr>
            <w:r>
              <w:rPr>
                <w:color w:val="000000"/>
              </w:rPr>
              <w:t>Богатых Таисия Семеновна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color w:val="000000"/>
              </w:rPr>
            </w:pPr>
            <w:r>
              <w:rPr>
                <w:color w:val="000000"/>
              </w:rPr>
              <w:t>Саркисян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color w:val="000000"/>
              </w:rPr>
            </w:pPr>
            <w:r>
              <w:rPr>
                <w:color w:val="000000"/>
              </w:rPr>
              <w:t>Аврора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color w:val="000000"/>
              </w:rPr>
            </w:pPr>
            <w:r>
              <w:rPr>
                <w:color w:val="000000"/>
              </w:rPr>
              <w:t>Аркадиевна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2120 ДМШ «Маэстро»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color w:val="000000"/>
              </w:rPr>
            </w:pPr>
            <w:r>
              <w:rPr>
                <w:color w:val="000000"/>
              </w:rPr>
              <w:t>Испанский танец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color w:val="000000"/>
              </w:rPr>
            </w:pPr>
            <w:r>
              <w:rPr>
                <w:color w:val="000000"/>
              </w:rPr>
              <w:t>Корчмарев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color w:val="000000"/>
              </w:rPr>
            </w:pPr>
            <w:r>
              <w:rPr>
                <w:color w:val="000000"/>
              </w:rPr>
              <w:t>Трусова Мария Сергеевна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color w:val="000000"/>
              </w:rPr>
            </w:pPr>
            <w:r>
              <w:rPr>
                <w:color w:val="000000"/>
              </w:rPr>
              <w:t>Третьякова Светлана Олеговна</w:t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color w:val="000000"/>
              </w:rPr>
            </w:pPr>
            <w:r>
              <w:rPr>
                <w:color w:val="000000"/>
              </w:rPr>
              <w:t>Евдокимова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color w:val="000000"/>
              </w:rPr>
            </w:pPr>
            <w:r>
              <w:rPr>
                <w:color w:val="000000"/>
              </w:rPr>
              <w:t>Милана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color w:val="000000"/>
              </w:rPr>
            </w:pPr>
            <w:r>
              <w:rPr>
                <w:color w:val="000000"/>
              </w:rPr>
              <w:t>Ивановна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г.Москвы «Школа № 2070 имени Героя Советского Союза Г.А. Вартаняна»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color w:val="000000"/>
              </w:rPr>
            </w:pPr>
            <w:r>
              <w:rPr>
                <w:color w:val="000000"/>
              </w:rPr>
              <w:t>"Скерцо"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color w:val="000000"/>
              </w:rPr>
            </w:pPr>
            <w:r>
              <w:rPr>
                <w:color w:val="000000"/>
              </w:rPr>
              <w:t>Д. Кабалевский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color w:val="000000"/>
              </w:rPr>
            </w:pPr>
            <w:r>
              <w:rPr>
                <w:color w:val="000000"/>
              </w:rPr>
              <w:t>Хейфиц Алла Владимировна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color w:val="000000"/>
              </w:rPr>
            </w:pPr>
            <w:r>
              <w:rPr>
                <w:color w:val="000000"/>
              </w:rPr>
              <w:t>Петренко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color w:val="000000"/>
              </w:rPr>
            </w:pPr>
            <w:r>
              <w:rPr>
                <w:color w:val="000000"/>
              </w:rPr>
              <w:t>Дарина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color w:val="000000"/>
              </w:rPr>
            </w:pPr>
            <w:r>
              <w:rPr>
                <w:color w:val="000000"/>
              </w:rPr>
              <w:t>Константиновна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г.Москвы «Школа № 2070 имени Героя Советского Союза Г.А. Вартаняна»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color w:val="000000"/>
              </w:rPr>
            </w:pPr>
            <w:r>
              <w:rPr>
                <w:color w:val="000000"/>
              </w:rPr>
              <w:t>"Эскиз"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color w:val="000000"/>
              </w:rPr>
            </w:pPr>
            <w:r>
              <w:rPr>
                <w:color w:val="000000"/>
              </w:rPr>
              <w:t>Р. Глиэр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color w:val="000000"/>
              </w:rPr>
            </w:pPr>
            <w:r>
              <w:rPr>
                <w:color w:val="000000"/>
              </w:rPr>
              <w:t>Славкина Надежда Александровна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color w:val="000000"/>
              </w:rPr>
            </w:pPr>
            <w:r>
              <w:rPr>
                <w:color w:val="000000"/>
              </w:rPr>
              <w:t>Багрова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color w:val="000000"/>
              </w:rPr>
            </w:pPr>
            <w:r>
              <w:rPr>
                <w:color w:val="000000"/>
              </w:rPr>
              <w:t>Кристина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г.Москвы «Школа № 2070 имени Героя Советского Союза Г.А. Вартаняна»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color w:val="000000"/>
              </w:rPr>
            </w:pPr>
            <w:r>
              <w:rPr>
                <w:color w:val="000000"/>
              </w:rPr>
              <w:t>"Скакалка"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color w:val="000000"/>
              </w:rPr>
            </w:pPr>
            <w:r>
              <w:rPr>
                <w:color w:val="000000"/>
              </w:rPr>
              <w:t>Т. Кулиев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color w:val="000000"/>
              </w:rPr>
            </w:pPr>
            <w:r>
              <w:rPr>
                <w:color w:val="000000"/>
              </w:rPr>
              <w:t>Седова Наталья Петровна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color w:val="000000"/>
              </w:rPr>
            </w:pPr>
            <w:r>
              <w:rPr>
                <w:color w:val="000000"/>
              </w:rPr>
              <w:t>Бурлова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color w:val="000000"/>
              </w:rPr>
            </w:pPr>
            <w:r>
              <w:rPr>
                <w:color w:val="000000"/>
              </w:rPr>
              <w:t>Денисовна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г.Москвы «Школа № 2070 имени Героя Советского Союза Г.А. Вартаняна»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color w:val="000000"/>
              </w:rPr>
            </w:pPr>
            <w:r>
              <w:rPr>
                <w:color w:val="000000"/>
              </w:rPr>
              <w:t>"У озера"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color w:val="000000"/>
              </w:rPr>
            </w:pPr>
            <w:r>
              <w:rPr>
                <w:color w:val="000000"/>
              </w:rPr>
              <w:t>Т. Кулиев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color w:val="000000"/>
              </w:rPr>
            </w:pPr>
            <w:r>
              <w:rPr>
                <w:color w:val="000000"/>
              </w:rPr>
              <w:t>Уварова Людмила Семеновна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color w:val="000000"/>
              </w:rPr>
            </w:pPr>
            <w:r>
              <w:rPr>
                <w:color w:val="000000"/>
              </w:rPr>
              <w:t>Франк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color w:val="000000"/>
              </w:rPr>
            </w:pPr>
            <w:r>
              <w:rPr>
                <w:color w:val="000000"/>
              </w:rPr>
              <w:t>ГБОУДО ЦДЮТ "Бибирево"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color w:val="000000"/>
              </w:rPr>
            </w:pPr>
            <w:r>
              <w:rPr>
                <w:color w:val="000000"/>
              </w:rPr>
              <w:t>Ансамбль классической гитары "Серебряные струны"</w:t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color w:val="000000"/>
              </w:rPr>
            </w:pPr>
            <w:r>
              <w:rPr>
                <w:color w:val="000000"/>
              </w:rPr>
              <w:t>"Колыбельная"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color w:val="000000"/>
              </w:rPr>
            </w:pPr>
            <w:r>
              <w:rPr>
                <w:color w:val="000000"/>
              </w:rPr>
              <w:t>Эдоардо Перозино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color w:val="000000"/>
              </w:rPr>
            </w:pPr>
            <w:r>
              <w:rPr>
                <w:color w:val="000000"/>
              </w:rPr>
              <w:t>Дегтярёва Мария Валерьевна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color w:val="000000"/>
              </w:rPr>
            </w:pPr>
            <w:r>
              <w:rPr>
                <w:color w:val="000000"/>
              </w:rPr>
              <w:t>Трушкова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color w:val="000000"/>
              </w:rPr>
            </w:pPr>
            <w:r>
              <w:rPr>
                <w:color w:val="000000"/>
              </w:rPr>
              <w:t>Елизавета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color w:val="000000"/>
              </w:rPr>
            </w:pPr>
            <w:r>
              <w:rPr>
                <w:color w:val="000000"/>
              </w:rPr>
              <w:t>Петровна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color w:val="000000"/>
              </w:rPr>
            </w:pPr>
            <w:r>
              <w:rPr>
                <w:color w:val="000000"/>
              </w:rPr>
              <w:t>Детский центр "ЛЮМИНИ"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color w:val="000000"/>
              </w:rPr>
            </w:pPr>
            <w:r>
              <w:rPr>
                <w:color w:val="000000"/>
              </w:rPr>
              <w:t>Детская музыкальная студия "Фа-Соль"</w:t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color w:val="000000"/>
              </w:rPr>
            </w:pPr>
            <w:r>
              <w:rPr>
                <w:color w:val="000000"/>
              </w:rPr>
              <w:t>Вальс из к/ф "Мой ласковый и нежный зверь"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color w:val="000000"/>
              </w:rPr>
            </w:pPr>
            <w:r>
              <w:rPr>
                <w:color w:val="000000"/>
              </w:rPr>
              <w:t>Е.Дога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color w:val="000000"/>
              </w:rPr>
            </w:pPr>
            <w:r>
              <w:rPr>
                <w:color w:val="000000"/>
              </w:rPr>
              <w:t>Немченко А.В.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color w:val="000000"/>
              </w:rPr>
            </w:pPr>
            <w:r>
              <w:rPr>
                <w:color w:val="000000"/>
              </w:rPr>
              <w:t>Немченко А.В.</w:t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Вовченко 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color w:val="000000"/>
              </w:rPr>
            </w:pPr>
            <w:r>
              <w:rPr>
                <w:color w:val="000000"/>
              </w:rPr>
              <w:t>Маргарита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color w:val="000000"/>
              </w:rPr>
            </w:pPr>
            <w:r>
              <w:rPr>
                <w:color w:val="000000"/>
              </w:rPr>
              <w:t>Артёмовна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color w:val="000000"/>
              </w:rPr>
            </w:pPr>
            <w:r>
              <w:rPr>
                <w:color w:val="000000"/>
              </w:rPr>
              <w:t>ГБОУ Школа №1981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color w:val="000000"/>
              </w:rPr>
            </w:pPr>
            <w:r>
              <w:rPr>
                <w:color w:val="000000"/>
              </w:rPr>
              <w:t>Фортепиано</w:t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color w:val="000000"/>
              </w:rPr>
            </w:pPr>
            <w:r>
              <w:rPr>
                <w:color w:val="000000"/>
              </w:rPr>
              <w:t>Рэгтайм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color w:val="000000"/>
              </w:rPr>
            </w:pPr>
            <w:r>
              <w:rPr>
                <w:color w:val="000000"/>
              </w:rPr>
              <w:t>Анатолий Лысак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color w:val="000000"/>
              </w:rPr>
            </w:pPr>
            <w:r>
              <w:rPr>
                <w:color w:val="000000"/>
              </w:rPr>
              <w:t>Романова Юлия Алексеевна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left"/>
              <w:rPr>
                <w:color w:val="000000"/>
              </w:rPr>
            </w:pPr>
            <w:r>
              <w:rPr>
                <w:color w:val="000000"/>
              </w:rPr>
              <w:t>Романова Юлия Алексеевна</w:t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орбачев 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ндрей 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лександрович 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БОУДО ЦДЮТ БИБИРЕВО 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В музыку с радостью </w:t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есня без слов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. Гольденвейзер 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Комарова Алла Семеновна 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Карпова 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color w:val="000000"/>
              </w:rPr>
            </w:pPr>
            <w:r>
              <w:rPr>
                <w:color w:val="000000"/>
              </w:rPr>
              <w:t>Юлия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color w:val="000000"/>
              </w:rPr>
            </w:pPr>
            <w:r>
              <w:rPr>
                <w:color w:val="000000"/>
              </w:rPr>
              <w:t>ГБОУДО ДТДМ "Неоткрытые острова"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color w:val="000000"/>
              </w:rPr>
            </w:pPr>
            <w:r>
              <w:rPr>
                <w:color w:val="000000"/>
              </w:rPr>
              <w:t>Студия "Виктория"</w:t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color w:val="000000"/>
              </w:rPr>
            </w:pPr>
            <w:r>
              <w:rPr>
                <w:color w:val="000000"/>
              </w:rPr>
              <w:t>"В полях"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color w:val="000000"/>
              </w:rPr>
            </w:pPr>
            <w:r>
              <w:rPr>
                <w:color w:val="000000"/>
              </w:rPr>
              <w:t>Глиэр Р.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>
                <w:color w:val="000000"/>
              </w:rPr>
            </w:pPr>
            <w:r>
              <w:rPr>
                <w:color w:val="000000"/>
              </w:rPr>
              <w:t>Алмазова Кристина Владимировна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70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3-14 лет</w:t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Фамилия ребенка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Имя ребенка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тчество ребенка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азвание учреждения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азвание коллектива</w:t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азвание произведения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Автор произведения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Ф.И.О. педагога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ФИО концертмейстера</w:t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Стирина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Евгеньевна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общеобразовательное учреждение города Москвы «Воробьевы горы» Центр искусств «Моцарт»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Выход клоун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Вячеслав Волков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Воробьева Анастасия Александровна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Белозеров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Виктор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БОУДО ДТДиМ «Преображенский»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Крыжачок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Белорусский народный танец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Комарова Елизавета Сергеевна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Камышникова 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Екатерина 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Павловна 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Детская музыкальная школа «Маэстро»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NSimSun" w:cs="Arial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NSimSun" w:cs="Arial"/>
                <w:color w:val="000000"/>
                <w:kern w:val="2"/>
                <w:sz w:val="24"/>
                <w:szCs w:val="24"/>
                <w:lang w:val="ru-RU" w:eastAsia="zh-CN" w:bidi="hi-IN"/>
              </w:rPr>
              <w:t>Саксофон</w:t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Копакабана (“Copacabana”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Бэрри Манилоу 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Зикс Александр Игоревич 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Иванова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Виталина 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икитична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Класс фортепиано</w:t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Андре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М.Шмитц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Евсеева Екатерина Владимировна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Щербакова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Ярослава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БОУ школа №1502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музыкальная студия "Сольфея"</w:t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"Танец рыцарей" из балета "Ромео и Джудьетта"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С.Прокофьев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Журавлёва Инга Николаевна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Бухтий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БОУДО Зеленоградский дворец творчества детей и молодежи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Фортепианное исполнительство</w:t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Скерцино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. Раков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Мужичкова Наталья Иванонвна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Смирнов 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Денис 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Класс гитары</w:t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Любопытный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Александр Виницкий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Агапов Евгений Юрьевич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Бородулина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Варвара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ДОУДО ЗДТДиМ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студия эстетического развития "Ника"</w:t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Отзвуки театр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Р.Шуман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Польникова Светлана Степановна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Семичастнов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Максим 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Андреевич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БОУДО ЦДЮТ «Бибирево»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Сонет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Е. Дога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Заикина Зоя Ивановна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Борзенкова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Александра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Васильевна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БОУ ДО ЦТРиМЭО " Радость"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"Светелка"</w:t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«Лунный свет» из «Бергамасской сюиты»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К. Дебюсси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Симонова Ирина Валериановна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Малыхина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Ксения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БОУ ДО ЦТРиМЭО "Радость"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Ансамбль скрипачей "Радость"</w:t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Вальс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П.И. Чайковский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Борзенкова О.В.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Савватеева Екатерина Юрьевна</w:t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Васильева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Дарья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Александрова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БОУДО ЦДТ "Строгино"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Магия клавиш</w:t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Соната Ре мажор Allegro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айдн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Власкина Мария Сергеевна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Любченко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Елизавета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Ильинична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ГБОУ ДО ДЮЦ "Виктория" МХС "Аннино" 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МХС Аннино</w:t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Концертный этюд 2 Хоровод гномов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Ф.Лист 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Делизонас Марта Алексеевна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Скороспелов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Макар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общеобразовательное учреждение города Москвы "Школа № 58"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8 «А»</w:t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Carnavalito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Леонардо Рамос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Поварёшкина Александра Максимовна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Епихин 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Алексей 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Дмитриевич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БОУ школа №491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А мы не ангелы,парень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Алексей Понамарев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Заболотин Павел Андреевич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Караульных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Ариана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Станиславовна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БОУ Школа №2120 ДМШ "Маэстро"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Полишинель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С. В. Рахманинов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Винокурова Ярослава Игоревна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Чураков 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Александр 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Серафимович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БОУ КДО школа№1542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Регистр</w:t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Тико-тико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Э.Абрэу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Богатых Таисия Семеновна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Юркова 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Варвара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Олеговна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ГБОУ школа 2120, музыкальная школа "Маэстро" 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Акробаты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M. A. Совинье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Пешкова Ирина Юрьевна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Кудаева Диана Шамельевна</w:t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Власова 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Вероника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БОУДО ДТДМ "Неоткрытые острова"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музыкальная студия "Ноточка"</w:t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"Лунный ноктюрн"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Е.Тарапатова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Туркенич Наталия Владимировна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Волкова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София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Дмитриевна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Спортивно-досуговый центр " Мир"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Цыганочка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Цыганский народный танец.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Шайхиева Василя Мирсаитовна.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Кузнецов 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Павел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Ильич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БОУДО ДТДМ "Неоткрытые острова"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Студия "Виктория"</w:t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Лирическая песня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Дремлюга Н.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Алмазова Кристина Владимировна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Абудова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Янобаевна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БОУ Школа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Классическая гитара</w:t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Тарант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Э.Перозино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Курманаевская Оксана Анатольевна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Кузнецов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Владимир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БОУ Школа №324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Февраль (Масленица) из цикла "Времена года"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П. И. Чайковский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Алёшкина Людмила Владимировна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Петросян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Рузанна 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Араевна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БОУ ШКОЛА 2070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Престо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Пешетти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Расторгуев Василий Станиславович 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Петросян Рузанна</w:t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Елистратова 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Владиславовна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БОУ ШКОЛА 2070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Танец рыцарей 1 часть.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С Прокофьев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Расторгуева Маргарита Сергеевна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Елистратова Анна</w:t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Некрасов 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БОУ ШКОЛА 2070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Бурре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Л Моцарт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Баринов Евгений Сергеевич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екрасов Михаил</w:t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Кириченко 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Арина 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Андреевна 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ГБОУ Школа №2070 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Ноктюрн №2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Ф. Шопен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Худякова Елена Владимировна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Отрубянникова 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Диана 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Олеговна 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ГБОУ Школа №2070 Художественно-эстетическая студия 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Этюд Соль мажор Соч. 91 №7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М. Мошковский 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Купавцева Татьяна Ивановна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Казанцева 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Наталия 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Игоревна 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ГБОУ Школа №2070 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Этюд «Памяти Шопена» фа минор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Э. Григ 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Сальникова Наталья Александровна 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Казанцева 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Анна 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Игоревна 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ГБОУ Школа №2070 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Этюд Ор. 74 №1 До мажор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А. Аренский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Русса Александра Андреевна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Оплетин 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Константин 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Анатольевич 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ГБОУ Школа №2070 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Этюд ля-минор ор.740 № 41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К. Черни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Ждановская Наталья Геннадьевна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Шерстянкина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Радислава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Денисовна 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БОУДО ДТДиМ"Преображенский"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октюрн МИ Бемоль Мажор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Ф.Шопен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Солнцева Елизавета Юрьевна 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Ступницкая Наталья Анатольевна </w:t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Стрелков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Валерий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ригорьевич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БОУДО ДТДМ «Неоткрытые острова»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Шестиструнная гитара</w:t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Бурлеск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В. В. Козлов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Михайлова Элина Николаевна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Захарова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Маргарита 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Владимировна 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ГБОУДО ЦДЮТ БИБИРЕВО 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В музыку с радостью </w:t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Мелодия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Р. Глиэр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Комарова Алла Семеновна 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Кузьмичев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леб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Борисович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Класс фортепиано</w:t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Bohemian Rhapsody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Фредди Меркьюри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Борисенко Анна Александровна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Толмачев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Михаил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БОУ Школа №2070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Художественно-эстетическая студия"Радуга талантов"</w:t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"Осенние листья"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Ж.Косма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Лойко Сергей Викторович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Лойко Сергей Викторович</w:t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Халеев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Федор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БУ "ЦДС ТиНАО"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Ансамбль гитаристов</w:t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"Вальс"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.Паганини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Лойко Сергей Викторович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Короткова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Алиса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Алексеевна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БОУ г. Москвы "Воробьёвы горы" Центр искусств "Моцарт"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Творческое объединение "Джаз-тайм: инструменты эстрадного оркестра"</w:t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Танго-этюд №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А. Пьяццолла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Таштамиров Юрий Васильевич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Зеленецкий Владимир Георгиевич</w:t>
            </w:r>
          </w:p>
        </w:tc>
      </w:tr>
      <w:tr>
        <w:trPr/>
        <w:tc>
          <w:tcPr>
            <w:tcW w:w="14570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00000"/>
                <w:sz w:val="36"/>
                <w:szCs w:val="36"/>
              </w:rPr>
              <w:t>15-18 лет</w:t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Фамилия ребенка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Имя ребенка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тчество ребенка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 xml:space="preserve">Возраст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азвание учреждения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азвание коллектива</w:t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азвание произведения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Автор произведения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Ф.И.О. педагога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ФИО концертмейстера</w:t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Ближевский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Роман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Павлович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БОУ Школа 2031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Аккорд</w:t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Лунная сонат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Людвиг ван Бетховен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Козловская Алла Александровна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Рохер Руда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Эмилио 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Эмильевич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ГБОУ Школа № 656 имени А.С. Макаренко 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Этюд 21 соч. 299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К. Черни 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Шелухина Оксана Александровна 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Попова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Зоя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Константиновна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общеобразовательное учреждение города Москвы «Воробьевы горы» Центр искусств «Моцарт»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Прелюдия и фуг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Иоганн Себастьян Бах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Воробьева Анастасия Александровна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Камышников 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Николай 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Павлович 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ДШИ г. Московский 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NSimSun" w:cs="Arial"/>
                <w:color w:val="000000"/>
                <w:kern w:val="2"/>
                <w:sz w:val="24"/>
                <w:szCs w:val="24"/>
                <w:lang w:val="ru-RU" w:eastAsia="zh-CN" w:bidi="hi-IN"/>
              </w:rPr>
              <w:t>Гитар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Токийский Гуль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Ютака Ямада 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Иванков Станислав Иванович 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Сидорова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Екатерина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БОУ Школа № 883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класс фортепиано</w:t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Маленький ноктюрн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Д.Эггхард 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Бирюкова Лилия Кронидовна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Якушина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Вячеславовна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Азимут, скрипка</w:t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Кантабиле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Паганини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Кузьмина Нина Сергеевна 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.К. Виноградова</w:t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Тимофеева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Михайловна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Прелюдия ор.3№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С.Рахманинов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Ступницкая Наталья Анатольевна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Лосьмаков 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Олегович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класс балалайки</w:t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Ария из сюиты D-dur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И.С. Бах 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Гуща Марина Вячеславовна 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Ступницкая Наталья Анатольевна</w:t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Шалимова 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Варвара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Игоревна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ДТДиМ Преображенский 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Клуб "Азимут", фортепиано</w:t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Сарабанда из Французской сюиты ля минор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И. С. Бах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Кузьмина Нина Сергеевна 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Кузьмина Нина Сергеевна </w:t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Семенихина 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Алиса 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Артемовна 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ГБОУДО ЦДЮТ БИБИРЕВО 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В музыку с радостью </w:t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Весной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Э.Григ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Комарова Алла Семеновна 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Ивкова 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Полина 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Олеговна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БОУДО ДТДиМ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Класс гитары</w:t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Сарабанд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И. С. Бах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Агапов Евгений Юрьевич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Магомедов 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Даниял 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Эльдарович 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ГБОУ ДО ЦРТДЮ ГЕРМЕС 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Тарантелла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Й. Мерц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Сергеева Галина Викторовна 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Степанова 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Дарья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Анатольевна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БОУ ДО ЦТРиМЭО " Радость"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Ансамбль скрипачей "Радость"</w:t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" Сентиментальный вальс"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П.И. Чайковский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Борзенкова Ольга Витальевна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Cавватеева Екатерина Юрьевна</w:t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Лагута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Анастасия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Олеговна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БОУДО ДТДМ "Неоткрытые острова"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Музыкальная студия "Ноточка"</w:t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"Воспоминание"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М.Таривердиев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Туркенич Наталия Владимировна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Щёлоков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БОУ Романовская школа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Прелюдия №2 op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С.В.Рахманинов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Сукиасян Рузанна Вазгеновна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Абибулаева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Алина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азимовна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ГБОУ ДО ДЮЦ "Виктория" МХС "Аннино" 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МХС Аннино</w:t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Сердце поэт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Э. Григ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Любченко Елена Викторовна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Квачев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Виктор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Спортивно-досуговый центр "Мир"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Испанский танец "Сальвадоре"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ред. А Торопов.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Шайхиева Василя Мирсаитовна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ришин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Мартинович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БОУДО ЦДЮТ "Бибирево"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Ансамбль классической гитары "Серебряные струны"</w:t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"Париж"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Джорджио Синьорилле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Дегтярёва Мария Валерьевна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Фадеев 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Андрей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БОУДО «ДТДиМ «Преображенский»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РВО «Надежда»</w:t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Shape of my heart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Доминик Миллер, Стинг (Гордон Мэттью Томас Самнер)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Штейнберг Ефим Борисович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Сметанина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Вера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БОУДО ДТДМ "Неоткрытые острова"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Студия "Виктория"</w:t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Джазовая инвенция №25 (ре минор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Шмитц М.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Алмазова Кристина Владимировна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Розов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Валерьевич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БОУ Школа 1194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Классическая гитара</w:t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"Роза"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М.Джулиани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Курманаевская Оксана Анатольевна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Строганов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Семен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БОУ Школа 1194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Ах вы, сени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ародная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Бобылев Алексей Александрович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Ван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Юйсюань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БОУ Инженерная школа №1581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"Русский танец" из балета "Лебединое озеро"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Петр Ильич Чайковский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Озолина Анастасия Кирилловна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Мария Михайловна Зайцева</w:t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Бобков 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Егор 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Юрьевич 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БОУ до ЦРТДЮ «Пресня»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Школа активиста </w:t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Цикл произведение «времена года» Зимп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Антонио Вивальди 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Никишина Дарья Алексеевна 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Ваваев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Святослав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Антонович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БОУ Школа №2070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Художественно-эстетическая студия"Радуга талантов"</w:t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"Мелодия"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П.Мориа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Лойко Сергей Викторович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Лойко Сергей Викторович</w:t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Комаров 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Леонид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БУ "ЦДС ТиНАО"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Ансамбль гитаристов</w:t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"Менуэт"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Й.С.Бах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Лойко Сергей Викторович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Завешинова </w:t>
            </w:r>
          </w:p>
        </w:tc>
        <w:tc>
          <w:tcPr>
            <w:tcW w:w="13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Полина 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БОУ г. Москвы "Воробьёвы горы" Центр искусств "Моцарт"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Творческое объединение "Джаз-тайм: инструменты эстрадного оркестра"</w:t>
            </w:r>
          </w:p>
        </w:tc>
        <w:tc>
          <w:tcPr>
            <w:tcW w:w="14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Тарантелл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. Калинкович</w:t>
            </w:r>
          </w:p>
        </w:tc>
        <w:tc>
          <w:tcPr>
            <w:tcW w:w="19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Таштамиров Юрий Васильевич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Зеленецкий Владимир Георгиевич</w:t>
            </w:r>
          </w:p>
        </w:tc>
      </w:tr>
      <w:tr>
        <w:trPr/>
        <w:tc>
          <w:tcPr>
            <w:tcW w:w="1457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Инструментальный жанр АНСАМБЛИ</w:t>
            </w:r>
          </w:p>
        </w:tc>
      </w:tr>
      <w:tr>
        <w:trPr/>
        <w:tc>
          <w:tcPr>
            <w:tcW w:w="14570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-9 лет</w:t>
            </w:r>
          </w:p>
        </w:tc>
      </w:tr>
      <w:tr>
        <w:trPr/>
        <w:tc>
          <w:tcPr>
            <w:tcW w:w="22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азвание учреждения</w:t>
            </w:r>
          </w:p>
        </w:tc>
        <w:tc>
          <w:tcPr>
            <w:tcW w:w="22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азвание коллектива</w:t>
            </w:r>
          </w:p>
        </w:tc>
        <w:tc>
          <w:tcPr>
            <w:tcW w:w="224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азвание произведения</w:t>
            </w:r>
          </w:p>
        </w:tc>
        <w:tc>
          <w:tcPr>
            <w:tcW w:w="22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Автор произведения</w:t>
            </w:r>
          </w:p>
        </w:tc>
        <w:tc>
          <w:tcPr>
            <w:tcW w:w="22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Ф.И.О. Педагога</w:t>
            </w:r>
          </w:p>
        </w:tc>
        <w:tc>
          <w:tcPr>
            <w:tcW w:w="33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Ф.И.О. Концертмейстера</w:t>
            </w:r>
          </w:p>
        </w:tc>
      </w:tr>
      <w:tr>
        <w:trPr/>
        <w:tc>
          <w:tcPr>
            <w:tcW w:w="22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БОУ Школа №904</w:t>
            </w:r>
          </w:p>
        </w:tc>
        <w:tc>
          <w:tcPr>
            <w:tcW w:w="22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Лесная сказка</w:t>
            </w:r>
          </w:p>
        </w:tc>
        <w:tc>
          <w:tcPr>
            <w:tcW w:w="224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Ложкари</w:t>
            </w:r>
          </w:p>
        </w:tc>
        <w:tc>
          <w:tcPr>
            <w:tcW w:w="22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Романцова Наталья Сергеевна</w:t>
            </w:r>
          </w:p>
        </w:tc>
        <w:tc>
          <w:tcPr>
            <w:tcW w:w="22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Романцова Наталья Сергеевна</w:t>
            </w:r>
          </w:p>
        </w:tc>
        <w:tc>
          <w:tcPr>
            <w:tcW w:w="33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ГБОУ ДО ДЮЦ "Виктория" МХС "Аннино" </w:t>
            </w:r>
          </w:p>
        </w:tc>
        <w:tc>
          <w:tcPr>
            <w:tcW w:w="22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МХС Аннино</w:t>
            </w:r>
          </w:p>
        </w:tc>
        <w:tc>
          <w:tcPr>
            <w:tcW w:w="224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Куклы сеньора Карабаса</w:t>
            </w:r>
          </w:p>
        </w:tc>
        <w:tc>
          <w:tcPr>
            <w:tcW w:w="22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В. Коровицын</w:t>
            </w:r>
          </w:p>
        </w:tc>
        <w:tc>
          <w:tcPr>
            <w:tcW w:w="22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Любченко Елена Викторовна</w:t>
            </w:r>
          </w:p>
        </w:tc>
        <w:tc>
          <w:tcPr>
            <w:tcW w:w="33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22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Класс фортепиано</w:t>
            </w:r>
          </w:p>
        </w:tc>
        <w:tc>
          <w:tcPr>
            <w:tcW w:w="224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Английская народная песня</w:t>
            </w:r>
          </w:p>
        </w:tc>
        <w:tc>
          <w:tcPr>
            <w:tcW w:w="22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Обр. О. Геталовой</w:t>
            </w:r>
          </w:p>
        </w:tc>
        <w:tc>
          <w:tcPr>
            <w:tcW w:w="22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Борисенко Анна Александровна</w:t>
            </w:r>
          </w:p>
        </w:tc>
        <w:tc>
          <w:tcPr>
            <w:tcW w:w="33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БОУ "Школа №1373"</w:t>
            </w:r>
          </w:p>
        </w:tc>
        <w:tc>
          <w:tcPr>
            <w:tcW w:w="22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Ансамбль ложкарей "Весёлые ложки"</w:t>
            </w:r>
          </w:p>
        </w:tc>
        <w:tc>
          <w:tcPr>
            <w:tcW w:w="224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Во кузнице</w:t>
            </w:r>
          </w:p>
        </w:tc>
        <w:tc>
          <w:tcPr>
            <w:tcW w:w="22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Русская народная песня</w:t>
            </w:r>
          </w:p>
        </w:tc>
        <w:tc>
          <w:tcPr>
            <w:tcW w:w="22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убарева Валентина Вячеславовна</w:t>
            </w:r>
          </w:p>
        </w:tc>
        <w:tc>
          <w:tcPr>
            <w:tcW w:w="33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70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-12 лет</w:t>
            </w:r>
          </w:p>
        </w:tc>
      </w:tr>
      <w:tr>
        <w:trPr/>
        <w:tc>
          <w:tcPr>
            <w:tcW w:w="22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азвание учреждения</w:t>
            </w:r>
          </w:p>
        </w:tc>
        <w:tc>
          <w:tcPr>
            <w:tcW w:w="22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азвание коллектива</w:t>
            </w:r>
          </w:p>
        </w:tc>
        <w:tc>
          <w:tcPr>
            <w:tcW w:w="224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азвание произведения</w:t>
            </w:r>
          </w:p>
        </w:tc>
        <w:tc>
          <w:tcPr>
            <w:tcW w:w="22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Автор произведения</w:t>
            </w:r>
          </w:p>
        </w:tc>
        <w:tc>
          <w:tcPr>
            <w:tcW w:w="22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Ф.И.О. педагога</w:t>
            </w:r>
          </w:p>
        </w:tc>
        <w:tc>
          <w:tcPr>
            <w:tcW w:w="33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ФИО концертмейстера</w:t>
            </w:r>
          </w:p>
        </w:tc>
      </w:tr>
      <w:tr>
        <w:trPr/>
        <w:tc>
          <w:tcPr>
            <w:tcW w:w="22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БОУДО ДТДиМ"Преображенский"</w:t>
            </w:r>
          </w:p>
        </w:tc>
        <w:tc>
          <w:tcPr>
            <w:tcW w:w="22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Плясовая</w:t>
            </w:r>
          </w:p>
        </w:tc>
        <w:tc>
          <w:tcPr>
            <w:tcW w:w="22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О.Кайгородова (Киселева)</w:t>
            </w:r>
          </w:p>
        </w:tc>
        <w:tc>
          <w:tcPr>
            <w:tcW w:w="22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Солнцева Елизавета Юрьевна </w:t>
            </w:r>
          </w:p>
        </w:tc>
        <w:tc>
          <w:tcPr>
            <w:tcW w:w="33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Ступницкая Наталья Анатольевна</w:t>
            </w:r>
          </w:p>
        </w:tc>
      </w:tr>
      <w:tr>
        <w:trPr/>
        <w:tc>
          <w:tcPr>
            <w:tcW w:w="22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БОУДО ДТДМ "Неоткрытые Острова"</w:t>
            </w:r>
          </w:p>
        </w:tc>
        <w:tc>
          <w:tcPr>
            <w:tcW w:w="22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Серебряные струны </w:t>
            </w:r>
          </w:p>
        </w:tc>
        <w:tc>
          <w:tcPr>
            <w:tcW w:w="224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Р.н.п «Ой , да ты калинушка», р.н.п «Барыня»</w:t>
            </w:r>
          </w:p>
        </w:tc>
        <w:tc>
          <w:tcPr>
            <w:tcW w:w="22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Русская народная песня</w:t>
            </w:r>
          </w:p>
        </w:tc>
        <w:tc>
          <w:tcPr>
            <w:tcW w:w="22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Сугробова Елена Сергеевна</w:t>
            </w:r>
          </w:p>
        </w:tc>
        <w:tc>
          <w:tcPr>
            <w:tcW w:w="33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Сугробова Елена Сергеевна</w:t>
            </w:r>
          </w:p>
        </w:tc>
      </w:tr>
      <w:tr>
        <w:trPr/>
        <w:tc>
          <w:tcPr>
            <w:tcW w:w="22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22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Трио балалаек</w:t>
            </w:r>
          </w:p>
        </w:tc>
        <w:tc>
          <w:tcPr>
            <w:tcW w:w="224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При долинушке </w:t>
            </w:r>
          </w:p>
        </w:tc>
        <w:tc>
          <w:tcPr>
            <w:tcW w:w="22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А. Шалов</w:t>
            </w:r>
          </w:p>
        </w:tc>
        <w:tc>
          <w:tcPr>
            <w:tcW w:w="22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уща Марина Вячеславовна</w:t>
            </w:r>
          </w:p>
        </w:tc>
        <w:tc>
          <w:tcPr>
            <w:tcW w:w="33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Ступницкая Наталья Анатольевна</w:t>
            </w:r>
          </w:p>
        </w:tc>
      </w:tr>
      <w:tr>
        <w:trPr/>
        <w:tc>
          <w:tcPr>
            <w:tcW w:w="22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22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Трио</w:t>
            </w:r>
          </w:p>
        </w:tc>
        <w:tc>
          <w:tcPr>
            <w:tcW w:w="224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Три поросенка</w:t>
            </w:r>
          </w:p>
        </w:tc>
        <w:tc>
          <w:tcPr>
            <w:tcW w:w="22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Д. Уотт</w:t>
            </w:r>
          </w:p>
        </w:tc>
        <w:tc>
          <w:tcPr>
            <w:tcW w:w="22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Агапов Евгений Юрьевич</w:t>
            </w:r>
          </w:p>
        </w:tc>
        <w:tc>
          <w:tcPr>
            <w:tcW w:w="33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БОУДО ЦДЮТ "Бибирево"</w:t>
            </w:r>
          </w:p>
        </w:tc>
        <w:tc>
          <w:tcPr>
            <w:tcW w:w="22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Ансамбль классической гитары "Серебряные струны"</w:t>
            </w:r>
          </w:p>
        </w:tc>
        <w:tc>
          <w:tcPr>
            <w:tcW w:w="224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обработка русской народной песни "Вдоль улицы в конец"</w:t>
            </w:r>
          </w:p>
        </w:tc>
        <w:tc>
          <w:tcPr>
            <w:tcW w:w="22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Милий Балакирев</w:t>
            </w:r>
          </w:p>
        </w:tc>
        <w:tc>
          <w:tcPr>
            <w:tcW w:w="22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Дегтярёва Мария Валерьевна</w:t>
            </w:r>
          </w:p>
        </w:tc>
        <w:tc>
          <w:tcPr>
            <w:tcW w:w="33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БОУ Школа №1770</w:t>
            </w:r>
          </w:p>
        </w:tc>
        <w:tc>
          <w:tcPr>
            <w:tcW w:w="22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Ансамбль барабанщиц "Девчонки в ритме"</w:t>
            </w:r>
          </w:p>
        </w:tc>
        <w:tc>
          <w:tcPr>
            <w:tcW w:w="224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авигатор-TWO</w:t>
            </w:r>
          </w:p>
        </w:tc>
        <w:tc>
          <w:tcPr>
            <w:tcW w:w="22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аранжировка Д. Шарипов </w:t>
            </w:r>
          </w:p>
        </w:tc>
        <w:tc>
          <w:tcPr>
            <w:tcW w:w="22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Шарипов Далер Муртазоевич</w:t>
            </w:r>
          </w:p>
        </w:tc>
        <w:tc>
          <w:tcPr>
            <w:tcW w:w="33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БОУ Школа №2053</w:t>
            </w:r>
          </w:p>
        </w:tc>
        <w:tc>
          <w:tcPr>
            <w:tcW w:w="22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Ансамбль "Лад"</w:t>
            </w:r>
          </w:p>
        </w:tc>
        <w:tc>
          <w:tcPr>
            <w:tcW w:w="224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"В испанском стиле"</w:t>
            </w:r>
          </w:p>
        </w:tc>
        <w:tc>
          <w:tcPr>
            <w:tcW w:w="22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А. Виницкий</w:t>
            </w:r>
          </w:p>
        </w:tc>
        <w:tc>
          <w:tcPr>
            <w:tcW w:w="22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Викторова Наталия Владимировна</w:t>
            </w:r>
          </w:p>
        </w:tc>
        <w:tc>
          <w:tcPr>
            <w:tcW w:w="33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ГБОУ КДО школа 1542 </w:t>
            </w:r>
          </w:p>
        </w:tc>
        <w:tc>
          <w:tcPr>
            <w:tcW w:w="22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Регистр</w:t>
            </w:r>
          </w:p>
        </w:tc>
        <w:tc>
          <w:tcPr>
            <w:tcW w:w="224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Веселое настроение</w:t>
            </w:r>
          </w:p>
        </w:tc>
        <w:tc>
          <w:tcPr>
            <w:tcW w:w="22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А.Доренский</w:t>
            </w:r>
          </w:p>
        </w:tc>
        <w:tc>
          <w:tcPr>
            <w:tcW w:w="22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Богатых Таисия Семеновна</w:t>
            </w:r>
          </w:p>
        </w:tc>
        <w:tc>
          <w:tcPr>
            <w:tcW w:w="33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БОУ Школа 1194</w:t>
            </w:r>
          </w:p>
        </w:tc>
        <w:tc>
          <w:tcPr>
            <w:tcW w:w="22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Классическая гитара</w:t>
            </w:r>
          </w:p>
        </w:tc>
        <w:tc>
          <w:tcPr>
            <w:tcW w:w="224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"Странствующий рыцарь"</w:t>
            </w:r>
          </w:p>
        </w:tc>
        <w:tc>
          <w:tcPr>
            <w:tcW w:w="22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Д.Синьорилье</w:t>
            </w:r>
          </w:p>
        </w:tc>
        <w:tc>
          <w:tcPr>
            <w:tcW w:w="22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Курманаевская Оксана Анатольевна</w:t>
            </w:r>
          </w:p>
        </w:tc>
        <w:tc>
          <w:tcPr>
            <w:tcW w:w="33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БОУДО ДТДМ «Неоткрытые острова»</w:t>
            </w:r>
          </w:p>
        </w:tc>
        <w:tc>
          <w:tcPr>
            <w:tcW w:w="22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Шестиструнная гитара</w:t>
            </w:r>
          </w:p>
        </w:tc>
        <w:tc>
          <w:tcPr>
            <w:tcW w:w="224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Мелодия из кинофильма Крестный отец</w:t>
            </w:r>
          </w:p>
        </w:tc>
        <w:tc>
          <w:tcPr>
            <w:tcW w:w="22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Ф. Лей</w:t>
            </w:r>
          </w:p>
        </w:tc>
        <w:tc>
          <w:tcPr>
            <w:tcW w:w="22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Михайлова Элина Николаевна</w:t>
            </w:r>
          </w:p>
        </w:tc>
        <w:tc>
          <w:tcPr>
            <w:tcW w:w="33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570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3-14 лет</w:t>
            </w:r>
          </w:p>
        </w:tc>
      </w:tr>
      <w:tr>
        <w:trPr/>
        <w:tc>
          <w:tcPr>
            <w:tcW w:w="22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азвание учреждения</w:t>
            </w:r>
          </w:p>
        </w:tc>
        <w:tc>
          <w:tcPr>
            <w:tcW w:w="22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азвание коллектива</w:t>
            </w:r>
          </w:p>
        </w:tc>
        <w:tc>
          <w:tcPr>
            <w:tcW w:w="224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азвание произведения</w:t>
            </w:r>
          </w:p>
        </w:tc>
        <w:tc>
          <w:tcPr>
            <w:tcW w:w="22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Автор произведения</w:t>
            </w:r>
          </w:p>
        </w:tc>
        <w:tc>
          <w:tcPr>
            <w:tcW w:w="22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Ф.И.О. педагога</w:t>
            </w:r>
          </w:p>
        </w:tc>
        <w:tc>
          <w:tcPr>
            <w:tcW w:w="33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ФИО концертмейстера</w:t>
            </w:r>
          </w:p>
        </w:tc>
      </w:tr>
      <w:tr>
        <w:trPr/>
        <w:tc>
          <w:tcPr>
            <w:tcW w:w="22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БОУ Школа №2126 "Перово"</w:t>
            </w:r>
          </w:p>
        </w:tc>
        <w:tc>
          <w:tcPr>
            <w:tcW w:w="22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Фортепианный дуэт "Консонанс"</w:t>
            </w:r>
          </w:p>
        </w:tc>
        <w:tc>
          <w:tcPr>
            <w:tcW w:w="224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"Звездная россыпь"</w:t>
            </w:r>
          </w:p>
        </w:tc>
        <w:tc>
          <w:tcPr>
            <w:tcW w:w="22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еоргий Михайлович Балаев</w:t>
            </w:r>
          </w:p>
        </w:tc>
        <w:tc>
          <w:tcPr>
            <w:tcW w:w="22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Муравьева Галина Михайловна </w:t>
            </w:r>
          </w:p>
        </w:tc>
        <w:tc>
          <w:tcPr>
            <w:tcW w:w="33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БОУДО ДТДиМ им.А.П.Гайдара</w:t>
            </w:r>
          </w:p>
        </w:tc>
        <w:tc>
          <w:tcPr>
            <w:tcW w:w="22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Ансамбль гитаристов студии "Аккорд"</w:t>
            </w:r>
          </w:p>
        </w:tc>
        <w:tc>
          <w:tcPr>
            <w:tcW w:w="224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Испанский народный танец</w:t>
            </w:r>
          </w:p>
        </w:tc>
        <w:tc>
          <w:tcPr>
            <w:tcW w:w="22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ет автора</w:t>
            </w:r>
          </w:p>
        </w:tc>
        <w:tc>
          <w:tcPr>
            <w:tcW w:w="22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Бакай И.В.</w:t>
            </w:r>
          </w:p>
        </w:tc>
        <w:tc>
          <w:tcPr>
            <w:tcW w:w="33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БОУ Школа №2070</w:t>
            </w:r>
          </w:p>
        </w:tc>
        <w:tc>
          <w:tcPr>
            <w:tcW w:w="22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Ансамбль гитаристов "Бриллиантовая рука"</w:t>
            </w:r>
          </w:p>
        </w:tc>
        <w:tc>
          <w:tcPr>
            <w:tcW w:w="224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"День Победы"</w:t>
            </w:r>
          </w:p>
        </w:tc>
        <w:tc>
          <w:tcPr>
            <w:tcW w:w="22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Д.Тухманов</w:t>
            </w:r>
          </w:p>
        </w:tc>
        <w:tc>
          <w:tcPr>
            <w:tcW w:w="22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Лойко Сергей Викторович</w:t>
            </w:r>
          </w:p>
        </w:tc>
        <w:tc>
          <w:tcPr>
            <w:tcW w:w="33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Лойко Сергей Викторович</w:t>
            </w:r>
          </w:p>
        </w:tc>
      </w:tr>
      <w:tr>
        <w:trPr/>
        <w:tc>
          <w:tcPr>
            <w:tcW w:w="22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БОУДО ЗДТДиМ</w:t>
            </w:r>
          </w:p>
        </w:tc>
        <w:tc>
          <w:tcPr>
            <w:tcW w:w="22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студия эстетического развития "Ника"</w:t>
            </w:r>
          </w:p>
        </w:tc>
        <w:tc>
          <w:tcPr>
            <w:tcW w:w="224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Ария из оперы "Дон Жуан"</w:t>
            </w:r>
          </w:p>
        </w:tc>
        <w:tc>
          <w:tcPr>
            <w:tcW w:w="22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В.Моцарт</w:t>
            </w:r>
          </w:p>
        </w:tc>
        <w:tc>
          <w:tcPr>
            <w:tcW w:w="22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Островский Ян Леонидович, Польникова Светлана Степановна</w:t>
            </w:r>
          </w:p>
        </w:tc>
        <w:tc>
          <w:tcPr>
            <w:tcW w:w="33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БОУ Школа 1194</w:t>
            </w:r>
          </w:p>
        </w:tc>
        <w:tc>
          <w:tcPr>
            <w:tcW w:w="22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Классическая гитара</w:t>
            </w:r>
          </w:p>
        </w:tc>
        <w:tc>
          <w:tcPr>
            <w:tcW w:w="224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Эль Качимбо</w:t>
            </w:r>
          </w:p>
        </w:tc>
        <w:tc>
          <w:tcPr>
            <w:tcW w:w="22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перуанская народная песня</w:t>
            </w:r>
          </w:p>
        </w:tc>
        <w:tc>
          <w:tcPr>
            <w:tcW w:w="22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Курманаевская Оксана Анатольевна</w:t>
            </w:r>
          </w:p>
        </w:tc>
        <w:tc>
          <w:tcPr>
            <w:tcW w:w="33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БОУ Школа 1194 объединение "Вершины мастерства"</w:t>
            </w:r>
          </w:p>
        </w:tc>
        <w:tc>
          <w:tcPr>
            <w:tcW w:w="22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дуэт "Каравелла"</w:t>
            </w:r>
          </w:p>
        </w:tc>
        <w:tc>
          <w:tcPr>
            <w:tcW w:w="224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Будавизур</w:t>
            </w:r>
          </w:p>
        </w:tc>
        <w:tc>
          <w:tcPr>
            <w:tcW w:w="22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Э.Торлакссон</w:t>
            </w:r>
          </w:p>
        </w:tc>
        <w:tc>
          <w:tcPr>
            <w:tcW w:w="22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Курманаевская Оксана Анатольевна</w:t>
            </w:r>
          </w:p>
        </w:tc>
        <w:tc>
          <w:tcPr>
            <w:tcW w:w="33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ГБОУ ДО ДЮЦ "Виктория" МХС "Аннино" </w:t>
            </w:r>
          </w:p>
        </w:tc>
        <w:tc>
          <w:tcPr>
            <w:tcW w:w="22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МХС Аннино</w:t>
            </w:r>
          </w:p>
        </w:tc>
        <w:tc>
          <w:tcPr>
            <w:tcW w:w="224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Трилистник</w:t>
            </w:r>
          </w:p>
        </w:tc>
        <w:tc>
          <w:tcPr>
            <w:tcW w:w="22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В. Ф. Бах</w:t>
            </w:r>
          </w:p>
        </w:tc>
        <w:tc>
          <w:tcPr>
            <w:tcW w:w="22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Делизонас Марта Алексеевна</w:t>
            </w:r>
          </w:p>
        </w:tc>
        <w:tc>
          <w:tcPr>
            <w:tcW w:w="33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БОУДО ЦДЮТ "Бибирево"</w:t>
            </w:r>
          </w:p>
        </w:tc>
        <w:tc>
          <w:tcPr>
            <w:tcW w:w="22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Ансамбль классической гитары "Серебряные струны"</w:t>
            </w:r>
          </w:p>
        </w:tc>
        <w:tc>
          <w:tcPr>
            <w:tcW w:w="224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"Канон"</w:t>
            </w:r>
          </w:p>
        </w:tc>
        <w:tc>
          <w:tcPr>
            <w:tcW w:w="22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Микис Теодоракис</w:t>
            </w:r>
          </w:p>
        </w:tc>
        <w:tc>
          <w:tcPr>
            <w:tcW w:w="22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Дегтярёва Мария Валерьевна</w:t>
            </w:r>
          </w:p>
        </w:tc>
        <w:tc>
          <w:tcPr>
            <w:tcW w:w="33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4570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5-18 лет</w:t>
            </w:r>
          </w:p>
        </w:tc>
      </w:tr>
      <w:tr>
        <w:trPr/>
        <w:tc>
          <w:tcPr>
            <w:tcW w:w="22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азвание учреждения</w:t>
            </w:r>
          </w:p>
        </w:tc>
        <w:tc>
          <w:tcPr>
            <w:tcW w:w="22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азвание коллектива</w:t>
            </w:r>
          </w:p>
        </w:tc>
        <w:tc>
          <w:tcPr>
            <w:tcW w:w="224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азвание произведения</w:t>
            </w:r>
          </w:p>
        </w:tc>
        <w:tc>
          <w:tcPr>
            <w:tcW w:w="22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Автор произведения</w:t>
            </w:r>
          </w:p>
        </w:tc>
        <w:tc>
          <w:tcPr>
            <w:tcW w:w="22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Ф.И.О. педагога</w:t>
            </w:r>
          </w:p>
        </w:tc>
        <w:tc>
          <w:tcPr>
            <w:tcW w:w="33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ФИО концертмейстера</w:t>
            </w:r>
          </w:p>
        </w:tc>
      </w:tr>
      <w:tr>
        <w:trPr/>
        <w:tc>
          <w:tcPr>
            <w:tcW w:w="22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22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Дуэт балалаек</w:t>
            </w:r>
          </w:p>
        </w:tc>
        <w:tc>
          <w:tcPr>
            <w:tcW w:w="224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Старое банджо </w:t>
            </w:r>
          </w:p>
        </w:tc>
        <w:tc>
          <w:tcPr>
            <w:tcW w:w="22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А. Гуревич-А.Исаев</w:t>
            </w:r>
          </w:p>
        </w:tc>
        <w:tc>
          <w:tcPr>
            <w:tcW w:w="22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уща Марина Вячеславовна</w:t>
            </w:r>
          </w:p>
        </w:tc>
        <w:tc>
          <w:tcPr>
            <w:tcW w:w="33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Ступницкая Наталья Анатольевна</w:t>
            </w:r>
          </w:p>
        </w:tc>
      </w:tr>
      <w:tr>
        <w:trPr/>
        <w:tc>
          <w:tcPr>
            <w:tcW w:w="22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БОУДО ЦДЮТ "Бибирево"</w:t>
            </w:r>
          </w:p>
        </w:tc>
        <w:tc>
          <w:tcPr>
            <w:tcW w:w="22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Ансамбль классической гитары "Серебряные струны"</w:t>
            </w:r>
          </w:p>
        </w:tc>
        <w:tc>
          <w:tcPr>
            <w:tcW w:w="224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"Вальс"</w:t>
            </w:r>
          </w:p>
        </w:tc>
        <w:tc>
          <w:tcPr>
            <w:tcW w:w="22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Тейс</w:t>
            </w:r>
          </w:p>
        </w:tc>
        <w:tc>
          <w:tcPr>
            <w:tcW w:w="22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Дегтярёва Мария Валерьевна</w:t>
            </w:r>
          </w:p>
        </w:tc>
        <w:tc>
          <w:tcPr>
            <w:tcW w:w="33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БОУ Школа 1194</w:t>
            </w:r>
          </w:p>
        </w:tc>
        <w:tc>
          <w:tcPr>
            <w:tcW w:w="22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Серебрянные струны</w:t>
            </w:r>
          </w:p>
        </w:tc>
        <w:tc>
          <w:tcPr>
            <w:tcW w:w="224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В пещере горного короля</w:t>
            </w:r>
          </w:p>
        </w:tc>
        <w:tc>
          <w:tcPr>
            <w:tcW w:w="22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Э. Григ</w:t>
            </w:r>
          </w:p>
        </w:tc>
        <w:tc>
          <w:tcPr>
            <w:tcW w:w="22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Бобылев Алексей Александрович</w:t>
            </w:r>
          </w:p>
        </w:tc>
        <w:tc>
          <w:tcPr>
            <w:tcW w:w="33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БОУ НА ТАГАНКЕ</w:t>
            </w:r>
          </w:p>
        </w:tc>
        <w:tc>
          <w:tcPr>
            <w:tcW w:w="22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Объединение духовых инструметов</w:t>
            </w:r>
          </w:p>
        </w:tc>
        <w:tc>
          <w:tcPr>
            <w:tcW w:w="224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Jorno jovani</w:t>
            </w:r>
          </w:p>
        </w:tc>
        <w:tc>
          <w:tcPr>
            <w:tcW w:w="22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Shilke </w:t>
            </w:r>
          </w:p>
        </w:tc>
        <w:tc>
          <w:tcPr>
            <w:tcW w:w="22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Сабиров Руслан Ильдарович </w:t>
            </w:r>
          </w:p>
        </w:tc>
        <w:tc>
          <w:tcPr>
            <w:tcW w:w="33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Доркина Татьяна Васильевна </w:t>
            </w:r>
          </w:p>
        </w:tc>
      </w:tr>
      <w:tr>
        <w:trPr/>
        <w:tc>
          <w:tcPr>
            <w:tcW w:w="14570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Разновозрастная группа</w:t>
            </w:r>
          </w:p>
        </w:tc>
      </w:tr>
      <w:tr>
        <w:trPr/>
        <w:tc>
          <w:tcPr>
            <w:tcW w:w="22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азвание учреждения</w:t>
            </w:r>
          </w:p>
        </w:tc>
        <w:tc>
          <w:tcPr>
            <w:tcW w:w="22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азвание коллектива</w:t>
            </w:r>
          </w:p>
        </w:tc>
        <w:tc>
          <w:tcPr>
            <w:tcW w:w="224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азвание произведения</w:t>
            </w:r>
          </w:p>
        </w:tc>
        <w:tc>
          <w:tcPr>
            <w:tcW w:w="22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Автор произведения</w:t>
            </w:r>
          </w:p>
        </w:tc>
        <w:tc>
          <w:tcPr>
            <w:tcW w:w="22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Ф.И.О. педагога</w:t>
            </w:r>
          </w:p>
        </w:tc>
        <w:tc>
          <w:tcPr>
            <w:tcW w:w="33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ФИО концертмейстера</w:t>
            </w:r>
          </w:p>
        </w:tc>
      </w:tr>
      <w:tr>
        <w:trPr/>
        <w:tc>
          <w:tcPr>
            <w:tcW w:w="22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БОУДО Зеленоградский дворец творчества детей и молодежи</w:t>
            </w:r>
          </w:p>
        </w:tc>
        <w:tc>
          <w:tcPr>
            <w:tcW w:w="22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Ансамбль "Экспромт"</w:t>
            </w:r>
          </w:p>
        </w:tc>
        <w:tc>
          <w:tcPr>
            <w:tcW w:w="224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Концертные вариации на тему романса В.Баснера "Белой акации гроздья душистые"</w:t>
            </w:r>
          </w:p>
        </w:tc>
        <w:tc>
          <w:tcPr>
            <w:tcW w:w="22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А.Шалов</w:t>
            </w:r>
          </w:p>
        </w:tc>
        <w:tc>
          <w:tcPr>
            <w:tcW w:w="22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Мушкетова Алена Андреевна, Гордиенко Наталья Анатольевна</w:t>
            </w:r>
          </w:p>
        </w:tc>
        <w:tc>
          <w:tcPr>
            <w:tcW w:w="33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БОУДО Зеленоградский дворец творчества детей и молодежи</w:t>
            </w:r>
          </w:p>
        </w:tc>
        <w:tc>
          <w:tcPr>
            <w:tcW w:w="22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Ансамбль аккордеонистов "Акцент" </w:t>
            </w:r>
          </w:p>
        </w:tc>
        <w:tc>
          <w:tcPr>
            <w:tcW w:w="224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Пастушья</w:t>
            </w:r>
          </w:p>
        </w:tc>
        <w:tc>
          <w:tcPr>
            <w:tcW w:w="22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С.Цинцадзе</w:t>
            </w:r>
          </w:p>
        </w:tc>
        <w:tc>
          <w:tcPr>
            <w:tcW w:w="22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иколкин Артем Андреевич, Бармина Галина Ивановна</w:t>
            </w:r>
          </w:p>
        </w:tc>
        <w:tc>
          <w:tcPr>
            <w:tcW w:w="33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БОУДО Зеленоградский дворец творчества детей и молодежи</w:t>
            </w:r>
          </w:p>
        </w:tc>
        <w:tc>
          <w:tcPr>
            <w:tcW w:w="22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Ансамбль ударных инструментов "Forte"</w:t>
            </w:r>
          </w:p>
        </w:tc>
        <w:tc>
          <w:tcPr>
            <w:tcW w:w="224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Падение с неба</w:t>
            </w:r>
          </w:p>
        </w:tc>
        <w:tc>
          <w:tcPr>
            <w:tcW w:w="22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А.Эдкинс</w:t>
            </w:r>
          </w:p>
        </w:tc>
        <w:tc>
          <w:tcPr>
            <w:tcW w:w="22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иколкин Артем Андреевич</w:t>
            </w:r>
          </w:p>
        </w:tc>
        <w:tc>
          <w:tcPr>
            <w:tcW w:w="33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БОУДО ДТДиМ «Преображенский»</w:t>
            </w:r>
          </w:p>
        </w:tc>
        <w:tc>
          <w:tcPr>
            <w:tcW w:w="22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Инструментальный ансамбль «Экспромт»</w:t>
            </w:r>
          </w:p>
        </w:tc>
        <w:tc>
          <w:tcPr>
            <w:tcW w:w="224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«Клавесин»</w:t>
            </w:r>
          </w:p>
        </w:tc>
        <w:tc>
          <w:tcPr>
            <w:tcW w:w="22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Виктор Власов</w:t>
            </w:r>
          </w:p>
        </w:tc>
        <w:tc>
          <w:tcPr>
            <w:tcW w:w="22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Комарова Елизавета Сергеевна</w:t>
            </w:r>
          </w:p>
        </w:tc>
        <w:tc>
          <w:tcPr>
            <w:tcW w:w="33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БОУДО ДТДиМ имени А.П.Гайдара</w:t>
            </w:r>
          </w:p>
        </w:tc>
        <w:tc>
          <w:tcPr>
            <w:tcW w:w="22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Ансамбль студии фольклорной скрипки "Скальды"</w:t>
            </w:r>
          </w:p>
        </w:tc>
        <w:tc>
          <w:tcPr>
            <w:tcW w:w="224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Музыка из песни "Подмосковные вечера"</w:t>
            </w:r>
          </w:p>
        </w:tc>
        <w:tc>
          <w:tcPr>
            <w:tcW w:w="22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В. Соловьев-Седой и М. Матусовский</w:t>
            </w:r>
          </w:p>
        </w:tc>
        <w:tc>
          <w:tcPr>
            <w:tcW w:w="22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Шиткова Наталья Вениаминовна</w:t>
            </w:r>
          </w:p>
        </w:tc>
        <w:tc>
          <w:tcPr>
            <w:tcW w:w="33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Дети играют с аудио-аккомпанементом, созданным руководителем коллектива</w:t>
            </w:r>
          </w:p>
        </w:tc>
      </w:tr>
      <w:tr>
        <w:trPr/>
        <w:tc>
          <w:tcPr>
            <w:tcW w:w="22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БОУДО ДТДиМ имени А.П.Гайдара</w:t>
            </w:r>
          </w:p>
        </w:tc>
        <w:tc>
          <w:tcPr>
            <w:tcW w:w="22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Музыкальный ансамбль "Менестрели"</w:t>
            </w:r>
          </w:p>
        </w:tc>
        <w:tc>
          <w:tcPr>
            <w:tcW w:w="224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"Каникулы"</w:t>
            </w:r>
          </w:p>
        </w:tc>
        <w:tc>
          <w:tcPr>
            <w:tcW w:w="22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Н.В. Шиткова </w:t>
            </w:r>
          </w:p>
        </w:tc>
        <w:tc>
          <w:tcPr>
            <w:tcW w:w="22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Шиткова Наталья Вениаминовна</w:t>
            </w:r>
          </w:p>
        </w:tc>
        <w:tc>
          <w:tcPr>
            <w:tcW w:w="33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Дети играют с аудио-аккомпанементом, созданным руководителем коллектива</w:t>
            </w:r>
          </w:p>
        </w:tc>
      </w:tr>
      <w:tr>
        <w:trPr/>
        <w:tc>
          <w:tcPr>
            <w:tcW w:w="22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БОУДО ДТДиМ"Преображенский"</w:t>
            </w:r>
          </w:p>
        </w:tc>
        <w:tc>
          <w:tcPr>
            <w:tcW w:w="22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Ансамбль Флейтистов</w:t>
            </w:r>
          </w:p>
        </w:tc>
        <w:tc>
          <w:tcPr>
            <w:tcW w:w="224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ONLY TIME</w:t>
            </w:r>
          </w:p>
        </w:tc>
        <w:tc>
          <w:tcPr>
            <w:tcW w:w="22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Р.Райан</w:t>
            </w:r>
          </w:p>
        </w:tc>
        <w:tc>
          <w:tcPr>
            <w:tcW w:w="22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Солнцева Елизавета Юрьевна</w:t>
            </w:r>
          </w:p>
        </w:tc>
        <w:tc>
          <w:tcPr>
            <w:tcW w:w="33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Ступницкая Наталья Анатольевна</w:t>
            </w:r>
          </w:p>
        </w:tc>
      </w:tr>
      <w:tr>
        <w:trPr/>
        <w:tc>
          <w:tcPr>
            <w:tcW w:w="22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БОУ Школа № 324 "Жар-птица"</w:t>
            </w:r>
          </w:p>
        </w:tc>
        <w:tc>
          <w:tcPr>
            <w:tcW w:w="22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Мелкая моторика </w:t>
            </w:r>
          </w:p>
        </w:tc>
        <w:tc>
          <w:tcPr>
            <w:tcW w:w="224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Viking Man</w:t>
            </w:r>
          </w:p>
        </w:tc>
        <w:tc>
          <w:tcPr>
            <w:tcW w:w="22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The Hero Guitar</w:t>
            </w:r>
          </w:p>
        </w:tc>
        <w:tc>
          <w:tcPr>
            <w:tcW w:w="22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Дубинин Юрий Викторович </w:t>
            </w:r>
          </w:p>
        </w:tc>
        <w:tc>
          <w:tcPr>
            <w:tcW w:w="33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БОУ города Москвы «Школа № 2126 «Перово» музыкальный блок</w:t>
            </w:r>
          </w:p>
        </w:tc>
        <w:tc>
          <w:tcPr>
            <w:tcW w:w="22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Forza</w:t>
            </w:r>
          </w:p>
        </w:tc>
        <w:tc>
          <w:tcPr>
            <w:tcW w:w="224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"Романс" из Сонатины ор.163 №1</w:t>
            </w:r>
          </w:p>
        </w:tc>
        <w:tc>
          <w:tcPr>
            <w:tcW w:w="22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Антон Диабелли</w:t>
            </w:r>
          </w:p>
        </w:tc>
        <w:tc>
          <w:tcPr>
            <w:tcW w:w="22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Владимирская Екатерина Сергеевна</w:t>
            </w:r>
          </w:p>
        </w:tc>
        <w:tc>
          <w:tcPr>
            <w:tcW w:w="33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БУДО г.Москвы "Детская школа искусств №10"</w:t>
            </w:r>
          </w:p>
        </w:tc>
        <w:tc>
          <w:tcPr>
            <w:tcW w:w="22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Околица</w:t>
            </w:r>
          </w:p>
        </w:tc>
        <w:tc>
          <w:tcPr>
            <w:tcW w:w="224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Дилижанс</w:t>
            </w:r>
          </w:p>
        </w:tc>
        <w:tc>
          <w:tcPr>
            <w:tcW w:w="22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Е. Дербенко</w:t>
            </w:r>
          </w:p>
        </w:tc>
        <w:tc>
          <w:tcPr>
            <w:tcW w:w="22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Лундина Людмила Ивановна</w:t>
            </w:r>
          </w:p>
        </w:tc>
        <w:tc>
          <w:tcPr>
            <w:tcW w:w="33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Павлов Сергей Алексеевич/Виноградова Анастасия Юрьевна</w:t>
            </w:r>
          </w:p>
        </w:tc>
      </w:tr>
      <w:tr>
        <w:trPr/>
        <w:tc>
          <w:tcPr>
            <w:tcW w:w="22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БОУДО ЗДТДиМ</w:t>
            </w:r>
          </w:p>
        </w:tc>
        <w:tc>
          <w:tcPr>
            <w:tcW w:w="22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студия эстетического развития "Ника"</w:t>
            </w:r>
          </w:p>
        </w:tc>
        <w:tc>
          <w:tcPr>
            <w:tcW w:w="224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Итальянская полька</w:t>
            </w:r>
          </w:p>
        </w:tc>
        <w:tc>
          <w:tcPr>
            <w:tcW w:w="22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С.Рахманинов</w:t>
            </w:r>
          </w:p>
        </w:tc>
        <w:tc>
          <w:tcPr>
            <w:tcW w:w="22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Польникова Светлана Степановна</w:t>
            </w:r>
          </w:p>
        </w:tc>
        <w:tc>
          <w:tcPr>
            <w:tcW w:w="33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БОУДО ДТДиМ "Преображенский"</w:t>
            </w:r>
          </w:p>
        </w:tc>
        <w:tc>
          <w:tcPr>
            <w:tcW w:w="22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Ансамбль гитаристов</w:t>
            </w:r>
          </w:p>
        </w:tc>
        <w:tc>
          <w:tcPr>
            <w:tcW w:w="224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В испанском стиле</w:t>
            </w:r>
          </w:p>
        </w:tc>
        <w:tc>
          <w:tcPr>
            <w:tcW w:w="22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Александр Виницкий</w:t>
            </w:r>
          </w:p>
        </w:tc>
        <w:tc>
          <w:tcPr>
            <w:tcW w:w="22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Агапов Евгений Юрьевич</w:t>
            </w:r>
          </w:p>
        </w:tc>
        <w:tc>
          <w:tcPr>
            <w:tcW w:w="33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Агапов Евгений Юрьевич</w:t>
            </w:r>
          </w:p>
        </w:tc>
      </w:tr>
      <w:tr>
        <w:trPr/>
        <w:tc>
          <w:tcPr>
            <w:tcW w:w="22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ГБОУ ДО ЦРТДЮ ГЕРМЕС </w:t>
            </w:r>
          </w:p>
        </w:tc>
        <w:tc>
          <w:tcPr>
            <w:tcW w:w="22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Инструментальный ансамбль</w:t>
            </w:r>
          </w:p>
        </w:tc>
        <w:tc>
          <w:tcPr>
            <w:tcW w:w="224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Аллилуйя </w:t>
            </w:r>
          </w:p>
        </w:tc>
        <w:tc>
          <w:tcPr>
            <w:tcW w:w="22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Л. Коэн</w:t>
            </w:r>
          </w:p>
        </w:tc>
        <w:tc>
          <w:tcPr>
            <w:tcW w:w="22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Сергеева Галина Викторовна </w:t>
            </w:r>
          </w:p>
        </w:tc>
        <w:tc>
          <w:tcPr>
            <w:tcW w:w="33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БОУ ДО ЦТРиМЭО " Радость"</w:t>
            </w:r>
          </w:p>
        </w:tc>
        <w:tc>
          <w:tcPr>
            <w:tcW w:w="22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Старший хор</w:t>
            </w:r>
          </w:p>
        </w:tc>
        <w:tc>
          <w:tcPr>
            <w:tcW w:w="224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Серенада</w:t>
            </w:r>
          </w:p>
        </w:tc>
        <w:tc>
          <w:tcPr>
            <w:tcW w:w="22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Эйхберг</w:t>
            </w:r>
          </w:p>
        </w:tc>
        <w:tc>
          <w:tcPr>
            <w:tcW w:w="22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Борзенкова Ольга Витальевна</w:t>
            </w:r>
          </w:p>
        </w:tc>
        <w:tc>
          <w:tcPr>
            <w:tcW w:w="33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Савватеева Екатерина Юрьевна</w:t>
            </w:r>
          </w:p>
        </w:tc>
      </w:tr>
      <w:tr>
        <w:trPr/>
        <w:tc>
          <w:tcPr>
            <w:tcW w:w="22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БОУ Школа № 2053</w:t>
            </w:r>
          </w:p>
        </w:tc>
        <w:tc>
          <w:tcPr>
            <w:tcW w:w="22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Ансамбль "Весёлый наигрыш"</w:t>
            </w:r>
          </w:p>
        </w:tc>
        <w:tc>
          <w:tcPr>
            <w:tcW w:w="224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Попурри "С песней по жизни!"</w:t>
            </w:r>
          </w:p>
        </w:tc>
        <w:tc>
          <w:tcPr>
            <w:tcW w:w="22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Курзанова составила и сделала переложение и обработку попурри на музыку Г.Гладкова и И.Дунаевского</w:t>
            </w:r>
          </w:p>
        </w:tc>
        <w:tc>
          <w:tcPr>
            <w:tcW w:w="22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Курзанова Зинаида Юрьевна</w:t>
            </w:r>
          </w:p>
        </w:tc>
        <w:tc>
          <w:tcPr>
            <w:tcW w:w="33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БОУ школа 1534 ("Академическая")</w:t>
            </w:r>
          </w:p>
        </w:tc>
        <w:tc>
          <w:tcPr>
            <w:tcW w:w="22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"Марш"</w:t>
            </w:r>
          </w:p>
        </w:tc>
        <w:tc>
          <w:tcPr>
            <w:tcW w:w="224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"Нашествие"</w:t>
            </w:r>
          </w:p>
        </w:tc>
        <w:tc>
          <w:tcPr>
            <w:tcW w:w="22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Д. Шостакович</w:t>
            </w:r>
          </w:p>
        </w:tc>
        <w:tc>
          <w:tcPr>
            <w:tcW w:w="22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Василенок Константин Геннадьевич</w:t>
            </w:r>
          </w:p>
        </w:tc>
        <w:tc>
          <w:tcPr>
            <w:tcW w:w="33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Василенок Константин Геннадьевич</w:t>
            </w:r>
          </w:p>
        </w:tc>
      </w:tr>
      <w:tr>
        <w:trPr/>
        <w:tc>
          <w:tcPr>
            <w:tcW w:w="22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БОУ Школа №2070</w:t>
            </w:r>
          </w:p>
        </w:tc>
        <w:tc>
          <w:tcPr>
            <w:tcW w:w="22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Ансамбль гитаристов "Бриллиантовая рука"</w:t>
            </w:r>
          </w:p>
        </w:tc>
        <w:tc>
          <w:tcPr>
            <w:tcW w:w="224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"Остров Невезения"</w:t>
            </w:r>
          </w:p>
        </w:tc>
        <w:tc>
          <w:tcPr>
            <w:tcW w:w="22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А.Зацепин</w:t>
            </w:r>
          </w:p>
        </w:tc>
        <w:tc>
          <w:tcPr>
            <w:tcW w:w="22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Лойко Сергей Викторович</w:t>
            </w:r>
          </w:p>
        </w:tc>
        <w:tc>
          <w:tcPr>
            <w:tcW w:w="33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Лойко Сергей Викторович</w:t>
            </w:r>
          </w:p>
        </w:tc>
      </w:tr>
      <w:tr>
        <w:trPr/>
        <w:tc>
          <w:tcPr>
            <w:tcW w:w="22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Спортивно-досуговый центр " Мир"</w:t>
            </w:r>
          </w:p>
        </w:tc>
        <w:tc>
          <w:tcPr>
            <w:tcW w:w="22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Дуэт.</w:t>
            </w:r>
          </w:p>
        </w:tc>
        <w:tc>
          <w:tcPr>
            <w:tcW w:w="224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Маленький бразилец.</w:t>
            </w:r>
          </w:p>
        </w:tc>
        <w:tc>
          <w:tcPr>
            <w:tcW w:w="22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В. Асевадо. Ред. Ю. Н. Зырянов.</w:t>
            </w:r>
          </w:p>
        </w:tc>
        <w:tc>
          <w:tcPr>
            <w:tcW w:w="22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Шайхиева Василя Мирсаитовна.</w:t>
            </w:r>
          </w:p>
        </w:tc>
        <w:tc>
          <w:tcPr>
            <w:tcW w:w="33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БОУ Школа №1770</w:t>
            </w:r>
          </w:p>
        </w:tc>
        <w:tc>
          <w:tcPr>
            <w:tcW w:w="22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Ансамбль барабанщиц "Девчонки в ритме"</w:t>
            </w:r>
          </w:p>
        </w:tc>
        <w:tc>
          <w:tcPr>
            <w:tcW w:w="224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Кадетки в ритме, Удар за ударом</w:t>
            </w:r>
          </w:p>
        </w:tc>
        <w:tc>
          <w:tcPr>
            <w:tcW w:w="22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В.И. Аникин, аранжировка Д. Шарипова</w:t>
            </w:r>
          </w:p>
        </w:tc>
        <w:tc>
          <w:tcPr>
            <w:tcW w:w="22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Шарипов Далер Муртазоевич</w:t>
            </w:r>
          </w:p>
        </w:tc>
        <w:tc>
          <w:tcPr>
            <w:tcW w:w="33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БОУ Школа №2053</w:t>
            </w:r>
          </w:p>
        </w:tc>
        <w:tc>
          <w:tcPr>
            <w:tcW w:w="22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Ансамбль "Лад"</w:t>
            </w:r>
          </w:p>
        </w:tc>
        <w:tc>
          <w:tcPr>
            <w:tcW w:w="224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"Sway"</w:t>
            </w:r>
          </w:p>
        </w:tc>
        <w:tc>
          <w:tcPr>
            <w:tcW w:w="22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Пабло Бельтран Руис обр. О.Копенков</w:t>
            </w:r>
          </w:p>
        </w:tc>
        <w:tc>
          <w:tcPr>
            <w:tcW w:w="22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Викторова Наталия Владимировна</w:t>
            </w:r>
          </w:p>
        </w:tc>
        <w:tc>
          <w:tcPr>
            <w:tcW w:w="33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БОУДО ЦТРиМЭО "Радость"</w:t>
            </w:r>
          </w:p>
        </w:tc>
        <w:tc>
          <w:tcPr>
            <w:tcW w:w="22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Ансамбль скрипачей "Радость"</w:t>
            </w:r>
          </w:p>
        </w:tc>
        <w:tc>
          <w:tcPr>
            <w:tcW w:w="224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Мелодии военных лет</w:t>
            </w:r>
          </w:p>
        </w:tc>
        <w:tc>
          <w:tcPr>
            <w:tcW w:w="22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Попурри</w:t>
            </w:r>
          </w:p>
        </w:tc>
        <w:tc>
          <w:tcPr>
            <w:tcW w:w="22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Борзенкова О.В.</w:t>
            </w:r>
          </w:p>
        </w:tc>
        <w:tc>
          <w:tcPr>
            <w:tcW w:w="33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Савватеева Е.Ю.</w:t>
            </w:r>
          </w:p>
        </w:tc>
      </w:tr>
      <w:tr>
        <w:trPr/>
        <w:tc>
          <w:tcPr>
            <w:tcW w:w="22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БОУ Школа 1194 объединение "Классическая гитара"</w:t>
            </w:r>
          </w:p>
        </w:tc>
        <w:tc>
          <w:tcPr>
            <w:tcW w:w="22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трио</w:t>
            </w:r>
          </w:p>
        </w:tc>
        <w:tc>
          <w:tcPr>
            <w:tcW w:w="224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"У ворот, ворот"</w:t>
            </w:r>
          </w:p>
        </w:tc>
        <w:tc>
          <w:tcPr>
            <w:tcW w:w="22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русская народная песня, обр.А.Иванова-Крамского</w:t>
            </w:r>
          </w:p>
        </w:tc>
        <w:tc>
          <w:tcPr>
            <w:tcW w:w="22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Курманаевская Оксана Анатольевна</w:t>
            </w:r>
          </w:p>
        </w:tc>
        <w:tc>
          <w:tcPr>
            <w:tcW w:w="33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БОУДО ДТДи им. А.П.Гайдара</w:t>
            </w:r>
          </w:p>
        </w:tc>
        <w:tc>
          <w:tcPr>
            <w:tcW w:w="22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Ансамбль гитаристов студии "Аккорд"</w:t>
            </w:r>
          </w:p>
        </w:tc>
        <w:tc>
          <w:tcPr>
            <w:tcW w:w="224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"Хабанера"</w:t>
            </w:r>
          </w:p>
        </w:tc>
        <w:tc>
          <w:tcPr>
            <w:tcW w:w="22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Паскуаль Роч</w:t>
            </w:r>
          </w:p>
        </w:tc>
        <w:tc>
          <w:tcPr>
            <w:tcW w:w="22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Бакай Ирина Владимировна</w:t>
            </w:r>
          </w:p>
        </w:tc>
        <w:tc>
          <w:tcPr>
            <w:tcW w:w="33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БОУ Школа-интернат №17</w:t>
            </w:r>
          </w:p>
        </w:tc>
        <w:tc>
          <w:tcPr>
            <w:tcW w:w="22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Ансамбль народных инструментов "Балагур"</w:t>
            </w:r>
          </w:p>
        </w:tc>
        <w:tc>
          <w:tcPr>
            <w:tcW w:w="224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"Свети месяц"</w:t>
            </w:r>
          </w:p>
        </w:tc>
        <w:tc>
          <w:tcPr>
            <w:tcW w:w="22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Русская народная песня</w:t>
            </w:r>
          </w:p>
        </w:tc>
        <w:tc>
          <w:tcPr>
            <w:tcW w:w="22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Кирьянов Денис Григорьевич</w:t>
            </w:r>
          </w:p>
        </w:tc>
        <w:tc>
          <w:tcPr>
            <w:tcW w:w="33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Царева Арина Дмитреевна</w:t>
            </w:r>
          </w:p>
        </w:tc>
      </w:tr>
      <w:tr>
        <w:trPr/>
        <w:tc>
          <w:tcPr>
            <w:tcW w:w="22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БОУДО "ДДТ на Таганке"</w:t>
            </w:r>
          </w:p>
        </w:tc>
        <w:tc>
          <w:tcPr>
            <w:tcW w:w="22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итарная студия "Canetis"</w:t>
            </w:r>
          </w:p>
        </w:tc>
        <w:tc>
          <w:tcPr>
            <w:tcW w:w="224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La Belle Dame Sans Regrets (Прекрасная дама без сострадания)</w:t>
            </w:r>
          </w:p>
        </w:tc>
        <w:tc>
          <w:tcPr>
            <w:tcW w:w="22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Стинг</w:t>
            </w:r>
          </w:p>
        </w:tc>
        <w:tc>
          <w:tcPr>
            <w:tcW w:w="22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Лебединский Артем Юрьевич, Лазутин Иван Александрович</w:t>
            </w:r>
          </w:p>
        </w:tc>
        <w:tc>
          <w:tcPr>
            <w:tcW w:w="33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Лебединский Артем Юрьевич</w:t>
            </w:r>
          </w:p>
        </w:tc>
      </w:tr>
      <w:tr>
        <w:trPr/>
        <w:tc>
          <w:tcPr>
            <w:tcW w:w="22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БОУДО ЦДЮТ "Бибирево"</w:t>
            </w:r>
          </w:p>
        </w:tc>
        <w:tc>
          <w:tcPr>
            <w:tcW w:w="22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Ансамбль классической гитары "Серебряные струны"</w:t>
            </w:r>
          </w:p>
        </w:tc>
        <w:tc>
          <w:tcPr>
            <w:tcW w:w="224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"Индейцы"</w:t>
            </w:r>
          </w:p>
        </w:tc>
        <w:tc>
          <w:tcPr>
            <w:tcW w:w="22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Джон Дюарт</w:t>
            </w:r>
          </w:p>
        </w:tc>
        <w:tc>
          <w:tcPr>
            <w:tcW w:w="22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Дегтярёва Мария Валерьевна</w:t>
            </w:r>
          </w:p>
        </w:tc>
        <w:tc>
          <w:tcPr>
            <w:tcW w:w="33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267"/>
        <w:gridCol w:w="2787"/>
        <w:gridCol w:w="1610"/>
        <w:gridCol w:w="3260"/>
        <w:gridCol w:w="3650"/>
      </w:tblGrid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Оркестры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азвание учрежден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азвание коллекти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азвание произ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Автор произведе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Ф.И.О. педагог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БОУДО Зеленоградский ДТДиМ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рший оркестр Оркестровой студии "Гармония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устяч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.Андерсо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шкетова Алена Андреевна, Миронова Екатерина Александровна, Бармина Галина Ивановна, Гордиенко Наталья Анатольевна, Николкин Артем Андреевич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БОУДО Зеленоградский дворец творчества детей и молодеж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ладший оркестр Оркестровой студии "Гармония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вка и Гриш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лорусская народная песня обработка О.Моисеево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шкетова Алена Андреевна, Миронова Екатерина Александровна, Бармина Галина Ивановна, Гордиенко Наталья Анатольевна, Николкин Артем Андреевич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БОУДО Зеленоградский дворец творчества детей и молодеж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водный оркестр Оркестровой студии "Гармония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оу должно продолжать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.Мэ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ронова Екатерина Александровна, Мушкетова Алена Андреевна, Бармина Галина Ивановна, Гордиенко Наталья Анатольевна, Николкин Артем Андреевич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БОУДО ДТДиМ "Преображенский"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кестр Русских Народных Инструментов "Росинка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мб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оргий Свиридо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тузова Дарья Алексеевн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БОУ Школа №177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уховой оркестр ГБОУ  Школа №177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пурри на военные пес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ранжировка А.Е. Беляева, Д.М. Шарипов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рижеры: Шарипов Далер Муртазоевич, Беляев Алексей Евгеньевич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БОУ Школа №177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уховой оркестр ГБОУ  Школа №177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сские сувени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струментовка А. Широков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рижеры: Шарипов Далер Муртазоевич, Беляев Алексей Евгеньевич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БОУ Школа № 205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кестр Звукари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пурри "В ритме джаз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рзанова З.Ю., Дж.Гершви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рзанова З.Ю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БОУ Школа № 205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кестр "Звукарики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иниц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.Эшпай (переложение и обр Курзановой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рзанова З.Ю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7:45:00Z</dcterms:created>
  <dc:creator>Пользователь</dc:creator>
  <dc:description/>
  <dc:language>en-US</dc:language>
  <cp:lastModifiedBy/>
  <dcterms:modified xsi:type="dcterms:W3CDTF">2025-02-17T13:23:36Z</dcterms:modified>
  <cp:revision>5</cp:revision>
  <dc:subject/>
  <dc:title/>
</cp:coreProperties>
</file>