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Х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ый городской многожанровый фестива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олотой клю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стиваль «Волшебная палит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Изобразительное творчеств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40"/>
          <w:sz w:val="32"/>
          <w:szCs w:val="32"/>
          <w:u w:val="single"/>
        </w:rPr>
        <w:t>Участниками Дистанционного этапа</w:t>
      </w:r>
      <w:r>
        <w:rPr>
          <w:rFonts w:cs="Times New Roman" w:ascii="Times New Roman" w:hAnsi="Times New Roman"/>
          <w:iCs/>
          <w:spacing w:val="40"/>
          <w:sz w:val="32"/>
          <w:szCs w:val="32"/>
        </w:rPr>
        <w:t xml:space="preserve"> Фестиваля «Волшебная палитра» - стали 617 человек, из 55 коллективов, из 66 образовательных учреждений города Москвы, представлена 621 работа.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40"/>
          <w:sz w:val="32"/>
          <w:szCs w:val="32"/>
          <w:u w:val="single"/>
        </w:rPr>
        <w:t>Участниками Очного этапа</w:t>
      </w:r>
      <w:r>
        <w:rPr>
          <w:rFonts w:cs="Times New Roman" w:ascii="Times New Roman" w:hAnsi="Times New Roman"/>
          <w:iCs/>
          <w:spacing w:val="40"/>
          <w:sz w:val="32"/>
          <w:szCs w:val="32"/>
        </w:rPr>
        <w:t xml:space="preserve"> Фестиваля «Волшебная палитра»- стали – 319 человек, из 55 коллективов, из 66 образовательных учреждений города Москвы, представлена 319 работа</w:t>
      </w:r>
    </w:p>
    <w:p>
      <w:pPr>
        <w:pStyle w:val="Normal"/>
        <w:rPr>
          <w:rFonts w:ascii="Times New Roman" w:hAnsi="Times New Roman" w:cs="Times New Roman"/>
          <w:iCs/>
          <w:spacing w:val="40"/>
          <w:sz w:val="32"/>
          <w:szCs w:val="32"/>
        </w:rPr>
      </w:pPr>
      <w:r>
        <w:rPr>
          <w:rFonts w:cs="Times New Roman" w:ascii="Times New Roman" w:hAnsi="Times New Roman"/>
          <w:iCs/>
          <w:spacing w:val="4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40"/>
          <w:sz w:val="32"/>
          <w:szCs w:val="32"/>
        </w:rPr>
        <w:t xml:space="preserve">Всего: в </w:t>
      </w:r>
      <w:r>
        <w:rPr>
          <w:rFonts w:cs="Times New Roman" w:ascii="Times New Roman" w:hAnsi="Times New Roman"/>
          <w:b/>
          <w:iCs/>
          <w:spacing w:val="40"/>
          <w:sz w:val="32"/>
          <w:szCs w:val="32"/>
          <w:u w:val="single"/>
        </w:rPr>
        <w:t>Дистанционном и Очном этапах</w:t>
      </w:r>
      <w:r>
        <w:rPr>
          <w:rFonts w:cs="Times New Roman" w:ascii="Times New Roman" w:hAnsi="Times New Roman"/>
          <w:b/>
          <w:iCs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pacing w:val="40"/>
          <w:sz w:val="32"/>
          <w:szCs w:val="32"/>
        </w:rPr>
        <w:t>фестиваля «Волшебная палитра» приняли участие 936 человек из 55 коллективов, из 66 образовательных учреждений города Москвы.</w:t>
      </w:r>
    </w:p>
    <w:p>
      <w:pPr>
        <w:pStyle w:val="Normal"/>
        <w:rPr>
          <w:rFonts w:ascii="Times New Roman" w:hAnsi="Times New Roman" w:cs="Times New Roman"/>
          <w:iCs/>
          <w:color w:val="70AD47"/>
          <w:spacing w:val="40"/>
          <w:sz w:val="28"/>
          <w:szCs w:val="28"/>
        </w:rPr>
      </w:pPr>
      <w:r>
        <w:rPr>
          <w:rFonts w:cs="Times New Roman" w:ascii="Times New Roman" w:hAnsi="Times New Roman"/>
          <w:iCs/>
          <w:color w:val="70AD47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70AD47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70AD47"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стники: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542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2200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520 им. Капцовых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629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532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орода Москвы «Школа № 1392 имени Д.В. Рябинкина»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 ДТДиМ "На Стопани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795 "Лосиноостровская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955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387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97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"Школа №1498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У Газпром школа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О ДТДиМ "Преображенский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598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101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561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"Школа 1499 имени Героя Советского Союза Ивана Архиповича Докукина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ТК №21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52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58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347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539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 ЦДТ "Строгино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Академическая школа № 1534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Академическая школа № 1534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236 имени С.В.Милашенкова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18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ДО г. Москвы "Тимирязевская детская художественная школа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466 им. Надежды Рушевой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450" Олимп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338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О "ДДТ на Таганке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2010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420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Школа 2005»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орода Москвы «Школа № 1748 «Вертикаль»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"Лотос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 1985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2120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000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2109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СКОШИ № 30 им. К.А. Микаэльяна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ДО ЦТ "На Вадковском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281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 ЦТР и МЭО "Радость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ДО ДТДиМ "Восточный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519</w:t>
      </w:r>
    </w:p>
    <w:p>
      <w:pPr>
        <w:pStyle w:val="Style19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>ГБОУ Школа № 2129 корпус инклюзивного образования "Надежда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ГАОУ ВО МГПУ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города Москвы Школа 867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ЦИО "Южный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2107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391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 г. Москвы "ДТДиМ им. А.П.Гайдара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797 "Богородская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360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544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НО СОШ "ПЕНАТЫ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№1374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"Воробьевы горы", центр "На Донской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"Пятьдесят семь" г. Москва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"Школа №1373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Школа 1502 "Энергия"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О им. А.В. Косарева</w:t>
      </w:r>
    </w:p>
    <w:p>
      <w:pPr>
        <w:pStyle w:val="Style19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Школа 2124 "Центр развития и коррекц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Члены Жюр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Рудых Денис Геннадиевич</w:t>
      </w:r>
      <w:r>
        <w:rPr>
          <w:rFonts w:cs="Times New Roman" w:ascii="Times New Roman" w:hAnsi="Times New Roman"/>
          <w:sz w:val="32"/>
          <w:szCs w:val="32"/>
        </w:rPr>
        <w:t xml:space="preserve"> -Член Московского Союза художников (МСХ), секция живописи; член Союза художников России (СХР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Иванова Александра Александровна -</w:t>
      </w:r>
      <w:r>
        <w:rPr>
          <w:rFonts w:cs="Times New Roman" w:ascii="Times New Roman" w:hAnsi="Times New Roman"/>
          <w:sz w:val="32"/>
          <w:szCs w:val="32"/>
        </w:rPr>
        <w:t>Член Московского Союза художников, секция живописи. Обладатель Золотой медали РАХ   и медали МСХ "За заслуги в развитии изобразительного искусства"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Самодин Дмитрий Сергеевич</w:t>
      </w:r>
      <w:r>
        <w:rPr>
          <w:rFonts w:cs="Times New Roman" w:ascii="Times New Roman" w:hAnsi="Times New Roman"/>
          <w:sz w:val="32"/>
          <w:szCs w:val="32"/>
        </w:rPr>
        <w:t xml:space="preserve"> - Член Московского Союза художников (МСХ), секция живописи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ЗДРАВЛЯЕМ!!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бедителей, Лауреатов, Дипломантов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080"/>
        <w:gridCol w:w="1650"/>
        <w:gridCol w:w="960"/>
        <w:gridCol w:w="1755"/>
        <w:gridCol w:w="1590"/>
        <w:gridCol w:w="1469"/>
        <w:gridCol w:w="1935"/>
        <w:gridCol w:w="2662"/>
      </w:tblGrid>
      <w:tr>
        <w:trPr/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ОЗРАСТНАЯ ГРУППА - 7-9 лет 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2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 ну-ка парни..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шинова Мария Львовна, Меркушов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рш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6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За Мир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пник Н.Л, Апичина Е.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ву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и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сное чуд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яч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умчивая Пан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йц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</w:rPr>
              <w:t xml:space="preserve">ГБОУ </w:t>
            </w:r>
            <w:r>
              <w:rPr/>
              <w:t>города Москвы «Школа № 1392 имени Д.В. Рябинки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водный ми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йцева Евгени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лья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ни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д водо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ебрякова-Николаева Екате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г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ина Еле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ис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ечереет. Синицы в пол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могорова Светлана Яков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лас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 "Лосиноостровска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ая Шей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лех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 "Лосиноостровска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екоза и Мурав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и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л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3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"Б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Ежик в туман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мсутди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с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му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3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Б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от в сапогах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ева Ирина Васи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вол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ень Побед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трекоза и мураве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отар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 мотивам книги Джунгл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сл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Газпром 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самоваром и яблока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"Газпром школ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самовар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упр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"Газпром школ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осенними листья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у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ураш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шеч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ова Лариса Серафим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р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рыб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стин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деж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терина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фёд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3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олшебн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олшебный цветок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Ольга Фёд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пры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т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сн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ы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чный ого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ыл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рифтовая композиция "Моё им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т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"ИЗОтехн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юймовоч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им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вил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отая ос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птель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ь Артёмович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9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омпот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рабура Ольга Пет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м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цвет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ют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кина Светла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кар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нисла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цвет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елезная птиц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кина Светла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ушкина 24.03.2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и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зка "Мертвая царевна и семь богатыре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лаш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цвет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ьб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кина Светла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кв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1499 имени Героя Советского Союза Ивана Архиповича Докукин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 А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ний зака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зловская Татьяна Михай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жевн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им на помощ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ета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л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б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м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та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тишвил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 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люстрация к повести Э.Фоняковской "Хлеб той зим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дошкина Светлана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знец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браз буквы "Я-концепци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ягинц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 "Б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чная памя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инская Татья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патри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а в деревн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патрио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и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патрио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емлеру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236 имени С.В.Милашенко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известный спутн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ова Наталь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лон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Бык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у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ний Тука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оси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окент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анд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хин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ст желан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горенкко Анн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хар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 Г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отая осень в "Лосином остров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лохина Елен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ДО г. Москвы "Тимирязевская детская художественная школ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ДО ТДХШ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тофелина. Иллюстрация к повести Э. Фоняковой "Хлеб той зим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лкина Юлия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я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ДО г. Москвы "Тимирязевская детская художественная школ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ДО ТДХШ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рога через мост. Иллюстрация к повести Э. Фоняковой "Хлеб той зим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лкина Юлия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р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ДО г. Москвы "Тимирязевская детская художественная школ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ДО ТДХШ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на и Микки. Иллюстрация к повести Э. Фоняковой "Хлеб той зим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лкина Юлия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фри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 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Горная деревн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сь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е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450" Олимп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 3-4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рские глуби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ая Натал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ем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яче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удожественн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казка 12 месяцев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ю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ПД Школа 1450 "Олимп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 3-4 класс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закат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алия Геннадьевна Бела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ейбель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мил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450 "Олимп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 3-4 класс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рокая Маслениц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алия Геннадьевна Бела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и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№ 1392 имени Д. В. Рябинкин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моч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янцева Любовь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асогл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392 имени Д. В. Рябинки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шуня с веточкой ряби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янцева Любовь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менска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аис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ганес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И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енняя радость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ихина Анастасия Денис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уш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рге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450 "Олимп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 3-4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де-то там, за горизонт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алия Геннадьевна Бела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ри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450 "Олимп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 3-4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 дружб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алия Геннадьевна Бела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се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е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дим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И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ар-птиц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ихина Анастасия Денис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дн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Елабужское городищ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воч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ис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е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И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ихина Анастасия Денис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рбовско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рослав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вгеньеви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И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еккон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ихина Анастасия Денис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рма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изаве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ман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И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дачная зимов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ихина Анастасия Денис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а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450 "Олимп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а продленного дня 3-4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рмитажный кот-кондит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алия Геннадьевна Белая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хар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нстантин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И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имний песец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ихина Анастасия Денис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от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ксим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И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кусная рыб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ихина Анастасия Денис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тер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реневый бук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ё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умба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 "А" класс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щитник земли русск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Ольг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г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тя вой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и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 «Лосиноостров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а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чнева Светлана Михай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фе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л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 «Лосиноостров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зяйка медной го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чнева Светлана Михай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у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чи улетел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ё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нч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вушка вес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келова Татья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гдаса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ое бюджетное общеобразовательное учреждение города Москвы «Школа № 1748 «Вертикал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жок 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зднование нового года в годы Великой Отечественной вой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валерова Ан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орис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вол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У "Лотос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Ученый тигр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ина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п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ы осе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а Валерия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севол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У "Лотос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лет над земле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ина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ум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ый праздн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а Валерия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нив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фрукта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а Валерия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есск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аж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яц, который нашел другую Африк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б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У "Лотос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пейзаж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ина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тни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он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. Лимо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кова Юлия Пав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л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У "Лотос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ен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ина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ох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У "Лотос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ис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ина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онт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ык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кова Юлия Пав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исю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грейпфрута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кова Юлия Пав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уля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здн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Олес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ри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Олес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ях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И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на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Олес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горе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9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Г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кольня на Волг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гтерева Лили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еран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ир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сичка-сестрич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дио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изаве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люстрация к сказке "Принцесса на горошин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ферье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хаи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отая ос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учи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солнух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з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негирено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а Слветской Армии над фашистскими захватчика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расова Елена Васи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уравлё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оль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тон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художни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стопа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овская Елена Игор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сяг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ф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художни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чная Памя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селовская Елена Игоревна 8 977 565 69 79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тч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Ж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мире Хогвартс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рин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т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Ж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наших сердц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рин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с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Ж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ряжаю матрёшк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рин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ма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м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бек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черний пейзаж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ченко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 в деревн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еганц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изаве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ша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ловь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ро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 в шар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го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нислав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 в городе 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ф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д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гневушка-поскаку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синова-Тарвердя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ний пейзаж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синова-Тарвердя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льдя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ожидании хозяи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ллагал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мил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В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зья зим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рамова Александр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ь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десь тренируют будущих чемпион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ырц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 и моя семь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йризам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ав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Ж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нтарная гость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рин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ми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Ж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 скал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рин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обород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гар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удожественн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Букет сирен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яш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"Школа №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 терап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кая красивая лис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ена Евгеньевна Платон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раамя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а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ге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"Школа№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терап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ий осенний зака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ена Евгеньевна Платон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ь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е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терап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день в подмосковном город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тонова Елен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г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Д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зади Москва, отступать неку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 Сайрановна Столяр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творче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пло осе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к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он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ТР и МЭО "Радость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Я-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Голубь, несущий Мир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тонова Светлана Вале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ох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ДОУДО ДТДиМ "Восточны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чемучки" рисова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примьер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у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Восточны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таем с мам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ари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яс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Восточны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а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нкрат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землянк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ОЗРАСТНАЯ ГРУППА -10-12 лет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нкрат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«Ж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Уютный вечер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шунова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ушк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8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 будет ми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ямова Альфия Розат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вед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129 корпус инклюзивного образования "Надежда"(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пунюш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разгово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фанасьева юлия Вале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лан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-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 сказкам А. С. Пушкин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врам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 сказкам А.С.Пушкин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Золотая осен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ф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му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у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Три рыбк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ляж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могорова Светлана Яков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зенц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ф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уравль в зарослях клюкв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ебрякова-Николаева Екате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з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каты, переливающиеся в лучах солнц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ина Еле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ут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ис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юймовочк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могорова Светлана Яков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роднянска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едуз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могорова Светлана Яков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хт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ом, в котором живет художник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могорова Светлана Яков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ын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орока в закат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ебрякова-Николаева Екате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дул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оя мама - кондитер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ина Еле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ушк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ячеслав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8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оин освободител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ямова Альфия Розат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ман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3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В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Ёжик в туман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льгина Ири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таб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аи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Е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У Лукоморь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йдарова Светла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копч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Ш ГАОУ ВО МГП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верх по радуге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ее настроени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уратова Ольг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рмол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Ш ГАОУ ВО МГП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верх по радуге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ет осе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уратова Ольг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аш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солнухи в зеленой ваз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фиул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ьв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енэр на ВДН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рам Василия Блаженного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ола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ф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ВО "Надежд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3 красавицы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ейнберг Е.Б., Коминов А.П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ови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е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ВО "Надежд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Хомяк во ржи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ейнберг Е.Б., Коминов А.П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мя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атыр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еш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ная короле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релецк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улуп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ука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ы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о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ю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сков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дриа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"ИЗОтехн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вшин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ай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"ИЗОтехн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стопа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"ИЗОтехн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о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егуб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2. Живопис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стопа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ит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ВО "Надежд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Графити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ейнберг Е.Б., Коминов А.П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йрул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ё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города Москвы Школа 8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Г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тине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битова Алина Игор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сса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рг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Газпром 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деревянной посуд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деич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Газпром 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бураком и рябин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Газпром 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натюрморт с тыкв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зип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да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чная лошад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док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1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з названия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ражение за зелёную планету.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вдиенко Татья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б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асилиса Прекрасна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рш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зайн-проект "Морской конек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жемп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г. Москвы «Академическая школа № 1534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масляной живописи "Кисти и крас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иса и виноград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ецкая Мария Олег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вест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ктор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изайн-проект "Москва-2030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блова Дмитриев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рево Жизн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р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ленький прин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Ль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рни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сла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1561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пад нс реке Кан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Ольг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450 "Олимп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ы помним, мы гордимся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аяНаталия Геннадьевна , Кондратьева Ольг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ули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студия Ренессан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локада Ленингра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ндя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Ю СП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студия Ренессан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 войны женское лиц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Газпром 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шу к тебе..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года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пейзаж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ченко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врино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Букет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аня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гра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олокольн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и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сле уроков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брам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 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зостудия "Гармония"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Александр Сергеевич Пушкин. Последняя осен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ва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ранитель Эрмитаж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номар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анд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рг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ТР и МЭО "Радость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"Я -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умф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Наталья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у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 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асмурный день в усадьб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укья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г. Москвы «Академическая школа № 1534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масляной живописи "Кисти и крас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Цветочное пол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ецкая Мария Олег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вец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удожественн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Урожай клубник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т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удожественн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елу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елогол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натюрмо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Ольг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лот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нинградский пейзаж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Ольг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ро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г. Москвы "ДТДиМ им. А.П.Гайдар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ар-птица". Мастерская изобразительного творчест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ревянная церковь Всемилостивого Спаса села Фоминское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сянникова Соф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ч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г. Москвы "ДТДиМ им. А.П.Гайдар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ар-птица". Мастерская изобразительного творчест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ревянная церковь Кассиана Учемского и Анастасии Узорешительницы в Учм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сянникова Соф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ыковска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роник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г. Москвы "ДТДиМ им. А.П.Гайдар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ар-птица". Мастерская изобразительного творчест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рам Покрова на Нерл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сянникова Соф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ля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фь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олик и тык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Ольг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ля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вет в гор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Ольг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ч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й в лес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да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арь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нислав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№1466 им. Н. Рушевой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, мастерская "Калейдоскоп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икник на обочин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арова Екатерина Геннад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тас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катер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андр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№1466 им. Н. Рушевой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, мастерская "Калейдоскоп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учший друг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арова Екатерина Геннад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иску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р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№1466 им. Н. Рушевой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, мастерская "Калейдоскоп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аровательный жул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марова Екатерина Геннад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расим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мя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сина Елена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рне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док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веч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48 "Вертикаль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жок 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амят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валерова Ан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кар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тайский Новый го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аф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У "Лотос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Гриб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ина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ж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хомо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рмист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сной ол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ед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т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7 "Богородска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7 "Богород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овое пол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умнова Ал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ранн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Газпром шко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тюрморт с кукурузой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ту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са и журав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я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795 Лосиноостровск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д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дер Анастасия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ла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рг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а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, Димитрие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баре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ядя Стэ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к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ннее пробуждени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рб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осиф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ука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льковск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здничная пасх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арсу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 (4 здание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нтастический ко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е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 (4 здание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адкий со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еганц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стас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ннад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пы Ко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балу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в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5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се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илова Ольг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лежни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атья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5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ота в глазах смотрящег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илова О.В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тя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поминание о лет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м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му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л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 21 (отделение Школа для детей с ОВЗ "БЛАГ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Фантаз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сле бо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н Татьяна Фед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, «Специальный приз», за лучшую работу, посвященную 80-летию Победы в Великой Отечественной войне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у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бастья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"ПЕНАТЫ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утешествие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Екатери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сма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лан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"ПЕНАТЫ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черний город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Екатери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с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ни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 (здание 4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яя красо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веню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«Пенат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ё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ихонова Екатери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о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д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бушке на памя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а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и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ел Бажов и его сказ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адр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ктор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Юрь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№1374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ИСУНОК и ЖИВОПИСЬ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он кот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сицкий Владимир Ярославич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нничук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олшебная линия, пятно и штрих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Застолье в честь проводов зим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емент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о в Сокольник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емент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ад на Неве в честь победы в Гангутском сражении, с участием флагмана торжеств - ботика Пет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роз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ное небо над Москв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линовск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е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ий чайн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до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д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 № 21 (отделение Школа для обучающихся с ОВЗ "БЛАГО"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нтаз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к Т-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ина Дарь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ш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гар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ТР и МЭО "Радость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Я-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етит, летит по небу клин усталый...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тонова Светлана Вале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рил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5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Б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на пришл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т Елена Васи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ми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ячеслав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ИВОПИСЬ И РИСУНОК 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ягушка в объятиях природы 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сицкий Владимир Ярославич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исматул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ечты о путешествиях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д.о. 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ент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надиева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№0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Дизайнер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говор у озе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ена Евгеньевна Платон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юп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ул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дк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ул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со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ул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у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и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школ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ш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 ма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ал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рг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 с чайник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авандовое пол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гуд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ТР и МЭО "Радость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"Я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ленький герой большой вой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Наталья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ОЗРАСТНАЯ ГРУППА - 13-14 лет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ецм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рисунку и живописи в условиях пленэ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рковь Флора и Лавра в Углич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убева Ираида Геннади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нь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гар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рисунку и живописи в условиях пленэ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вор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ева Ираида Геннади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рисунку и живописи в условиях пленэ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ревенский д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ева Ираида Геннади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дор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рисунку и живописи в условиях пленэ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Пск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ева Ираида Геннади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йлю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8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мя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ямова Альфия Розат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до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Городской воробе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ебрякова-Николаева Екате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фанась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бразительное искусство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люстрация "Загадочная история Бенжамина Бато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фанасьева Юл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аворон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ойные техники акварельной живопис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хрома. Церковь Пресвятой Богородицы в Андреевско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нова Наталья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ойные техники акварельной живопис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лака в поле под Переяславле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нова Наталья Сно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док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ойные техники акварельной живопис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адьба Свиблов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нова Наталья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маз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й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кмил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"ИЗОтехн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р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егуб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завтра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он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изайн-проект "Школа № 2036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ильон Азербайджан на ВДН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лато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 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ремя осенне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ел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 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ождливый вечер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466 им.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 заповедном лесу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веденская Еле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вар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хмадуллах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я подруг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зу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 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атюрморт со свечо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с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митри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г. Москвы "ДТДиМ им. А.П.Гайдар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ар-птица". Творческая мастерская художни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ято-Исидоровская церковь Санкт-Петербур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сянникова Соф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зу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ё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г. Москвы "ДТДиМ им. А.П.Гайдар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ар-птица". Творческая мастерская художни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ая народная сказка "Гуси-лебеди" (в стиле И.Билибина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сянникова Соф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п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ктор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г. Москвы "ДТДиМ им. А.П.Гайдара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Жар-птица". Творческая мастерская художни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 моря-океана (иллюстрация в стиле И.Билибина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всянникова Соф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рап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ал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крова на Нерл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Церковь в Плёс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осельц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795 «Лосиноостров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енбургская мастериц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ш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Щербач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вежон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икэ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66 имени 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 мастерская "Колори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нежная обит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ина Ольг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уд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ИСУНОК И ЖИВОПИСЬ 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Цветущая симфони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сицкий Владимир Ярославич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урмухамет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з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йр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ир цвет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омент созерцани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та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онохром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умы о том, кто в бою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та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Заветный цветок папортника (по повести Н.В. Гоголя Вечер накануне Ивана Купала)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доу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етаморфоза 21 век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а за нами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пащикова Ольг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я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ат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ир цвет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артизан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рол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 Мир цвет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стреча сослуживцев в мирное врем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ь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ым. Возвращение дом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баш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ет ряби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их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авд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атюрморт с гипсовой голово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з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ревенская жиз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аш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олдатская каш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расим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они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ДОУДО ДТДиМ "Восточны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ожидании Нового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ишен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таенные уголки Росси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д.о. 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ул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и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еб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изар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парад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>
          <w:trHeight w:val="597" w:hRule="atLeast"/>
        </w:trPr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ВОЗРАСТНАЯ ГРУППА -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 xml:space="preserve">15-18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лет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ж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рисунку и живописи в условиях пленэ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хитектурный моти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ева Ираида Геннади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хо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28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нинградская симфо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ямова Альфия Розат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ел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учение рисунку и живописи в условиях пленэ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асо-Преображенский собор в Великом Устюг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убева Ираида Геннади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льц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Школа 2124 "Центр развития и коррек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аревна Лягу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банова Ири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б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ы живописи масл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адемическая дач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нова Наталья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бед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ты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н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"ИЗОтехн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и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лика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зайн-проект "Отель "Замок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щен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аис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ы живописи маслом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о в Устюге/ Церковь Илии Проро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нова Н.С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мах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едний пу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иску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амарский железнодорожный вокзал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слав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дали Моск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ка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олядк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ские воспоминан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иву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изаве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дда у пру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ч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есенние тюльпан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йо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атюрморт в лиловых тонах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пломант 1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с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евичьи гадания на Ивана Купал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ысоляти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ио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беда всегда за нами!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имо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амый романтичный канал Питер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ит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катер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енье-св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02 "Энерги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ри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Анастасия Владимировна, учитель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Благодарим участников выставки!!!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080"/>
        <w:gridCol w:w="1650"/>
        <w:gridCol w:w="960"/>
        <w:gridCol w:w="1755"/>
        <w:gridCol w:w="1590"/>
        <w:gridCol w:w="1469"/>
        <w:gridCol w:w="1935"/>
        <w:gridCol w:w="2662"/>
      </w:tblGrid>
      <w:tr>
        <w:trPr/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НАЯ ГРУППА - 7-9 лет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раст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рлюкевич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ве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унная Сову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новск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6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Голубь мир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ичина Е.В, Крупник Н.Л, Козлова И.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галь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о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6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обедный май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пник Н.Л, Апичина Е.В, Макаренко.Л.Г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арачу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6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о славу геро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ичина.Е.В, Крупник.Н.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уга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6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икто не забыт, ничто не забыто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ичина Е.В, Крупник Н.Л, Козлова И.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емье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6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олдаты не вернувшиеся с войн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пник Н.Л, Апичина ЕВ, Макаренко Л.Г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угае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6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адуг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ечный огон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ичина Е.В, Крупник Н.Л, Козлова И.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кол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л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чь в лес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лев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льница на холм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лыше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веч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окар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ота приро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па вернулся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реева Наталья Анатольевна, Волошина Анжелик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епыр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изаве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митри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сна 1945 год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реева Наталья Анатол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роз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ДТДиМ "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удожественная студия "Мир искусств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на. Пробуждени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ина Еле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горелы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ый Пухл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ббот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ходка в лес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ив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</w:t>
            </w:r>
            <w:r>
              <w:rPr>
                <w:rFonts w:cs="Calibri" w:ascii="Calibri" w:hAnsi="Calibri"/>
              </w:rPr>
              <w:t xml:space="preserve">БОУ </w:t>
            </w:r>
            <w:r>
              <w:rPr/>
              <w:t xml:space="preserve">города Москвы «Школа № 1392 имени Д.В. Рябинкина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 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ылающий закат осе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йцева Евгени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ирид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 "Лосиноостровска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ик Изумрудного гор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 работ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х, война, что ты подлая сделала…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хтыря Юлия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рес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20 им. Капцовы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ый совен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 Виталия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убовицк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</w:t>
            </w:r>
            <w:r>
              <w:rPr>
                <w:rFonts w:cs="Calibri" w:ascii="Calibri" w:hAnsi="Calibri"/>
              </w:rPr>
              <w:t>БОУ</w:t>
            </w:r>
            <w:r>
              <w:rPr/>
              <w:t xml:space="preserve"> города Москвы «Школа № 1392 имени Д.В. Рябинки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 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ичьи запас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йцева Евгени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алан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казка о рыбаке и рыбк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алева Еле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нкрат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фа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3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"Б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Золотая рыбк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щенко Ин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ь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ов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негир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инь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ов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орона и лисиц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овош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онид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асилис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зьм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ёдо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етка сирен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оу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Берёзовая рощ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нь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ов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леновый лист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ёдо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Чудесная мастерская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етка сирен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еева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ёдо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"Волшебная палитра"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осмос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Ольга Фёд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куш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на и лисиц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Юрч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дре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 и кот Базилио гонятся за Буратин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етн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митр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щитн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ч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дре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ит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бан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 Победе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ролё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ит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ус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сен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ураш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огн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ова Лариса Серафим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ус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еми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ураш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кусня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ова Лариса Серафим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с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ураш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с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ураш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арь-Колоко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ова Лариса Серафим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ля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с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З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ют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вабская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вищ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ов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З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е вой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вабская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ва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З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парад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вабская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уснетдин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л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З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ем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вабская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имшек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бр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б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З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ют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вабская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З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вабская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ратух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гар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астерская чудес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альм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Гал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юх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№97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сня «Ворона и Лисиц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кокова Екатерина Юрь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ма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хта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 золота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уманиязова Ольг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ец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шка и оч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уманиязова Ольг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рилов Клим Александрович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ушок и бобовое зернышк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лдина Василиса Михайловна 06.12.20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 страха глаза вели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лд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ис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са, волк и медведь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ябин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ис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е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пк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ненко Екатерина Алексеевна ⁨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уратино в театре Карабаса Барабас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аненко Евгения Алексеев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чередь в Театр Карабаса Барабас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восельц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 страха глаза велики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е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гостях у сказ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ратин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ан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цвет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рская фигу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кина Светла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ленск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ё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мбивск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доды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Татьяна Альберт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гая доро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Ль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ь народного един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Ль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их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фь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патрио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сква златоглавая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ДА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С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Азбука граф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 лесной глуш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их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5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Патрио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вушка-солда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ЧК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Азбука граф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Уголок Росси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оли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ишахо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бдулло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патрио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дат Великой Отечественн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мирнова Марина Вале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САР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Азбука граф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Уголок Росси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ЮШ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Кисти крас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ревнерусская красот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ШНЕВСК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Азбука граф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а просторах Росси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С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Азбука граф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танкинская башня - символ Москв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ШЕВА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АЛ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Кисти-крас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усская Красавиц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афим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номи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ный день календар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атеева Ольга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абинск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ёнок панте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 Манохи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и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патри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ужие Победы - ППШ-4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иф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с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у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-Е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ы благодарны Вам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шилова Лад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а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и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Академическая школа № 15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Арт-класс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Тыковк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ецкая Мария Олег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он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 "Б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праздником!!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инская Татья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ар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14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ш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ша побе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данова Наталь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лг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еб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и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лу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рг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ы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ё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йц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ы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 Александр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хмутов Эмиль Ренатович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мил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ат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1498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ПАТРИОТ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анцузский танк АМХ (1980-е годы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мирнова Марина Валентин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иш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цвет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рская фантаз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кина Светла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ние сумер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зина Лайм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ыч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д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хо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зина Лайм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а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красное мгновени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зина Лайм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ш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отая рыб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горенко Анн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з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моцвет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урож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лкина Светла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шн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г. Москвы «Академическая школа № 1534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Арт-класс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амятник Пушкину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ецкая Мария Олег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однич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оа 13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уравуш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й день календар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ватеева Ольга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ел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3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1-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 Как необъятен космос и сколько там планет! Но для героев никаких препятствий нет! (Р.Волознев)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мельянова Рипсима Рудольф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и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 «Лосиноостров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еннослужаща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чнева Светлана Михай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фе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л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 «Лосиноостров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т оно счасть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чнева Светлана Михайл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ещен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бук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ё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ещен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ё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ещен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ртрет мам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ё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дари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4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шк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да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ина Екатери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юх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а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ндонский мос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ё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дре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ё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хомо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келова Татья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у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ка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димови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ленькая блю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келова Татья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разц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андр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гулка под дожде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келова Татья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ябух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изаве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толье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енний парк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келова Татья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гел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блоко и каштан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келова Татья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92 имени Д.В. Рябинки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моц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ева Натал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лехи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риан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мед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ат в деревн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пай-Го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роник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 питомец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люг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ис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нос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вл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жик на зимовк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илет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ет ромаше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етья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очка Ряб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ум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о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С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ир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льни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анил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ови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стапа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исат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гомед-Сала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рожа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агит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ф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ьда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ревенский ко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рен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анил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б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йзулла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см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рад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М-школ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 в лес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а Ольг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олов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Г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евой прив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гтерева Лили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рда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г. Москвы «Академическая школа № 1534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Арт-класс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остер в ноч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ецкая Мария Олег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т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он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Г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оника и ма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гтерева Лили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есни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в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бурашка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 Александровна Головачё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и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лато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охрух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Ж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адкая фантаз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рин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года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"К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шка с котята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копаева Ирин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ех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 "Лосиноостровска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екоза и Мурав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ая Шей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гар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 (здание 4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у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олен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 (4 здание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в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льинич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ья лисиче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вч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ов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стные к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ьшина Александра Леонид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равьё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ая кисточка (здание 4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 золота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р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огодний Салют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анова Ольга Адик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тя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андр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зам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ка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га Адиковна Суан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апен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елл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я вес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горенко Анн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стова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 Г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то не забы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лохина Елен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ллагал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мил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осеннем вихр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рамова Александра Серг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ва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В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ловые меч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рамова Александр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ир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й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-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а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рошилова Лад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у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ы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Г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Закат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енина Екатерина Дмитри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юн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 (здание 4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лит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ы мам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менова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фё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Е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ен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енко Татьяна Ив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ос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го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Е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ки осе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енко Татьяна Ив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жен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ал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Е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вижение душ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енко Татьяна Ив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айбусович Анастас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стас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чной город. Зи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рельни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Е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осмос. Ночное небо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енко Татьяна Ив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тюх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т N 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нышова Ольг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йризам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лав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Ж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черняя ос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урина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Д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сть скорее война закончится.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 Сайрановна Столяр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ра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ро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зочный Грибоче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ешн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амар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Преображенск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туз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т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асская башня Кремл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нышова Ольг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сь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ждливый д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носянц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се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Д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ая разведчиц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ярова Светлана Сайр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аран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едний гриб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е цве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ш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огодний Ми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ониди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 похож на цветной луг..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ндя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№ 1795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Д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авый солда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 Сайрановна Столяр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липп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 у ок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дкоу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Д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орее в подва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 Сайрановна Столяр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т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ьми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уга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жба крепкая..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ти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хамме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уга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ско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дне океа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х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нсу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та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 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в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ая сказ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овачёва Мария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юч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й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К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б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явская Татья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ешишя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е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Д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сьмо с фронт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 Сайрановна Столяр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ельц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ладимир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Д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равный б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 Сайрановна Столяр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дасе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зья у кост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дежд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шка из сказк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да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ни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питош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нушка и братец Ивану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ьякова Марина Викторовна, Давлетбаева Ирина Игор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п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ролюб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а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негирь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куб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то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З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ный труд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вабская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л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й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нки наши быст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уманиязова Ольг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Щ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Азбука граф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еверный Речной вокзал - украшение Москв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нецова Лариса Евген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умен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БОУ Школа 2109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жусь своей Росси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к Людмила Андрее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я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-в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негуроч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ловачёва Мария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он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2005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«Е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рам в Куркин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зинова Мария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ВОЗРАСТНАЯ ГРУППА - </w:t>
            </w:r>
            <w:r>
              <w:rPr>
                <w:b/>
                <w:bCs/>
                <w:sz w:val="32"/>
                <w:szCs w:val="32"/>
              </w:rPr>
              <w:t>10-12 лет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ИНАЦИЯ 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йц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оя любимая сказк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ьц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ен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льц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Царевна-Лебед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ыш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А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юбимые сказк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зян Каринэ Аршав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 "Лосиноостровская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лиан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Ш ГАОУ ВО МГП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верх по радуге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бук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уратова Ольг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ь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ЦИО "Южны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Б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имый персонаж - Годзилл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санова Антон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лдуг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ЦИО "Южны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"Б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авица Ос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санова Антон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а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й за нашу Родин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Ольг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абовчак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ь из нашей земли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врилова Ольг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но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и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аг не пройд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ько Татья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акя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ак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а за на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ько Татья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епелюк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т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милдж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астерская чудес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Лебед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ярова Екатери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нисла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шебный ми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Ль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ет цвет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Ль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р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ая Шей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стерова Елена Ль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рмол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Ш ГАОУ ВО МГПУ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верх порадуге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ет осе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уратова Ольг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ток с узорам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моносова Ири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ин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Академическая школа № 15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Арт-класс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атюрморт с яблокам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ецкая Мария Олег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Щёло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енный натюрмо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обн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ила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Комикс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ки и Эшл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идт Анастаси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низин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сен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Комикс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 и колбас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идт Анастаси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ил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Комикс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брина, маленькая ведь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идт Анастаси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т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зь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ченкова Наталья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лах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и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удожественн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ыба-зебр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Скворцова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Юл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ра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удожественн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одительская любовь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Скворцова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Юл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олё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ман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нислав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она гор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фрем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"А"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ла Рокки. Этюд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чагина Ольг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кас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N 15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N 159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 дру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мидова Наталья Стани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тля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рона и лисиц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з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города Москвы «Школа № 1748 «Вертикал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жок 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 Победе!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валерова Ан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глян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Греци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ревянко Натали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хор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евочка аним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ревянко Н.А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рол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зочный рассве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ор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е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ь-Я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ук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ве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л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ид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ый клуб "Шаг навстречу" (дети с овз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рмитажный ко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новьева Мар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ефь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лександр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дреев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роде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ач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ё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"ПЕНАТЫ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сн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Екатери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в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яче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"ПЕНАТЫ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нец всех ценностей - Семья!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Екатери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ве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«Пенат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и меч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 Викторовна Тихон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арас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«Пенат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е лаван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ихонова Екатерина Викто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шевск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«Пенат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зочное дерев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Екатери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вон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п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АНО СОШ «Пенат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 студия "Пенаты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роги, которые мы выбираем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хонова Екатерин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одн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катер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ба-Я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дретди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ьб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ат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Днем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нова Фатима Орло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ворецка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м нужен мир без вой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халова Ирина Ив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ксуни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е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 на планет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лачкова Еле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вуд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рис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амолидди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безымянной высот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рамова Мари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ыч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ё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 № 21 (отделение Школа для обучающихся с ОВЗ "БЛАГО"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е умник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 ожидании весны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горьева Ольг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качё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В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бузный ую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рамова Александр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зи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ный пейзаж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з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ЧУ Газпром бан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асовня_Спаса_Нерукотворного.Киж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умова Мар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итум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то не забыт, ничто не забыт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гафо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ОУ "Лотос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живописи "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очная хищниц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ина Ольга Викто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орис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чная памя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тут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"Пятьдесят семь" г. Моск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Ремесло историк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Япония, моими глазам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ерсон Л.И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д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У ДО ЦТ "На Вадковском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ветоведени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аминг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режная Марин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ков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они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5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В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льные лини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брамова Александр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ухли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изаве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л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1373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рам Рождества Иоанна Предтечи в Ивановском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барева Валентина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ожичко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рг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9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Хотдог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урабура Ольга Пет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ль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7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Д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и войн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 Сайрановна Столяр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иро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ет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го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Комикс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к Гринч украл Рождество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идт Анастаси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улик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иктор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Комикс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мажная Школ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идт Анастаси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стом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ф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Комикс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и лес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идт Анастаси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ердынц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арь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Комикс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авити Фолз. Графический рома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мидт Анастасия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бо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ахонти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хтиёр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 Вечного огн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нова Фатима Орло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ЗРАСТНАЯ ГРУППА  - 13-14 лет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од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9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лойная техника акварельной живопис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 в Переяславл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ынова Наталья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осьмак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ий Гагар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ет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лезни Лихоманки. Славянские миф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аз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ВО "Надежд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Семейка лори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ейнберг Е.Б., Коминов А.П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ван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олай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ВО "Надежд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Иисус Христос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ейнберг Е.Б., Коминов А.П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х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ВО "Надежд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«Девушка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ейнберг Е.Б., Коминов А.П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им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вобождение гор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ько Татья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абовчак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ьг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ди мен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ько Татья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абовчак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нятие блока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ько Татья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зы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ько Татья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чкале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3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сур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зятие Берли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асько Татья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вед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ли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ртёмовн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5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Семицветик ст.гр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атюрморт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урабура Ольга Пет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йо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ис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г. Москвы «Академическая школа № 1534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масляной живописи "Кисти и крас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тич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ецкая Мария Олег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куш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я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сьмо домо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укар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им. А.В. Косаре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расо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урав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кова Эл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восельц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795 «Лосиноостровска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зяйка медной горы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я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1795 «Лосиноостровская»ж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вогодняя сказк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ндаренко Мар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вешн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тол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«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ерамики «фантазия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ртрет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уляева Евгения Владимировна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афон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 № 21 (отделение Школа для обучающихся с ОВЗ "БЛАГО"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е умник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Письма из прошлого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горьева Ольга Борис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пат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 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 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льфин-акроба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моносова Ирин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рмола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ф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Золотая палитр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Иллюстрация к произведению И. Тургенева "Муму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селева Татьян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ыж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льян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учший друг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еп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овь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 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Образ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зяйка медной го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щенко Ольга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люн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рская дуг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пащикова Ольга Владими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ельпов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икит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ир цвет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Бойцы встречают новый день мира!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льп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Воробьевы горы", центр "На Донско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ир цвета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Ученые на Кольском полуострове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ирова Алсу Наил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нязь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«Школа № 1236 имени С.В. Милашенкова» "ЦДОД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лектив "Детство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лен семь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лова Марина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н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Женская сил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у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док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ген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Древний Псков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зу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р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иды Венеци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лия Геннадьевна Скворц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анкрат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расоты Камчатки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д.о. 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черг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кто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ерь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Народные гуляния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д.о. 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ысолят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дио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олибр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казочный закат в горах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д.о. Соколова Мария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у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 №1373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Матерь Божия Пресвятая Богородица, моли Бога о нас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убарева Валентина Вячеслав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авад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кма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№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ый дизайнер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то здесь мышка или ши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ена Евгеньевна Платон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лстя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ья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дга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"Школа№97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нвй дизанер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няя сказка про белоче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лена Евгеньевна Платонов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олюб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сен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ирил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ДО ЦДТ "Строгино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дия изобразительного искусства "Краски жизн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о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накова Наталья Ром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вед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рис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митри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им. А.В. Косаре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стерская красок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блиоте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дрякова Элина Русла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ва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зочный подводный ми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арова Ольг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ВОЗРАСТНАЯ ГРУППА - </w:t>
            </w:r>
            <w:r>
              <w:rPr>
                <w:b/>
                <w:bCs/>
                <w:sz w:val="32"/>
                <w:szCs w:val="32"/>
              </w:rPr>
              <w:t>15-18 лет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ИНАЦИЯ 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фанась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вдок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хайл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ТДиМ "нНа Стопан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бразительное искусство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фанасьева Юлия Вале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руто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лес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ими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Школа 2124 "Центр развития и коррекции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аревна Лягушк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шина Татья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дме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Школа 2124 "Центр развития и коррек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обо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ычева Кристина Эдмунд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флянце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Синтез"-3. Рисунок и Живопись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зали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узьмина Людмила Анатол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им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стас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им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21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арок от осен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пова Софья Серг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виз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до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Основы живописи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Средневековый воин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Скворцова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/>
              <w:t>Юлия Геннад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заян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и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йдар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Крым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журм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дежд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гор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"ДДТ на Таганке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Юный художник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Вулкан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ижская Наталья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лд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гари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2010, СП 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- студия «Ренессанс»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с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илова Екатерина Алекс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ловьев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ист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лег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392 имени Д.В. Рябинки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 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нь Побед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ловьева Наталья Александр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станджян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е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манови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"Танец цветов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ка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фия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тантин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Рыжий ко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нер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йворонская Елена Константино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та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фь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 Школа № 1466 имени Надежды Рушев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зостудия "Гармония" мастерская "Колорит"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поведное Прибайкалье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имина Ольг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ков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ва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КОУ СКОШИ № 30 им. К.А. Микаэлья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 класс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ше будущее в наших рука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ровая Марина Юрь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лик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Ярославо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ПОУ ТК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матова Екатерина Никола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юбч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катери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БОУДО ДТДиМ "Преображенский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вая Акварель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уть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лова Екатерина Андреевна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4:00Z</dcterms:created>
  <dc:creator>Пользователь</dc:creator>
  <dc:description/>
  <cp:keywords/>
  <dc:language>en-US</dc:language>
  <cp:lastModifiedBy>Пользователь</cp:lastModifiedBy>
  <cp:lastPrinted>2024-12-13T12:08:00Z</cp:lastPrinted>
  <dcterms:modified xsi:type="dcterms:W3CDTF">2024-12-13T15:41:00Z</dcterms:modified>
  <cp:revision>294</cp:revision>
  <dc:subject/>
  <dc:title/>
</cp:coreProperties>
</file>