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8"/>
        <w:gridCol w:w="1608"/>
        <w:gridCol w:w="1608"/>
        <w:gridCol w:w="1608"/>
        <w:gridCol w:w="1607"/>
        <w:gridCol w:w="1608"/>
        <w:gridCol w:w="1608"/>
        <w:gridCol w:w="1708"/>
      </w:tblGrid>
      <w:tr>
        <w:trPr/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крытый городской многожанровый фестив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стиваль «Рукотворное чуд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коративно-прикладное творчеств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13 декабря 2024 года – 28 января 2025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– 2025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pacing w:val="40"/>
                <w:u w:val="single"/>
              </w:rPr>
              <w:t>Участниками Дистанционного этапа</w:t>
            </w:r>
            <w:r>
              <w:rPr>
                <w:rFonts w:cs="Times New Roman" w:ascii="Times New Roman" w:hAnsi="Times New Roman"/>
                <w:b/>
                <w:iCs/>
                <w:spacing w:val="40"/>
              </w:rPr>
              <w:t xml:space="preserve"> Фестиваля «Рукотворное чудо» - стали 750 человек, из 101 коллектива, из 69 образовательных учреждений города Москвы, представлено 755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pacing w:val="40"/>
              </w:rPr>
            </w:pPr>
            <w:r>
              <w:rPr>
                <w:rFonts w:cs="Times New Roman" w:ascii="Times New Roman" w:hAnsi="Times New Roman"/>
                <w:b/>
                <w:iCs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pacing w:val="40"/>
                <w:u w:val="single"/>
              </w:rPr>
              <w:t>Участниками очного этапа</w:t>
            </w:r>
            <w:r>
              <w:rPr>
                <w:rFonts w:cs="Times New Roman" w:ascii="Times New Roman" w:hAnsi="Times New Roman"/>
                <w:b/>
                <w:iCs/>
                <w:spacing w:val="40"/>
              </w:rPr>
              <w:t xml:space="preserve"> Фестиваля «Рукотворное чудо» - стали 507 человек, из 101 коллектива, из 69 образовательных учреждений города Москвы, представлено 507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pacing w:val="40"/>
              </w:rPr>
            </w:pPr>
            <w:r>
              <w:rPr>
                <w:rFonts w:cs="Times New Roman" w:ascii="Times New Roman" w:hAnsi="Times New Roman"/>
                <w:b/>
                <w:iCs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pacing w:val="40"/>
              </w:rPr>
              <w:t xml:space="preserve">Всего: в </w:t>
            </w:r>
            <w:r>
              <w:rPr>
                <w:rFonts w:cs="Times New Roman" w:ascii="Times New Roman" w:hAnsi="Times New Roman"/>
                <w:b/>
                <w:iCs/>
                <w:spacing w:val="40"/>
                <w:u w:val="single"/>
              </w:rPr>
              <w:t>Дистанционном и Очном этапах</w:t>
            </w:r>
            <w:r>
              <w:rPr>
                <w:rFonts w:cs="Times New Roman" w:ascii="Times New Roman" w:hAnsi="Times New Roman"/>
                <w:b/>
                <w:iCs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0"/>
              </w:rPr>
              <w:t>фестиваля «Рукотворное чудо» приняли участие 1.257 человек из 101 коллектива, из 69 образовательных учреждений города Моск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pacing w:val="40"/>
              </w:rPr>
            </w:pPr>
            <w:r>
              <w:rPr>
                <w:b/>
                <w:iCs/>
                <w:spacing w:val="40"/>
              </w:rPr>
              <w:t>Участник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pacing w:val="40"/>
              </w:rPr>
            </w:pPr>
            <w:r>
              <w:rPr>
                <w:rFonts w:cs="Calibri" w:ascii="Calibri" w:hAnsi="Calibri"/>
                <w:b/>
                <w:iCs/>
                <w:spacing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236 (УК 250) имени С. В. Милашенков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22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179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56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"Школа 1499 имени Героя Советского Союза Ивана Архиповича Докукина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29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466 имени Надежды Рушево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КОУ ЦИО "ЮЖНЫЙ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" Содружество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760 им. А.П. Маресьев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15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392 имени Д.В. Рябинки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207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110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59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ДО ДТДиМ "Преображенский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95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города Москвы "Школа № 1797 "Богородская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ДТДиМ "На Стопани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96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641 им. С. Есени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51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207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28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450 "Олимп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9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ДО «ДДТ на Таганк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203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324, учебный корпус "Ушаковский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"Воробьевы горы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«ЦВР «На Сумском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46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ЧОУ "Лотос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21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520 им. Капцовы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200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5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08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748 "Вертикаль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4ГБОУ г. Москвы «Академическая школа № 1534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54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20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Марьина Рощ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90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ДЮЦ "Виктория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ТУ 4 ГБУ "Саморазвитие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АОУ ДО ДЮЦ Щербин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"Школа № 648 имени героя Российской Федерации А.Г. Карлова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135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62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ДО ДТДиМ имени А.П.Гайда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КОУ СКОШИ № 30 им. К.А. Микаэлья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109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ЦДТ «Строгино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76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"Свиблово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1512 им.Алии Молдагулово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«ЦВР «На Сумском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г. Москвы "Школа 867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9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МБУК Дом культуры "Коммунарка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 10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КОУ СКОШИ № 5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ПОУ г. Москвы "Технологический колледж №21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ДО г. Москвы «Дворец творчества детей и молодёжи на Миусах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120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КОУ СКОШИ 3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 xml:space="preserve">ГБОУ ШКОЛА № 2129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/>
              <w:rPr/>
            </w:pPr>
            <w:r>
              <w:rPr/>
              <w:t>ГБОУ школа №72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вознова Ири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лен Московского Союза художников (МСХ), секция живописи; преподаватель МГАХИ им. Сурикова (творческая мастерская ДПО)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инова Ирин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лен Творческого Союза художников России (ТСХР)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 Ольга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лен Московского Союза художников (МСХ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Художественное ковроткачество, специальность Художник ДП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ЗДРАВЛЯЕМ!!!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бедителей, Лауреатов, Дипломантов.</w:t>
            </w:r>
          </w:p>
        </w:tc>
      </w:tr>
      <w:tr>
        <w:trPr/>
        <w:tc>
          <w:tcPr>
            <w:tcW w:w="128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озрастная группа - 7-9 лет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дки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кровский соб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у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инич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2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околадный заяц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шинова Мария Львовна, Меркушова Марина Анатол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овик на велосипед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ловьё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ьевн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елка декорированная Восточная сказ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ц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ц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. Москвы «Школа № 1392 имени Д.В. Рябин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класс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казочные геро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цева Евгени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есный уз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ы и образы А.С. Пуш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динорож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ЦИО "ЮЖНЫ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сил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ышня-корми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орова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ри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" Содружеств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ревен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кова Марин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щеря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" Содружеств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вочка с зонтик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кова Марин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уш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760 им. А.П. Маресье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мволы Нового Год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гачев Алексей Юрьевич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жж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езд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якова Ирина Иван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асог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вин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акум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92 имени Д.В. Рябинк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ин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жья коровка Мил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вогодний зай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лдыр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вуш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ент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щитникам Отечест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ментеева Анастасия Александровна, Насонова Ольг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с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Д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збушка на курьих ножках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ятибрат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Л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ее волшеб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итрюхина С.И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че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е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 Гали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к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шени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ьмино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1797 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ал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амонов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ва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лнцеворот на Ивана Купалу", тарелка папье-маше, роспис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тушок", рельеф из скульптурного пласт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щин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тер перемен" (Памэла Трэверс, "Мэри Поппинс"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ч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чёл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расавица-матрёшка 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найдер Людмила Изя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орж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бушка Бабы Я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ом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яхфа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йс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дик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гоценная черепах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ьм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раф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й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одный 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урцева Еле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ня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24, учебный корпус "Ушаков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ний драко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ласс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е шахма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юшина Окса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ак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рд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ович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у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г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слан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ой ключи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ай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кол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о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Ёжи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н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з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йда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л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ивительный мир леп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Новогодней е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ивительный мир леп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празд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йдал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а орешки грыз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х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номик и улит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динорож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ги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вартет. И. А. Кры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ешн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игр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у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тица в цвета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бяз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20 им. Капцовы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 Али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ина Анастас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лыш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в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20 им. Капцовы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Щучьему велени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Анастас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д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ечка принцес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ь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чной пейзаж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сю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дак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мка - музыкант" (техника валяния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л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к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плух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олет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ы вас помним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ова Татьяна Никола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за для мам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ш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во- дивное ( мягкая игрушка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евна - Лебе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хачё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зяйка Медной Го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езл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новы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ка кот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рех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ё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триг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икол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т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ликоустюжская роспис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раз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№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муртская народная кукла-оберег "Мунë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гдаса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748 «Вертикаль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родовольствие в годы Великой Отечественной Войны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з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9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тина из мха «Волшебный лес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икова Татья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лг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о-зерка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улла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йму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№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муртские лошад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п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ы Калмык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Любовь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кмама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у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з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лкун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кла Анылги (эскимоская)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дыкова Екатери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ль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кл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елкина Светлана Никола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ени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кукла-чукч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аченок Татья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дкоу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ите нас в каникул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е мас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ла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ола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ики 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к и семеро козля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скаленко Лариса Павл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абинск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чемуч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дкая пар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я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ученицы 1 "В" класс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рушка Сло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еницы 1 "В" клас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щ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нительница теп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шист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б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ьбер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коморь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ш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ли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адч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сков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красный цвет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же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еменские музыкан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зу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ключения щенка Э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ший др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лист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г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тица на ветк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валё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г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-царевич и серый вол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одубец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и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се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ф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отливый драк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каукскене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т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арки осен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у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ырь и зм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а Кристина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одубец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м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н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ья удав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а Кристина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шое сердц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ч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ощ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ба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1 шо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Г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а Бук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хов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ул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сантка после пара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тыков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 Валентиновна Годер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а в шляп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зап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Снежный барс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с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 1499 имени Героя Советского Союза Ивана Архиповича Докукин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 образ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мирному неб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лярова Ирина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го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яничный домик на елк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мытки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№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теря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ител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енко Валерия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0-12 </w:t>
            </w:r>
            <w:r>
              <w:rPr>
                <w:b/>
                <w:bCs/>
                <w:color w:val="000000"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ме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йн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пра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яд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мяти солдат Победы посвящает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йн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ч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олотая рыб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малетди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ка песенки поёт, да орешки всё грызё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жан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винёнок на льди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и СТЕМ - 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конос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тица счаст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ыганкова Светлан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а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" Содружеств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ноцветные бу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веточная пол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елец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лушев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760 им. А.П. Маресье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енние цветы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гачев Алексей Юрьевич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т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му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у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6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 Н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лнечный д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янц Натал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т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му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у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6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 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мик бабу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янц Натал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т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му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у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6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 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елая поля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янц Натал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ч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дымков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сьма на фрон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 обормот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аторц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2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езда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ксу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известный гер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лачкова Еле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ва солдат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еш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й учитель технологи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кра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«Строгин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ерамическая мастер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ская черепах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хназарова Алла Робер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жибал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б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76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иц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ликая Побе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урина Еле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кл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м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пиф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орока Наталь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ро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го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ут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пись диска "Астр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куч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Д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уза Изабе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ышова Валентина Константи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октио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ззуб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пись диска "Пио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вф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ме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ётр 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шур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46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ушка и братец Иван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жжачи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ица в епанечк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ах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" 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ица в праздничном костюм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уерленде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нщина в праздничном костюм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 порос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епит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шка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 флагом Росс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кова Наталь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уш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яс с браным рисунк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уш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яс с бранным узор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мух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учий кораб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йма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ная сум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ф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ыжий ко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скадренный броненосец «Бородино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е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рож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- оберег Десяти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- оберег Берегин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ереговая кукла Зерновушка (Крупеничка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ц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2 им.Алии Молдагуло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ий гор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кова Еле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ямл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4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Фрекен Б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о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Красная Шап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мист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тушок золотой гребеш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Пеппи Длинный чул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й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рушка "Со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 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Шолтай Болта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шка и о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ку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т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со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рхань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ёлая компа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ы ле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ере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ерку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ьну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л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очка из бусин "Очарова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в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й сувенир Мотивы Полхов майд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юш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Зарян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 снова Новый год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берегин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ейм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д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мха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Явилося солнце - ликует земл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ви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ре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коративное панн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укин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кругло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пош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доска "Пет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лен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й сувен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ьм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дос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сл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дос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лест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е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Матре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коративная дос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т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й Сувен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л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л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атох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лочное украш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ла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ис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лект "Гранатовая фантазия" (Колье, браслет, серьги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лект Перо павлина (Колье и серьги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хар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лект Красотка (Колье и браслет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слет Снежин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олё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ье Маль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ганд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ье Джуль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ва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лект Андромеда (Колье и браслет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пат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ульная студия народных ремёсел «Светел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ье Оке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лё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мо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заный тан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омар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нель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Лукоморья дуб зелены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в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а и виногра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влют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к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ур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ье "Плам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рин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 , 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ое панно "Волшебный сад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со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орп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тивы Полхов-Майда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зина Екатер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мш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исал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жарная ма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зип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на спиле "Городок у мор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ения князя Гвидо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ш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ы "В стиле Гж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ейн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рушка в стиле Богородской резьбы "Заяц барабанщик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ой клю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шур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скимосская сказка "Два брат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уб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Птица Феникс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м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бы я была царицей..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ц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лукоморья ..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урулл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маханская ца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арь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леница приш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го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5 минут, 5 минут....( к юбилею Л. Гурченко)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</w:t>
            </w:r>
            <w:r>
              <w:rPr>
                <w:rFonts w:cs="Calibri" w:ascii="Calibri" w:hAnsi="Calibri"/>
                <w:color w:val="000000"/>
              </w:rPr>
              <w:t xml:space="preserve">БОУ </w:t>
            </w:r>
            <w:r>
              <w:rPr>
                <w:color w:val="000000"/>
              </w:rPr>
              <w:t xml:space="preserve"> Школа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мотивам Ван Го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ба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ушка- рыб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ья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а- Я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аш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игорь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бОУДО Ди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 зима будет больша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ич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квенный дом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рил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вина и Пьер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ип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ческая скульптура "Будь же князь ты комаром....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йше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зимж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ъмо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д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юкова Наталь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ирилл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рг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Бусин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йтан "Народны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арчук Анастасия Вита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мурз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ланбек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кетка "Птица Сирин из Пермогорь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ёз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р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пись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атулка "Лебёду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ёз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олотой петушок А.С. Пушки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бдижали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з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рходж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атулка "Городецкие мотив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ельсин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чка Ряб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жаева Оксана Пет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к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р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оджон Киз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2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 "Встреч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ов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глазова Ольг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про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ГБОУ Школа №1542, Корпус дополнительного образования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Золотая игол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ая игрушка "Зайчик-лепесток 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цева Марина Фед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Г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ы жизн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, Афанасьева Еле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1797 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 из перчат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г. Москвы "Технологический колледж №21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ымковская игрушка. Композиция "Чаепит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ина Татьяна Дмитри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шадка из перчат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заная кук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кина Еле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-тиль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ка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ерина-игр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док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«Дворец творчества детей и молодёжи на Миусах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ный кр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семья: помним, верим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шева Юлия Генн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ко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 из картона на тему "Загорелся кошкин дом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бка Дорр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ставка для хранения колец. Девочкс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зуровпнная плитка "Черепа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новы керамики.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Ёжик» масл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с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 в дерев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лочная игрушка «девочка Ксюш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городской среды с руин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узд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Преображенск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терская керами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юдо ма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ё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. Надеж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Цветариум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юба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ина Ир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ми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п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сударственный Университет им. М. В. Ломоно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цинк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кад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кий ут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люб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ь -п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траш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 Василия Блаженног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У 4 ГБУ "Саоразвитие"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 учёный, дуб зелёны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адч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ро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ю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и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еса там, где в них верят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ключения начинают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ипу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й, светик, не стыдис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дод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а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Новым годом, Друг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вля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турсу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ДО ДЮЦ Щербин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рукоде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йская пт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ицу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аза "Лето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б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ка с воздушными шарами ( к юбилею Д.Хармса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во- дивно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ирающий лебедь( к юбилею М. Плисецкой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авчук Татьяна Евген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кетка "Птица Сири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ми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афи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ящик "Везу добрые вест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мекб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ияз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хой наездн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м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хи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меля и щу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ля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648 имени героя Российской Федерации А.Г. Карлов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ая глин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пар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с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м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елка «Сов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ева Евгени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о-столик. Русская хохло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ен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хальная корз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рсу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анг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ж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 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ешка из де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Алл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 №1797 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Мородов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Алл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утюн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е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верте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воклассница по стихотворению Агнии Барто написанного 1945 го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ТК №21" отделение "Школа для детей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подруж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лкачева Анастасия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овики на прогулке в Год семь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осие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жонок Егор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ш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дат в День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мире рукоде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зайча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хо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тешествен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мире рукоде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нькое чуд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оля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Бусин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йтан "Витраж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арчук Анастасия Вита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ГБОУДО ДТДиМ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Преображенский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ный пейзаж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тная игрушка "Ангелоч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ест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малетд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фаэл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тная игрушка "Снегур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Снеж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зап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утю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Коше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Соба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Капибар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аш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ктыгу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кр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лка-волшеб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ль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лева Эвел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жиба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м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йр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лка-Волшеб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Новым Год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лева Эвел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алё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ижная игрушка "Ко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яничный дом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ндровск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ное искусство.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зяин тай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ая поделка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а Надежд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крат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д Мороз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пош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«Лосиноостровская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ая шап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льчиш Кибальчиш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пошникова Юлия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л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о декора. Текстиль,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о-пт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Марьина Рощ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 масте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тник "Сказ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вчи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любимая сем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ст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орская кук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ч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Юриа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й отды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чты сбываются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еле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ександ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Лепка.Керам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Попуга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 Павловна Фес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ь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о из Каргопо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е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Лепка.Керам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елка "Драко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 Павловна Фес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илевск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в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ативное блюд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уш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с растительным орнамент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би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полин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ы-бабо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ваг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ба-подсвеч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ворчество для всех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нкор "Советский сою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п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ская карус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нтан жела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н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7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Коз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Евгеньевна Кузнец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аш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ктыгу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кр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лка-Волшеб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ль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лева Эвел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sz w:val="40"/>
                <w:szCs w:val="40"/>
              </w:rPr>
              <w:t xml:space="preserve">13-14 </w:t>
            </w:r>
            <w:r>
              <w:rPr>
                <w:b/>
                <w:bCs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мелац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ёк-Горбу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зу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"Колоб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шкамбар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уш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Маша и медве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о-Юдо Рыба-Ки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б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частливое дет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фанась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дВОРЕЦ На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ка212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"Дворец творчества детей и молодежи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ка 212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ильник Дом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го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гоякова 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юк С.Ю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шина 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очные игру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юк С.Ю.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ку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Рос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вая Мар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о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помним, мы гордим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д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веты победителям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я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8 Попуга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сёл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мог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а вес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ецк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бри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10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всё уме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 войной, а обед по расписани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узярова Ольг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пись диска "Мухомор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мя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 И.А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ыша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дар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коф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ек-горбу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льц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Умелые ру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а коз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велева Лар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щий Оле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ульг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яч темар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ульг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иван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ная сумка с клапан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пат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 "Школа для детей с ОВЗ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лют Побед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ушка на пеньк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ля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- оберег Вед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ла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34 "Академиче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авторской игруш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ла "Шахереза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дова Татья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щих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туэтка "Котён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ьз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туэтка "Щен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ивилк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за "Атлан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ю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N 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овод друз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дина Ири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ошад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ч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й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хватка "Роз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ер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грушка из тка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трена Доброруко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ём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е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нжинова Ан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ель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шка за рукодели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ческие аксессуары "Шамаханская цариц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у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ветные бус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у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лористи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ошад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росла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езенская роспис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сн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башня Московского кремл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рб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хи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рнияз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, Коминов Александр Пет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рб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хи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рнияз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д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рба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хия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нияз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рба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хия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нияз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емя полё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, Коминов Александр Пет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, Корпус дополнительного образ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Золотая иголоч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ушка "Цветочная симфония 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цева Марина Фед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Г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ят в бессмертье журав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Лариса Николаевна, Афанасьева Еле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 Василия Блаженног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каш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д Мороз ( папье-маше, бумага, вата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ся Ягу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еш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олевые цветы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барал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йда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рогельд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.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Цветариум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тина Ир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мел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йзаж настро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шикова Екатерина Константи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рочен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деж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-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лес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ршикова Екатерина Константи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уст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ый кролик из Страны чуде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льг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и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т от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ширский кот из Страны чуде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ф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истории о принце и его роз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ьв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лка-волшеб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з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лева Эвел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ато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лка-волшеб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ветиль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лева Эвел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рмист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олик и врем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Стране чуде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н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брая и грустная история дружб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исим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нитель сокровищ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(Школа для обучающихся с ОВЗ "БЛАГО"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е умн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ир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Борисовна Григорье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бен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т, кто сказал мяу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чипур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озиция по произведению Виталия Губарева "Королевство кривых зеркал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д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пицы, крючок и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блоко и зм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чипур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стра милосер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ш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ж-символ защиты и сил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ль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пунцель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лю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л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а Ирина Вала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бр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жка "Миньо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х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яничная доска "Ши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а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зная ц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ч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позиция сем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ал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льптура "Пастуш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люб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жность зем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нная гава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прия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о воспомини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иц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ш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Осеннее настроение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Т.Н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5-18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лет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хор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бота выполнена обучающимся с овз,с ментальными наруше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м защитницам неба посвящает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зенк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ая слава героя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е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росла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звращение с Победой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фоломеева Анна Тимоф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в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ир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юк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уб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КОУ СКОШИ 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 "Девчат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юк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зенская роспис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ба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н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я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ена и чебура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щ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яничный дом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ндар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ё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щуп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2129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ческое панно "Снегир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Дворец 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елочка "Павли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сла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моделкин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лгая дорога к Побед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добенко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ое творческое объединение "Школа мастер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нинструктор Маш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оюхина Ларис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ядный женский казачий костюм.Поволжская губерния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х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нский нарядный костюм с душегреей. Архангельская губерния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пц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ежду боям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о-звер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ицы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рбное воскресень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леп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"Царевна-лягу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ежева Еле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щуп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9 отделение УКИО "Надежд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епуню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елочка "Антична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ю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9 (интеллектуальные нарушения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тенок и щено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са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ышел ёжик из тумана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бы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и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рф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ж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ное плать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ач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 «Школа для обучающихся с ОВЗ «БЛА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и танкиста и соба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 "Школа для детей с ОВЗ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столяр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ИС - 5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обедитель, </w:t>
            </w:r>
          </w:p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пециальный приз», за лучшую работу, посвященную 80-летию победы Великой Отечественной войне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 «Школа для обучающихся с ОВЗ «БЛА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Юный столя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имвол Побед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 Владимир Никола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ч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иц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луби мир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шинина Мари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ивопус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ПОУ ТК № 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Петелька за петелько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ужевная салфет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ьянзина Гал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дов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ядовая свадебная кукла Мировое Дере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я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ж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ереговая кукла Ряб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кофье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чка с зеркал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с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имени А.П.Гайдар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ндашница "Попуга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ток - блюдо с геометрическим орнамент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хаджи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е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ка в лоскутной технике "пицц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чу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шинное вяза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жин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б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 глубины ве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троу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"Дом в котором...." по одноименному роману Мариам Петрос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осю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кет полевых цвето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веточная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лористи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раски осе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уш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телька за петелько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бки в аквариум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ьянзина Гал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вопус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телька за петелько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жо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ьянзина Галина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уб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уб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темнице там царевна тужит, а бурый волк ей верно служит...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укьян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БУК Дом культуры "Коммунарка"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нылая пора! Очей очарованье!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гуд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и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евна Лебе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денц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ологии резьбы по дереву в традициях народного творч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нка "Конё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тилов Андрей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рк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7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крашение для ё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Светлан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ьп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"с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нальный столик "Бесконечная истор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са Владимировна Владимир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тр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N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День Победы!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ская Валери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«Технологический колледж №21» школа для обучающихся с ОВЗ «БЛА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дельниц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ксы на защите блокадного Ленинграда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кина Елизавета Алексе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нич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учай в лес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х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олярн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урнальный стол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язанов Александр Александро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пус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яц защит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пломан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 4 ГБУ "Саоразвити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трет дру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ешова Ольг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лях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емя Зеленого драко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у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ий коллектив "Авторская текстильная кукл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 45-г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дур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ий коллектив "Авторская текстильная кукл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позиция по произведению Н.Некрасова "Дедушка Мазай и зайц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енская Капито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ач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н-Пр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чор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ное искусство.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е бо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е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о декора. Стекло,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каменная резьба храм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агу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рсав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ые рыб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ст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стерская художественной керам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мина радос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илат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уша и Валент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 Мари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жка "Морской кон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чинт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резьба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Домик в деревн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й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г. Москвы "ЦВР "На Сумском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ерами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но Солнц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кул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скале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ем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ая творческая студия г. Москвы "Объемная резьба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гу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зню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флорист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ижная рапсо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бедитель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Благодарим участников фестиваля!!!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color w:val="000000"/>
                <w:sz w:val="40"/>
                <w:szCs w:val="40"/>
              </w:rPr>
              <w:t xml:space="preserve">7-9 </w:t>
            </w:r>
            <w:r>
              <w:rPr>
                <w:b/>
                <w:color w:val="000000"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6 (УК 250) имени С.В.Милашенко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Кремль- крепость в город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6 имени С.В.Милашенко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ж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чка- кудес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кольный дом. По сказке Женевьевы Юрье "Жили-были крол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ро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сович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а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ская фантаз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иш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ови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1499 имени Героя Советского Союза Ивана Архиповича Докукин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верное сия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ская Татья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ивиц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д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л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тыш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ы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арелка декорированн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п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тина из пластилина "Миш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хип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тина "Мишка из нит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ивиц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д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тылка декорированн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рожж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про курочку и ее храбрых цыпля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в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392 имени Д.В. Рябин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арки для любимы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ырц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3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атые каче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3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яя корз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3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морском дн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дае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3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ой двор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е счеты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Фролова Окс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датур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3 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рож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иха</w:t>
            </w:r>
            <w:r>
              <w:rPr>
                <w:rFonts w:cs="Calibri" w:ascii="Calibri" w:hAnsi="Calibri"/>
                <w:color w:val="000000"/>
              </w:rPr>
              <w:t>и</w:t>
            </w:r>
            <w:r>
              <w:rPr>
                <w:color w:val="000000"/>
              </w:rPr>
              <w:t>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ьо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мыги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сная пол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нсу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кв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дол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лес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пиф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очный вол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пиф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ризантема для мам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си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Д"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раски осе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 Надежда Константи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п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Л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Лошад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митрюхина С.И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зал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имур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ладими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Л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Ёлочные игру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митрюхина С.И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у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чё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ат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рисова Гали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у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че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ж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рисова Гали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ш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че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хло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 Гали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бьё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ё им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ц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аминг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маз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 фикс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а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дых на мор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-пт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ш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нига "Девочка, которая не улыбалас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хир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Г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 земли до неб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верное сияние над горами", роспись по стекл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сы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ары осени", роспись по стекл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Фейерверк", роспись по стекл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щин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тух и краски" (В. Сутеев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рламова Людмила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ч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На озер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ч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крытка "Праздник Побед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Ёрмамад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ки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одный ми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качёва Людмила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Рожде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а Светлана Михай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ин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"Г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дуга хорошего настро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лохин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висюк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 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страницам сказ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т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Нового го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ях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страницам сказ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йма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Паути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тняный поя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вогоднее волшебство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он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имвол года 2025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ова Ольг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236 имени С.В.Милашенко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мачен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маченко 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ё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 Екатерина Дмитри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сь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башмач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Белая Наталия </w:t>
            </w:r>
            <w:r>
              <w:rPr>
                <w:rFonts w:cs="Calibri" w:ascii="Calibri" w:hAnsi="Calibri"/>
                <w:color w:val="000000"/>
              </w:rPr>
              <w:t>Г</w:t>
            </w:r>
            <w:r>
              <w:rPr>
                <w:color w:val="000000"/>
              </w:rPr>
              <w:t>еннадьевна Бурмистров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ю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е сан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ж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лст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 для ПОБЕДЫ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ж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бушка для Бабы Я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нажница Ки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я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Речень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вянский оберег Долю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ДТ на Таганке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ядовая кукла Весня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ав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ужка "Золотой ключик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лот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таль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ар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ич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-пт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лин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Карамел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фетн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ных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рвар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лезнё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«ЦВР «На Сумском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екоративно-прикладного творчества «Сувенир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снянская Светлана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овик у огон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ушк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анг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ри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е колокольч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Бурмистрова Надежд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м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з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иле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акош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20 им. Капцовы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Мастера и мастерицы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 Владимировна Леви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брын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О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ые р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аздник к нам лети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О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ын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жонок-моря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а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жка. Хохло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а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кольчик (папье-маше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родская игрушка "Кузнец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ырева Н.Б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гу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 сменяет Зим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рех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епочка для оч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йб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вен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ю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жный дом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нтеллектуально-эстетического развития "Позитив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жельский чай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пак Елен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роф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ый ого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Мар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нат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вастья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48 "Вертикаль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ь м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 Мар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ин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имние цвет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ний урожа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ром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а Ан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ль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N"Богород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е часы с народным орнамент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я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етьеклаш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муртская кукол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орозова Еле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Марьина Рощ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 масте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фетка "Цветочная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вчи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748 «Вертикаль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беда будет за нами!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рчен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спись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мка для зеркала "Пермогорские мотив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веенкова Еле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рку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Ж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дохновение вес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дкоу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ем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мейка? Нет, чашка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ова Наталья Николаевна, Сидаева Светлана Васи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бу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расав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шуева Людмил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ка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ики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 в сапога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скаленко Лариса Павл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пись джинсовой куртки "Кот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синова-Тарверд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крытка из пластилина "С Новым Годом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рип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на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крытка из пластилина "Новогодня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йзулла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см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сс Осе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елок-Понч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и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Москвы - Останкинская башн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ар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йнал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ле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с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городской среды "Пар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ня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яя сказ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ап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ь - колоко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зал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 Победу!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митрюхина Светла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бород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 дом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йналя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с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голок для отдых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йнал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с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ет городской среды "Уютный угол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б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Щкола №123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"Потом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ша и медве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ри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ДЮ ДЮЦ Щербин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"Мастерил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ша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лукб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сана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зам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ДО ДЮЦ Щербинк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рукодел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в технике квиллин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бунова Наталья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поля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бе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с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з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слет Руса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ясни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"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ик счаст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ник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каускене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с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яйс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бака - санита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о-карандаш. Лось Метрогород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сим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ные реб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зина с цвета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 Валентиновна Годер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рил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чик делает ящики для фро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чик во время войны делает снаряды на завод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йрахтар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олак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тво для всех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орама сра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ова Анна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ёп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"Сакур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рановск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юльп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ова Екатерина Евген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 окошк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тдо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я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уб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ж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омец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аш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Моза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жо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Татья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от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турная резьба по дерев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Орел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китин Михаил Юрьевич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п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ил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Лепка.Керами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Собака и ко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 Павловна Фес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скер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джа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л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ушка своими рука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дина Мар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2015-08-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ичный вихр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едова Ульвия Рауф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мелья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рож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ма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мур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дожд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енко Валерия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кановск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21 Школа для обучающихся с ОВЗ "БЛАГ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я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о зна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енко Валерия Алекс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0-12 </w:t>
            </w:r>
            <w:r>
              <w:rPr>
                <w:b/>
                <w:bCs/>
                <w:color w:val="000000"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ка под деревце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ейник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бенок с овз,с ментальными наруше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ушка-посев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-б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кв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зу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и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к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ДТД и 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Рыбки-модниц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ья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Медуза в лиловых тонах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ш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М "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дводные красавиц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бах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 и " На Стопани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искусств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Подруж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"Школа № 1101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для мам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цова Александра Леонид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я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ча - дачен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здн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66 имени Надежды Рушево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 ру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евые 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бова Наталья Аркад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сы текстильны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н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крашение на тю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н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и СТЕМ -шко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крашение на тю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елец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" Содружеств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ноцветные бус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вл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елец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рифули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шат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ЦИО Юж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Б"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зочка для мам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санова Антон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з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киржо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ла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з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у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манияз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ме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вец сн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ельникова Наталья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бц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тейни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машек морков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дина Мария Анатол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мед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тейн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дина Мария Анатол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рни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9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тейни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юшевый Зай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ина Мария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орец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ые Журав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т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ный М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вуд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я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молиддин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ёнова Фатима Орло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дретд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нат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Вечного огн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ёнова Фатима Орло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мыка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- О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ту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шин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нбла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лаге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подсвечни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пиф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Птица счастья"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рб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вогодняя шкатулк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тря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"Зар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ду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фини Вишн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луп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ью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нига "ТЭЦ с бобрам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очный цвет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диолу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и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пись диска "Клё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му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мутова Мария 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Мы вмест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мут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мутова Мария Ив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Птица на ветк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д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дина Алина 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но "По мотивам Гжел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ё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41 им. С. Есени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ёнова Варвара 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ёшка "Гжельская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аблева Софья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зёр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к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лодц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Потом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ёк горбу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 Елена Анатол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с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алитра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иточка на грибе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винчу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лоп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 Екатери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а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450 "Олимп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ые гномы у новогодней ел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 Кондратьева Ольга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мык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281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-О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тус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шина Мария Александ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ад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"Свиблов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иц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овичо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рькина Вале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р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ёл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095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ел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хвато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 Марина Павл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еч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Игрушка из ткан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Снегович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матох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"Спицы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рючок и 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лочки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нова Наталья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ул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ë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86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 "Г"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мвол года у ёло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итова Ал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гач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 на луг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уб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орист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иреневый пион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занцева Ирина Владими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ья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ш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Татьяна Никола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вездочет П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Татья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ярк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К Дом культуры "Коммунарка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Планета игруше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еева Наталья Пет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га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лотые ручк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-птица несёт весн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злова Виктория Викторо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ов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жем и шь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стная красавиц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ичкина Марин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вде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ё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ый огон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а Ан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ижали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з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рходжо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рмогорские мотивы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дретди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т ученый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 Валерьевна Степан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инь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ё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еч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наухова Светла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ес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ку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7 Богородска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ымковская игрушк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хонская Алиса Виктороврв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ба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ы из карто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Сергеевна Фещенк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э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хальны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эл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схальный вен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йдакова Елена Борис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ч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юдце для бижутер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тум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ёл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ицы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ийные цве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искун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мвол 2025 го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ть цвет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дч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В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терьерная картина "Розовый рассвет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с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ка для Покровского собо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афим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мка "Узоры север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мекба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ияз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спись по дереву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могорская рамка для зеркал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Викторовна Матвеенко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тя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игруш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ракановский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одный жител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утюня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е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дметы мебел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моделирования "Вдохновение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атулка "Мет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елькина Наталья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р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ДПИ "Фантази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чное волшеб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елю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керамика и стекл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ппи Длинный Чуло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3-14 </w:t>
            </w:r>
            <w:r>
              <w:rPr>
                <w:b/>
                <w:bCs/>
                <w:color w:val="000000"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горел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ир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з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сенко Гал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йряз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748 «Вертикаль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мб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пельчу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ильный дизай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мка "Лоскутная роза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машева Елена Вячесла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енко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ас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усель на Красной площади зим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ронин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леб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Живая Акварель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пасская Башня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г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дек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а Татьяна Николаевн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9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веточная царевн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Татья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5-18 </w:t>
            </w:r>
            <w:r>
              <w:rPr>
                <w:b/>
                <w:bCs/>
                <w:color w:val="000000"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хияе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бибулах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упаж разделочной дос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юк Светла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г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ая памя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вая Марина Юрь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ковити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рогами Побе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Марина Серге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Ё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оземц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хлопуш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лее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Н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ёлоч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Татьян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итодизайна "Нимфея"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аж "Элемент-арно", посвященный периодической таблице Менделеева, с элементами природных материал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таева Людмила Владимир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рап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Т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драшова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Т клас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Наталья Вячеславо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аре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, центр "На Донской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о декора. Стекло, керам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 золото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акова Екатерина Николаевн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</w:tbl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00Z</dcterms:created>
  <dc:creator>Пользователь</dc:creator>
  <dc:description/>
  <cp:keywords/>
  <dc:language>en-US</dc:language>
  <cp:lastModifiedBy>Пользователь</cp:lastModifiedBy>
  <dcterms:modified xsi:type="dcterms:W3CDTF">2025-01-27T12:05:00Z</dcterms:modified>
  <cp:revision>344</cp:revision>
  <dc:subject/>
  <dc:title/>
</cp:coreProperties>
</file>