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естиваль «Живое сло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Х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городского многожанрового фестиваля «Золотой ключ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  <w:u w:val="single"/>
        </w:rPr>
        <w:t>Дистанционном этапе</w:t>
      </w: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 xml:space="preserve"> Фестиваля «Живое слово» (24 декабря 2024 года – 10 января 2025 года) - принимают участие 694 человека, из 159 коллективов, из 154 образовательных учреждений города Москвы, представлено 694 концертных номера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>Образовательные учрежден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ОУ Лицей города Троицк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ОУ Школа №548 "Царицын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УДО ДМТ "Домисолька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 УДО г. Москвы «Центр внешкольной работы «На Сумском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30 "Школа Ломоносова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7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Воробьевы горы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Воробьёвы горы" Центр "Западный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 149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 1499 имени Героя Советского Союза Ивана Архиповича Докукина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 843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1080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152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«Содружество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«Школа №1519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«Школа №883 имени Героя Российской Федерации генерал-лейтенанта М.Ф. Лукина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129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203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№ 143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 Москвы Школа №207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 Москвы «Школа № 2033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 Москвы "Школа" Содружество 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 Москвы «Школа № 2005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г. Москвы «Школа № 709 имени дважды Героя Социалистического труда В.И. Долгих»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 Москвы Школа 86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Москвы «Школа № 1324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орода Москвы "Школа № 2070 имени Героя Советского Союза Г.А. Вартаняна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орода Москвы "Школа №1561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" ДДТ на Таганке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г. Москвы «Центр внешкольной работы «На Сумском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ДТДиМ "Севастополец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ДТДМ "Хорошев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ДТДМ на Миусах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ДТ "Строгин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ДО ЦТРиМЭО "Радость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8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школа «Содружество»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1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1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28 "Лефортов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88 им. Н.В. Троян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32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36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450 "Олимп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1502 "Энергия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05 Преображенска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3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5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6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7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7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color w:val="000000"/>
              </w:rPr>
              <w:t>ГБОУ Школа 1601 им. Героя Советского Союза Е.К. Лютик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748 "Вертикаль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795 "Лосиноостровская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школа 1797 "Богородская"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95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98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87 "Открытие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210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62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71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ШКОЛА 883 им Героя России Генерал-лейтенанта МФ Лукина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96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N 129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1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15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12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2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128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35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49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15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53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53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542. Корпус дополнительного образовани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56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636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98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2010 им.М.П.Судак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203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28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656 имени А.С. Макаренко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87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88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92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96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967 им. Героя Советского Союза В.А.Комагор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10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15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 115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20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2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1236 имени С.В.Милашенк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1246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251 им. генерала Шарля де Голл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26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127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324, корпус "Ушаковский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35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школа №1357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135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36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38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12 имени Героя Советского союза Алии Молдагуловой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34 "Академическая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3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42. Корпус дополнительного образования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6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7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7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201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207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210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211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212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324 "Жар-птица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33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544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 №64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65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88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67 им Героя Советского Союза В.А.Комагор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98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198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кола№156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№65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ОУ Шола № 88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"Восточный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«Преображенский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им. А В. Косаре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ЦВР "Синегория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ЦДТ "Свиблов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БПОУ 1 - МОК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ПОУ ТК №21 "Школа для обучающихся с ОВЗ "БЛАГО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У ДО ЦТ "На Вадковском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КОУ СКОШИ № 5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ое бюджетное образовательное учреждение дополнительного образования города Москвы "Центр внешкольной работы "На Сумском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сударственное бюджетное общеобразовательное учреждение города Москвы «Специальная (коррекционная) школа № 991»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ТДМ Неоткрытые остр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Театра Автор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 "Дом культуры Мосрентген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сковская школа на Юго-Западе № 1543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ая классическая гимназия ВГУЮ (РПА Минюста России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ОУ СОШ "Ломоносовская школа №5"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У СОШ "А-Статус"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ола 1532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а № 1935 имени Героя Советского Союза В. И. Кузнецова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ла на Яузе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стники дистанционного </w:t>
      </w:r>
      <w:r>
        <w:rPr>
          <w:rFonts w:cs="Calibri" w:ascii="Calibri" w:hAnsi="Calibri"/>
          <w:b/>
          <w:sz w:val="40"/>
          <w:szCs w:val="40"/>
        </w:rPr>
        <w:t>этапа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194"/>
        <w:gridCol w:w="1720"/>
        <w:gridCol w:w="1618"/>
        <w:gridCol w:w="1694"/>
        <w:gridCol w:w="1645"/>
        <w:gridCol w:w="2328"/>
      </w:tblGrid>
      <w:tr>
        <w:trPr/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- 7-9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извед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жж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В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Победы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три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ентеева Анастасия Александ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ическая студия" ВМ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ский ботино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гина Алис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Не забывайте о войне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Максим Евгеньевич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ин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Сим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 недаром злится...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И. Тют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рина Т.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ку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05 "Преображен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кружок "Мая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ая колбас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ович Наталия Глеб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05 "Преображен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кружок "Мая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дог и такси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 Харм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ович Наталия Глеб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8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В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выросл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Татья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но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8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Э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случилось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 Витез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нская Людмил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1502 Энерг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ун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ина Ольг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еловеку надо мал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а Елена Ев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коз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тя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Елена Александровна, Семина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аршавск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ач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ова Анна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сл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велика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ова Анна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умайл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ль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ырки в сыре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атова Анастасия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ч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аршавск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было в мае на рассве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Рубл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ол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е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шня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Исаков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Иван Серге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н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Короте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я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ранный дуэ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Бондар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кая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207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пкина молит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имир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5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се «Моя Родин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й Герасим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ева Татья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ент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«З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над Русью дождь рыдает…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Вол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ентеева Анастасия Александровна, Фильченко Ольг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жды я разбил стекл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Татья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пелищ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агир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Татья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ш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ТРиМЭО "Радость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школа центра "Радост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ма и Родина очень похож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й Стари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ель Надежда Михай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Л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, мой мальчи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Я.Брюс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юхина Светл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"Домисольк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и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целуй в ладошк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Пен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ов Виталий Анатол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л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видания, мальчики!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 Окуджа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Ольг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гово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ъявлени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Ками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раканы в голов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хот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 1502 «Энергия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Экспром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Усачё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Наталь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б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 девочку, которая нашла своего мишк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ом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ецкие стих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исьмо папе на фрон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лаги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"о" КЛАСС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40 внуков,,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ния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това Наталья Олег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149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юбимая сказ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"Стоптанные туфель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я Гри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м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Козл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Светлана Викторовна, 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ветеран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Степан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атова Анастасия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20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Л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кины мысл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ерт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рцев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20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Л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у надо мало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рцев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бн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амый главный ден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Нож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Светлана Викторовна, 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24, корпус "Ушаковски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черном кольц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хмат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24, корпус "Ушаковски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воляй душе ленитьс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Забол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негир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анова Елена Николае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исим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080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Миросла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емлянк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080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вкина бабуш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 Преображен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гр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ире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а Инна Олеговна, 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н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й завтра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Мори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мя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ое новосель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а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ц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Наталья Алексеевна, Павленок Марина Вале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ьк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ежал мальчишка на войн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айдам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Наталья Алексеевна, Павленок Марина Вале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ин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Сим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ченко Ольга Юрьевна, Уральская Татья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ёт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удь ЧЕЛОВЕКОМ, Человек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ва И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.Москвы "Школа 1101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нимая ужасам войны...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Некрас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Ольг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 1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-болельщиц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х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нь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 Бутримов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занёва Мираслава Владимировна, 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ф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амый главный ден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Нож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ченко Ольга Юрьевна, Уральская Татья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ская театра автор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театра авто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лдованная бук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 Драгу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пухова-Морозова Юлия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лохо девочкой мне жит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Кир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ё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7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"Б"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мятни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бл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инская Татья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хо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танкист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енным медсестрам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Полинс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сбывшиеся мечт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ы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ен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ырки в сыр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ская Вер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 Шубер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чем думает моя голов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"Сказки о попе и работнике его Балд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ская Вер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1955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сест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Александ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Юл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1955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вести " Чарли и шоколадная фабрика "Послушайте, папы! Послушайте, мамы!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альд Даль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Юл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Б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тела с фронта похорон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ин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яп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36 имени С.В.Милашен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Ю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АРЕЖ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Мака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ваи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36 имени С.В.Милашен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Ю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ворит Москв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Скал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бор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а Инна Вениам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о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,,ЭКСПРОМТ,, группа ,,СКАЗКА,, 2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годня кто-то продавал на перекрестке счастье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Рубаль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Наталь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ЦДТ «Свиблово»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у-театр «Столица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е сестры бежали от войны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ухо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кулова Ольга Игор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к на юг летала мух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Кова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снежни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Александ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а Инна Вениам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 класс "Читательский клуб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ихая сказ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Наталия Игор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 кола № 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Л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анка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Я.Брюс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юхина Светла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ка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театр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е путешествие Маленького Пингви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 Ренат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жник Вера Сергеевна / Леонов Сергей Витальевич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естное гусенично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Берес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льчик из Попов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енная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Прости меня, Пушкин,,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й Поля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анова Елена Николае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1357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В театре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1357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Музыка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ма Мошков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ий клу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-Цокотух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Чу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Марина Русл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с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мертвой царевне и семи богатырях, отрыв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ин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ор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 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казки о Попе и работнике его Балд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ертайл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а художественного чтен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енка старого клоу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Ливи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мкина Татья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мист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а художественного чтен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ремен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ская Любовь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 класс "Читательский клуб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цать шесть и пя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ская Любовь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ф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ик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Шефн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ук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дан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та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ба перыш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рузья на всег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антов Сели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ская Любовь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ба перыш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на букву 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ьевы Елена и Екатер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настасия Вадим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ль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 СОШ "А-Статус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иние лист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 Осе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Светла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д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амболат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 СОШ А-Статус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сестра Наст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Некрас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Светла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р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асть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а Оксана Иван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рас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СКШИ № 6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гопад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насевич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генидзе</w:t>
              <w:br/>
              <w:t>Жанна</w:t>
              <w:br/>
              <w:t>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и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ь будет мир!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а Оксана Иван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ги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ть не в ту дуд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м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о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А.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лые парус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апе на фрон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Благи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ов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656 имени А.С. Макаренк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ул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Владимирович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Фатима Эдуар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Е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вестный солда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 Корине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ева Татья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ку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Е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т самый длинный день в году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Сим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ева Татья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атр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вн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бумаг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олшебни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олоз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 Евген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«В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тюлень стал тюлене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евич Марина Вадим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ветникам Росс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е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ам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кар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енко Мар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ёз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Василь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рдаева Ольга Александ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емуз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е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ласси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уд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юшина О.А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98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было в мае на рассвете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Рубл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лашение на дач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 Кедр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и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Ха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доров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ин портр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 Пол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людей объединя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ур Гарип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В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ащиты природ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евич Марина Вадим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 с собакой специального назнач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Ледащ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Надежд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" ДДТ на Таганк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 Импульс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 Мандраж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Баби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дин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0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Театра Авто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ж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Се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ьпухова Юл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28 "Лефорт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 детст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чнико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ми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гир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ния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 / Бражник Вер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театр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ев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ния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жник Вера Сергеевна / Ситник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орис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ния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жник Вера Сергеевна / Леонов Сергей Витальевич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лоп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театр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ачкины огорченная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 Заходер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 / Ситник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мир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Благи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жник Вера Сергеевна / Ситник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ле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Э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к меня учили музык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ьева Еле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"Э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ёрная куроч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ан Александр Мил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ьева Еле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сл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з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л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3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Б-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своих де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ельянова Рипсима Рудольф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33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Б-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ите в моду доброт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Бази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ельянова Рипсима Рудольф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2 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сем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Степа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чего начинается Родина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атус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 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ом Сойе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 Тве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"Б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бор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ина Светла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з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 РПА Минюста Росси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нег идё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Пастерн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ун Окса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Б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ридцать шесть и пят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Ан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883 им Героя России Генерал-лейтенанта МФ Лукин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кально-хореографическая студия Островок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ада о матери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нчаренко Анастасия Вита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ве сестры бежали от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ухо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щенко Елен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 забывайте о войн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ова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зенитчиц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ы не бойся мам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Шкл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Ольга Григо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Цена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ил 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Ольга Григо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жей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вкина бабуш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 Преображен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мова Людмил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зж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р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шина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 братских могилах не ставят крестов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ле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краск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ле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щи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 земле безжалостно маленько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мова Людмил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И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бежал мальчишка на войн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Гайдам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ь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овь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итературная гостиная 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маленьком человеке 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 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ева Наталья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951-906 2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цвет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Ива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.Хмар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бали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х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И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ареж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Мака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ягин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Волшебная 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ходят к дедушке друз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Степа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Волохонович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или гололе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озвездие талантов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Вовкина бабуш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Преображен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мен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ца 1 Е клас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 девочку, которая нашла своего мишк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ко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вять страничек, страшные строч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Малыш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Галина Кам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стр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Э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янная нян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Усп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рико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исим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повезло, я позже родилас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Анике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ь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риков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т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и 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х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жа учит уро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оф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у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у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лока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 Виноград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ева Ольг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улоч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ева Ольг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ул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ина Ан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49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В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оровый кот» («Хозяин двора»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Ю.Мерку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икова Татьяна Михай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иМ "Севастополец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амоте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 черепаху и кошку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ее утр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Высоц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ш Окс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щ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аида Александ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иш Окса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Домисоль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рыб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Касья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ова Еле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уш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театре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2117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орванного Мишку утешал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енко Александра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ка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«Б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ёз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рдаева Ольг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48 "Вертикаль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 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ова Светла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ый кружок "Непосед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Ж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любимая сем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 Быков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 Арлекин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Девочка из блокадного Ленингра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Гур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шебник Изумрудного горо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Во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" Содружест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тунья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200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агаж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Я. 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никова Полина Андр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дохновение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чки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никова Полина Андр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2 "В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ушка-партиза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 Борис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енькая Екате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у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и мен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им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шилова Лад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Россия, Росс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удим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шилова Лад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едорино гор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Чу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ё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ф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бор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обо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уш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ртё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бокова Еле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л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ик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ей неинтересных не быва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Евтуш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ошкина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ю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Д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юбите Россию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Анатольевич Миляв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Мари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ое измерен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оли для Оли. Уборщиц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ур Гиваргиз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ульчак Еле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лик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ое измерен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жжащие стих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ульчак Елена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ь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15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финя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картин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донщ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имова Лариса Серафим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все знать!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ое шосс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ий Кулеш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рду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финя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ежал мальчишка на войн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айдом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имова Лариса Серафим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адч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все знать!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 летали мы все и росли!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с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«Д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роз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Шар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хова Людмил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«Д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ницы лягуш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Ка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хова Людмил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нц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е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200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гда закончится войн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 Золо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Марина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ят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 класс, индивидуальное участ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крети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ьина Ин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 класс, индивидуальное участ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т и пова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ьина Ин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рав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и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 - это теплый ветер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 Парню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хова Людмил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324 "Жар-птиц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упень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еглазая девчо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Шмид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нская Ольг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песн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 я золото хороню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ел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ы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1499 имени Героя Советского Союза Ивана Архиповича Докукин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лубка мир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Уша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дежд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п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школа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ее происшестви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 Берес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на Лайм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ра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У СОШ "Ломоносовская школа №5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еселые нот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гила неизвестного солда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Евгения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 фронт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ошкина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бны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 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Лукина Любовь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ла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И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утр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ентьев Раман Роман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ельды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лет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негир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Львовна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йбе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ми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1450 "Олимп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я Ната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о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450 "Олимп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астопол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Лебедев-Кумач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я Ната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мухоме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Чайка по имени Джонатан Ливингстон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чард Ба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ч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трубе на водосточной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Ками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на Екате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 и М "Севастополец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ей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День Победы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Усач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передума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 Хайтл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ык Анна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юрем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ëд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М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н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. Друнин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ухин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толю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Ж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Джали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варство»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илина Окса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ы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ер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кум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ч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хорошо и что такое плохо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Мая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онин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города Москвы «Школа № 2070 имени Героя Советского Союза Г.А. Вартаняна»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Д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кошк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Приходь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а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города Москвы «Школа № 2070 имени Героя Советского Союза Г.А. Вартаняна»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Д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чик из села Попов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а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Д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своих де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Ан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Д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ачья дружб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Ан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ы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лубка мир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Уша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дежд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ец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И НАУКИ ГОРОДА МОСКВЫ Восточный административный округ ГБОУ Школа № 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В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осен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Ахмат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а Екатери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ю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ы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 Берес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 Татья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о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эл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«Г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грей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Шапир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енко Татья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«Г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 Тани Савичево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Гус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енко Татья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и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"Лицей города Троицк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ездная стран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лон и "Марусь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 Брод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н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ри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Лицей города Троиц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ёздная стран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игр в клеточк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н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о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громное неб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е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бер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200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 однажды завел хомяка...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 Стрельни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а Светла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х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И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 и солов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лтун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яи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10 им.М.П.Суда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бед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Белозе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ки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Волшебный колокольчи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Гамз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дич Наталья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ян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ф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жду гост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 Невол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 Татья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ка про козявочк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ин-Сибиря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. Школа 15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 "Волшебный колокольчик"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атр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дич Наталья Никол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ыр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й ко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етчи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49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ья падаю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д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10 им.М.П.Суда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ю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Высот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хина Марина Николаевна, Мишина Ни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Дом культуры Мосрентген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овый берег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вая девоч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ундова А.Н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Е.М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49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л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 "Стрекоза и мураве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ик Н.Л.,Лактионова А.В.,Апичина Е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ни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было в мае на рассве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ргий Рублё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ик НЛ, Шемякина О.В.,Варламова М.И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Р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жа учит уро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рина Юрьевна, Серова А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ю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ц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бинск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маму мою обиде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ма Мошков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ш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ч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ан Туви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лика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деное солнц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И. Чу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к же допустить могли войн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Дрожж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ф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зор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Шар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оньки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мняя сказк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Гро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Александр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о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"Воробьевы гор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и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ел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а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"Ораторское искусство. Начало"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 метеори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 Сэф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а коше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реч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я арифмети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№1561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няя ноч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Явец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лагал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за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31561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В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 было в январе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 жив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Инб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чё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Нача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любов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ов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Я-ведущ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 Горб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ие с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87 "Открыти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те Россию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Миля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пел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 Я-ведущ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чиняю песн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р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ве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сем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кашина Анастас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н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200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редный ко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 В. Заходер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инова М. А.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сестры бежали от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ухо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шок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от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егите маму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Варламов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над Русью дождь рыда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Вол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шок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на Миуса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тица Говорун и Журналено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юблённость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 Рупас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дополнительного образования города Москвы "Центр внешкольной работы "На Сумском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 (ул. Маршала Захарова, 14-2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глашение на дачу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г. Москвы "Центр внешкольной работы "На Сумском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 (Сумской пр., 6 Б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ы пошли в теат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герен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и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Бальмон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"Сказка о царе Салтан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нова М. А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ч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очка и пё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 девочки Семенчукова Елена Юрьев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М-Школ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Лукоморья..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087 "Открыти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ный дуэ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Бондарева-Болды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Сур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87 "Открыти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М-Школ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эмы "Руслан и Людмил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ивнишви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087 «Открытие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ац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грей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Баб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мшока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ни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л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7 им. Героя Советского Союза В.А.Комагор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В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я на минном пол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Прокоф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ивце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у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67 им Героя Советского Союза В.А.Комагор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В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мять о тех кто не вернулс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Марина Сергеев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ивце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рав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географические открытия: Грецкие стихи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Усачё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ж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кошка о себе вообразила» (басня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7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редные советы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 Ост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ы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ая ро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нь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бар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, ребенок со статусом ОВЗ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Я фильм смотрела о войне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Ту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ё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 Шафера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паева Ири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Школа 86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мёртвой царевне и о семи богатыря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енева Н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ьамма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нд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общеобразовательное учреждение города Москвы «Специальная (коррекционная) школа № 991»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Одуванчик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е тогда нас не было на свете..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Владим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Мария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нч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7 Богородская г. Моск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и в океан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Слу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бьева Марин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п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ффал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лия Дональдсо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АРМИЯ. Литературный теат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ссказ танкис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ь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наша Роди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Бо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ева Ю.Е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98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ков С.В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ёр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ум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 "Преображен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роизведения "Реквием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нчук Светлан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летний челове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"Восточны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ьная студия "Артист"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такое День Победы?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Юл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ен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вая девоч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хунд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ушкин расса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Порош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ебран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Рубл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на Елена Юрьевна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ГРУППА - 10-12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извед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ров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хож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207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ый телефон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 Виллард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ючее слов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Алексе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скали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исба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207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атенок (компиляция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Айтм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ничк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царский поступ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лиха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Москвы «Школа № 1324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шл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ский Михаил Васильевич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мывакина Людмил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ч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ер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ово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8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Д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енавижу в людях лож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а Галина Фёд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я под дубо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 И.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ова А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П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родин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кут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имний вече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ченко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ловь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рф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кошка о себе вообразил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Т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ролевский Дракон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Дядин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ова Алл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ем (отрывок)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атова Анастасия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й пару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хие дн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альмон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 Светла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ь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школа центра "Радост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лдатские будн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товойтова Реги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мнящ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ин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Дом культуры "Мосрентген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дный миш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Болдыр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Еле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ни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ский ботино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Владимирович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ян Ла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бед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вести "Детств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мам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рова Еле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тория про кошку и ее челове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Бес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ушкин расска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Прош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ьцова Гал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ух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ьцова Гал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с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 пришел к тебе...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Фе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а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г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итал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а Елена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м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у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ТК21, Школа для детей с ОВЗ "БЛАГ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9 МАЯ»,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Карпов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тн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ТК21,Школа для детей с ОВЗ "БЛАГО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сьмо с фронт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дуард Асад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, Толкачева Анастаси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юб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24, корпус "Ушаковски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Я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краск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Н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ера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1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й Вых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ка и Роз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ы №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 Светла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12 ОВЗ (у/о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помнишь,Алеша,дороги Смоленщи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Симон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"Домисольк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мьянова ух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ов Виталий Анатол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нт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ве соба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фрон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красивая девоч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Забол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н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 класс "Читательский клуб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к и ко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аков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 "Школа художественного чтен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жная прогу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Хармс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ш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а художественного чтения", 4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кина Ольга Дани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н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 и ко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аков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итательский клуб", 4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"Евгения Онегин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кина Ольга Дани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шебное пер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ь морско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Тют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ще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д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шебное пер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 чего начинается Родина?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Ибря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Мари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утюн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сле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овьева Еле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жи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д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-Бул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лексе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ук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Касс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укова Татья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сно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 ,, Энергия ,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Т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Кто на РУСЬ?..,,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 Кадашни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ова Алл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з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 "Школа художественного чтен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ун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акова Оксан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ба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чеслав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1 - МО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ень на Пискаревском кладбище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Давы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сторожно, птиц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барак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ьд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ицы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Живое плам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Т.С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пник Н.Л.,Шемякина О.В.,БусыгинаЕ.А.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"Домисольк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х, девча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ов Виталий Анатоль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Манюня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Абгаря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лан и Людмила" отрыв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ик Фокса Мики" в сокращен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баракш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ьд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та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44-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ц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укл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весте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Наталья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бы так не смо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 Восто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рыб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Фок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жья коров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шова Валенти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красивее всег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шова Валентина Конста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28 "Лефорт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дувной мальчиш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верч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асилий Теркин" глава "О войн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ина Н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ж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женская Ве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Не ругайте маму никог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дия Марты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хова Елен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М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4 "Академиче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учения русского языка "Учимся говорить и писать по-русски правильно. Ступен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ачный адрес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Львовна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Светла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служенная оценка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Мелиха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с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гари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план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 гиппопотам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уил Маршак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 / Ситник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те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мир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 / Ситник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школа на Юго-Западе № 15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жая памя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Бартох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сель Александр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но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З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матер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Татья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щан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З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улоч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Татьяна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рёжа учит уро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рской индю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В. Иса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ва О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ивая девоч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Забол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ва О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пин портре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 Пол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рева Эльвира Джамш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асилий Теркин" глава "О войн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ина Ни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у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без вести пропавшем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Доль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ова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И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гила неизвестного солда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ю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Ёл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азка о мёртвой царевне и о семи богатыря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«Школа N2005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хорошо уметь читат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каз танкист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 Трифонович Твардов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нова Ларис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ж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СКОШИ № 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СКОШИ № 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а Лариса Николаевна, Афанасье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зови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СКОШИ № 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СКОШИ № 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емле безжалостно маленько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а Ларис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д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ЦТ "На Вадковском" ДТСЗН г. Моск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Фантазёр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тро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ур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ю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так хочу вдвоём с тобой старе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йназ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шо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хир Угли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спать!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ВЗ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икто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 Заходер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Ольг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иМ "Севастополец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амоте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ые стихи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фиул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и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иМ "Севастополец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амоте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красивей всего?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очка с термито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 Круж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ко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, домашний ко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 Брод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Н.М., Гурина Т.В., Стеценко Н.А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ил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Арлекин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ронтовая гармонь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 Сы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я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к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" Содружест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, что было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Цветаев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матер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"Ж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зева Надежда Ива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17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утр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ентьев Раман Роман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о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7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мертвой царевны и семи богатыря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ентьев Раман Роман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Д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седы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 Румянц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аева Светлана Васильевна, Жиляева Еле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ич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88 им. Н.В. Троя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 "Оле-Лукой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аросветские помещи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Гого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Наталь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Е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кою все дышало тишино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Шипач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ова Ольг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1797 "Богородская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4 Г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 и ярлык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а Ан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рень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рона и лисиц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е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й мишка как же страшно мн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Тасс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а Анна Влади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ни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 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 Глин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Лукина Любовь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ю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ный Кост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ай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 Живое плам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Татьяна Сергеев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ш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орис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е путешествие маленького пингвин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 Ренат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/ Бражник Вер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450 "Олимп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ское сердц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Алексе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я Наталия Геннад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 "Ж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улочки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Джалиль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Ольга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ен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М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ухин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"Ж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надоели войны на свете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Масл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Ольга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с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ы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цать шесть и пя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госпитале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. Бергольц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х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1502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П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Секретики,,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Пивов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Мар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тенбер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мастерская Вдохновения!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е письм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Железня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и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ноч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рия про кошку и ее челове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с Бес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 А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и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ноч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готовится к зим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Мотиц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 А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тьева-Соко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Р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бы я был взрослы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Драгу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рина Юрьевна, Серова Алена Дмит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# 158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и вес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Тэфф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аметди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Лицей города Троиц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ездная стран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лтун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сл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Вдохновени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ки в сыр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ниченко Дарья Игор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фи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Вдохновени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и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ниченко Дарья Игор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И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ш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...и там, и сям..." на Красноогатырск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ья коров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ушки" 4 класс "Г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о матер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йчук Наталья Леонт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ино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ын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Б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 "Кошка и солове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а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ушки" 4 класс "Г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варство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йчук Наталья Леонт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йгоро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. Знаю.Действую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ихи о рыжей дворняг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Усп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фо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ка о Военной тайне, о Мальчише-Кибальчише и его твёрдом слове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. Гайда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об Итал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Горь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г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Б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тихотворения "Письмо в детств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т Нигматулл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гучая котлет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Драгун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реметь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. Знаю.Действую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Морской бо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ернлиб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игей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йму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нты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Театральная студия "На третьем этаж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"Старая афиш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Ф. Крив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Карас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аш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л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спешная роль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дул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ма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сила искусств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снь о собак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Есенин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кова Анастасия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«Школа № 2005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ундуч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Татья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итоц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-живописец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чк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Иванович Крылов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я под дубо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уждение вес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у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 небо</w:t>
              <w:br/>
              <w:t>осенью</w:t>
              <w:br/>
              <w:t>дышал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стина </w:t>
              <w:br/>
              <w:t>Ляп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 по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ата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аш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рыбаке и рыбк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 Тани Савичево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Гусар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рассказа "О том, как профессор Леопарди ставил мне голос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Купр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у надо мал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ючения Незнайки и его друз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ос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, которая гуляла сама по себ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Киплинг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й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кий утенок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с Кристиан Андерсон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Александр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оздавший снег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Полоз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Александра Серге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туз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гт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ров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Левита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, Немов С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а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тихотворения "Реквием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ерт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ор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 Я-ведущ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тар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Дмитри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 Я-ведущ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жна Джаваха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 Чар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 Я-ведущ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Гумилё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лин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Солоух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ораторского мастерства "Я - Артис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льчиш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Ваншен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едак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краск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дакция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н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Межи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вьюш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укла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лас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 (ул. Маршала Захарова, 14-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рипач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кор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землянках» (1943-й год )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Иса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кор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рабли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Кушн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дко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 (Сумской пр., 6 Б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льмен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Евтуш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нд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 УДО г. Москвы «Центр внешкольной работы «На Сумском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ораторского мастерства "Я -Артис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ревня и город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Слу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здр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8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ые звез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Бергголь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здр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8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Димче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ы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ын А.П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плам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Овчинни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ик Н.Л.,Бусыгина Е.А.,Шемякина о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фе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о-в-ушки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паргал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арлам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ьпиз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ь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расная ромашка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ш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оми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имеет статус инвалидност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идцать шесть и пять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с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а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 "Л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оды на войну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 Москвич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апова Замира Фаик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ола № 88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Чтеца "ГЛАГОЛЪ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цер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ская И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Алексе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8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Чтеца "ГЛАГОЛЪ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ская И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ги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ВЗ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оландия» и «Лого-Ландия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вивка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 и Перце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дто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ботин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рамот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рамотнова Мирослава Петров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оч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а Джалиль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ина Мар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зя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олет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атральная студ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чья колыбельная песн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рмонтом М.Ю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ин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-ворюг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ст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Марты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1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отографии в газе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 Каза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ина Еле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ру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адиция поедания друг друга как осознанная необходимость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Собакин ( А.В. Иванов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маллаг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а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в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ё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ева Юлия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ч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сковый мёд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Льюис Стивенсон (перевод С.Я. Маршак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ева Юлия 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буз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Лукоморья дуб зелёный. Пролог к поэме "Руслан и Людмил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9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Ж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бывшиеся мечт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атина Ольга Вале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тукл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ь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N 2087 "Открыти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ада о крапиве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 Румянц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одухова Лариса Давлетба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аб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пальм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Ольг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е вчера в глаза смотре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Цвета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ч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Пастерн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ц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о десан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ш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зь волшебный прибор Левенгу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Забол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етд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Лицей города Троиц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ездная стран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ун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а Светла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"Ж"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ук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аева Светлана Васильевна, Кобзева Надежд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янов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7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ада о зенитчицах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ерт Иванович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убная Елена Николаевна 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ГРУППА - 13-14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извед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ерл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14 ОВЗ (у/о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с овз,с ментальными нарушениям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плам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Овчинни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13 ОВЗ (у/о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с овз,с ментальными нарушениям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д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Радч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дим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дч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оч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ичекая студия "ВМ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зенитчиц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гина Алис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Г. Корне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д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чнос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Фролов-Крым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Дом Фове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отивам "Алиса в стране чудес"( монолог Алисы)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юис Кэрролл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Дом Фове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отивам Чиполлино (монолог сеньора Помидор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нни Родар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урц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з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Татья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ра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кучно, и грустн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Татья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 207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ойме (компиляция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абе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 № 1502 "Энерг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Экспром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 и ее Челове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Бест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аталь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атр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,,Экспромт,,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Вол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а Джалиль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Наталь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ч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 "Павлин, Зяблик и Соро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Пушкин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бис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грамма (компиляция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аустов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ч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,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 Старуха, дверь закрой!,,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Марш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Елена Бор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з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тм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та "Секрет счаст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ло Коэль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ю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война отгремела много весен назад..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Подчине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ьцова Гал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МАС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бед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ьцова Гал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г. Москвы «Школа № 709 имени дважды Героя Социалистического труда В.И. Долгих»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р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голь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пчен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ил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елая береза»,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Василь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цар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12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ь дети не знаю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Владим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на Танзиля Рави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стру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42. Корпус дополнительного образов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гда я не был на Босфор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Есе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мур и Гименей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ве сестры бежали от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ухо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ыш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Лирическое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ева Людмил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ости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1357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На братских могил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ева Людмил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20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ите (отрывок из поэмы Реквием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 Анастаси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цар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ь дети не знают войн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Владим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на Танзиля Рави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ай</w:t>
              <w:br/>
              <w:t xml:space="preserve">поэта </w:t>
              <w:br/>
              <w:t>обвиня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</w:t>
              <w:br/>
              <w:t>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унова</w:t>
              <w:br/>
              <w:t>Анастасия</w:t>
              <w:br/>
              <w:t>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а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ироде </w:t>
              <w:br/>
              <w:t>столько</w:t>
              <w:br/>
              <w:t>красот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ерий </w:t>
              <w:br/>
              <w:t>Чиж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ова</w:t>
              <w:br/>
              <w:t>Мария</w:t>
              <w:br/>
              <w:t>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, скажи, разве я виновата..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Дру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р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 часов счаст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уш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о собака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 Е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51 им. генерала Шарля де Голл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 "Д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 старом танке 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Железни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орзина Наталья Серг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лазс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астливый ле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Емельян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 Лип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ракова Людмила Леоннид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N 12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кие могил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ова Ан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уляне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исен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уалд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А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Цыганы" Вступлени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ева Татья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ь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расстреленном сердц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Пангч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ева Татьяна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еп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сле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ик фокса Мик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ч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ссия начиналась не с меч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1797 "Богородская" 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 Невском замерло движень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ипенко Галина Николаевна, Белова Елен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а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Баллада о матери 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Киев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т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ппи Длинный чуло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ид Линдгре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ленький принц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юпер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я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д пропастью во рж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ндж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"Г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ский ботино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даева Светлана Васил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"Е"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арк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Лебедев-Кумач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аева Светлана Васи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знь Нисим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Фил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 зори здесь тихи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ш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т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о пианист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Евтуш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Кофанова Вер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х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на Яузе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миш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Тэфф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.В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номер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ада о матери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Дементь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нина Мария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и Тани Савичевой. Ко дню снятия блокад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звесте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ина Мария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й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мастерская Вдохновения!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о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Пономар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аш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аллада о зенитчицах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очатых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в и ярлык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ихалк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Варварство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ш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ен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2005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лон-живописец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икова Лилия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онова-Иревл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И откуда вдруг берутся силы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Друнин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ынова Ольга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ко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мович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рской индюк»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о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учител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Айтм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е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д пропастью во рж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ом Сэлиндже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сева Лариса Викто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в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ими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родился - нескладным и длинны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п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Тасс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 была вой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Л.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г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г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елова Алл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тосла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й мальчи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. Чех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к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о матер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Киев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е гус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рок четвёрто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 и мир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 Николаевич 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лл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род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в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87 «Открытие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об учител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Евплух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р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 и собач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я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ЦО №548 "Царицы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лекин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годня кто-то продавал на перекрестке счастье...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Рубаль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и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Школа №548 "Царицы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лекин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двух погибших лебедя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ару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ит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ия актёрского мастерства "Маска"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лк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т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ю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 Казак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ил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ник Москвы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ежи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ОЗРАСТНАЯ ГРУППА  - 15-18 лет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пин портрет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ида Пол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литва мальчик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 Таль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ш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2033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Иванович Купр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здырева Анна Валентин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н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матическая студия "ВМ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рдце земли" (отрывок из рассказ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 Яковл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гина Алис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квие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 Ахмат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ч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7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ьино пол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г Бога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ухаликова Саният Исрапи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рши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 Центр "Западны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безьяний язы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Зощ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ьчевская Ольг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7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дание Варшавск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ушка (монолог короля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мотивам Ш. Перр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фимова И. 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6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НИ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пись на могиле ньюфаундлендской собак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ордж Байро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вченко Татья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н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6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НИ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ок и Долин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й Хол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вченко Татья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нду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онеры геро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 Желез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ты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6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пианист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ий Евтушенко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ель Надежда Михай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омня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ветникам Росс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Еле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ир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ник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ое плам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вчинникова Татьяна Сергеевн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рян Лана Ль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д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иМЭО "Радость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школа центра "Радост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. Рождественский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ель Надежда Михайл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шк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й Вых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са и бобе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ндаренко Ирина Борис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ищенк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 1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й Вых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ии Фарятье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Сокол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яс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дние свидетели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Алексиевич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мишенкова Еле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сню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рят город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 Симов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мишенкова Елена Михай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вар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ылбек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нтрак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такое День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Усач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кова Наталь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на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нтрак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тро Побед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 Сур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кова Наталья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стр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На фотографии в газете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мма Казаков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трофан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один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 Симоно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дулхаков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одмехр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тал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ПОУ ТК21, Школа для детей с ОВЗ "БЛАГО"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«Театральный калейдоскоп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Баллада о банке варенья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 Радкевич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арина Наталья Петровна, Михайлина Дарья Андреевна, Астахова Виктория Павл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загиа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м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нве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астро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 зим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уцк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"В животе у кита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 Мал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усталева Людмил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сельц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"Школа для обучающихся с ОВЗ "БЛАГ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сельцев Дмитри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ссказ танкис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Елена Вячеслав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бинк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ть,петь, плакать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.Драгун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ок счасть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Рубаль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ря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 это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Маяк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лицевич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Живописна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разны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Луко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 Е.В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да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эл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клуба "КАЙ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уча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ва О.Н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е слов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смерти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 Кедр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"ДДТ на Таганке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 Импульс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сня о Земл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юдин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ктёр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Зощенк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н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кола Содружество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дьба человека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Шолох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лож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 и Маргари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 Булга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ь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усих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ош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 Фантазёр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Я убит подо Ржевом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Еле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аза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ей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жимурад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ул Гамз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Самойленко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8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эстрадных миниатюр"Квартал мечты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к женщин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Есен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кова Юлия Юрьевна,Рубцова Ольга Михайловнан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оба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могу тебя очень жда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 Асад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ови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-студия "Ромео и Джульетт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гмалион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нард Шоу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5 Преображенск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ождественский ангел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Черн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естская крепость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од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еатральная мастерская Вдохновения!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годня кто-то продавал на перекрёстке счастье..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. Рубальск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гут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Восточны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тист" Мангутова Алина Тимуров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ллада о зенитчицах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берт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жилова Юлия Александ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сьмовник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Ши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овести «Пиковая дам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 Сергеевич Пушк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оти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На третьем этаж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 третьих петухов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Шукш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ен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ссказ танкист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игровая студия-театр “Кукарямба”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уха и пчела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Михал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я страниц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С. Шмел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ч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2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ый театр "Лель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 стреляйте в белых лебед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Л.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шо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шид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М Неоткрытые остров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мода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ловеку мало над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фелова Алла Вале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д выступление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ла Ахмадул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мурза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а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ек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кая утка. </w:t>
              <w:br/>
              <w:t>из цикла</w:t>
              <w:br/>
              <w:t>прикоснов</w:t>
              <w:br/>
              <w:t>ение к войн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Роз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ва-</w:t>
              <w:br/>
              <w:t xml:space="preserve">Пясецкая </w:t>
              <w:br/>
              <w:t xml:space="preserve">Ольга </w:t>
              <w:br/>
              <w:t>Евген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збе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ифбеко</w:t>
              <w:br/>
              <w:t>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ищи</w:t>
              <w:br/>
              <w:t>далеких</w:t>
              <w:br/>
              <w:t>дней</w:t>
              <w:br/>
              <w:t>мои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ул</w:t>
              <w:br/>
              <w:t>Гамз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никова</w:t>
              <w:br/>
              <w:t>Елена</w:t>
              <w:br/>
              <w:t>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аш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и мир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ля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"Раз.Два.Три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ывок из пьесы "Марьино поле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г Богаев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рофанова Александра Витал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88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Чтеца "ГЛАГОЛЪ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папе на фрон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Благин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ковская Ирина Алексе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нте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ые журавл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. Айтмат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ова Наталь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мохвал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театр "Слово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зори здесь тих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Васил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ова Наталья Юрь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вазя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га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ый театр "Вдохновение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нщины и секрет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н де Лафонте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ниченко Дарья Игор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хруе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" Содружество 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Мама куда-то ушл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Распути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ь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8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динение "Юный аниматор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тебе нарисую счастье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Дрожжин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чевникова Ири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-Тахи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йид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и мир (отрывок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 Толст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изиков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 что ты плачешь, медсестр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Дементь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их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Театра Автор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ждь краснокожих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'Генр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Тельпухов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драш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Школа №548 "Царицы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уг и враг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 Тургене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паян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Школа №548 "Царицыно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лекин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з дневника одной девицы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 Чех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а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ванга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рат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адеев Тавангар Айратович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удья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 Васильевич Смеляк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охова Таисия Федор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Актёрского мастерства "Маска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ец и Сын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Т.Твардов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альная студия "Артист"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 помнишь, Алёша, дороги Смоленщины..."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 Симон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жилова Юлия Александровна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юг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еквием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ащитник Москвы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Межир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еквием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 Рождественс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 последнего призыв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Ахматов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шк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Его зарыли в шар земной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 Ор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онцертная групп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трашная сказ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Пастернак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уткин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онцертная групп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Братские могилы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Высоцки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пенко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онцертная групп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 последнего призыв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Ахматова,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енко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6:00Z</dcterms:created>
  <dc:creator>Пользователь</dc:creator>
  <dc:description/>
  <cp:keywords/>
  <dc:language>en-US</dc:language>
  <cp:lastModifiedBy>Пользователь</cp:lastModifiedBy>
  <dcterms:modified xsi:type="dcterms:W3CDTF">2024-12-25T11:31:00Z</dcterms:modified>
  <cp:revision>140</cp:revision>
  <dc:subject/>
  <dc:title/>
</cp:coreProperties>
</file>