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ый городской многожанровый фестиваль 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Фестиваль «Живое сл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4 – 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pacing w:val="40"/>
          <w:sz w:val="28"/>
          <w:szCs w:val="28"/>
          <w:u w:val="single"/>
        </w:rPr>
        <w:t>Дистанционном этапе</w:t>
      </w: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 xml:space="preserve"> Фестиваля «Живое слово» (24 декабря 2024 года – 10 января </w:t>
      </w:r>
      <w:r>
        <w:rPr>
          <w:rFonts w:cs="Times New Roman" w:ascii="Times New Roman" w:hAnsi="Times New Roman"/>
          <w:b/>
          <w:iCs/>
          <w:color w:val="000000"/>
          <w:spacing w:val="40"/>
          <w:sz w:val="28"/>
          <w:szCs w:val="28"/>
        </w:rPr>
        <w:t>2025 года) - приняли участие 694 человека, из 257 коллективов, из 120 образовательных учреждений города Москвы, представлено 694 концертных номера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color w:val="000000"/>
          <w:spacing w:val="40"/>
          <w:sz w:val="28"/>
          <w:szCs w:val="28"/>
          <w:u w:val="single"/>
        </w:rPr>
        <w:t>Очном этапе</w:t>
      </w:r>
      <w:r>
        <w:rPr>
          <w:rFonts w:cs="Times New Roman" w:ascii="Times New Roman" w:hAnsi="Times New Roman"/>
          <w:b/>
          <w:iCs/>
          <w:color w:val="000000"/>
          <w:spacing w:val="40"/>
          <w:sz w:val="28"/>
          <w:szCs w:val="28"/>
        </w:rPr>
        <w:t xml:space="preserve"> Фестиваля «Живое слово» (18,19,25,26 января 2025 года) - приняли участие 435 человека, из 240 коллективов, из 120 образовательных учреждений города</w:t>
      </w: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 xml:space="preserve"> Москвы, представлено 434 концертных номера.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b/>
          <w:iCs/>
          <w:spacing w:val="40"/>
          <w:sz w:val="28"/>
          <w:szCs w:val="28"/>
          <w:u w:val="single"/>
        </w:rPr>
        <w:t>Дистанционном и Очном этапах</w:t>
      </w: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 xml:space="preserve"> Фестиваля «Живое слово» - приняли участие 1.129 человек, из 120 образовательных учреждений города Москвы.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>Образовательные учреждения: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253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Лицей города Троицк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УДО ДМТ "Домисолька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 УДО г. Москвы «Центр внешкольной работы «На Сумском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"Воробьевы горы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 Центр "Западный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0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52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</w:t>
            </w:r>
            <w:r>
              <w:rPr>
                <w:rFonts w:cs="Calibri" w:ascii="Calibri" w:hAnsi="Calibri"/>
                <w:color w:val="000000"/>
              </w:rPr>
              <w:t xml:space="preserve">№ </w:t>
            </w: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324 "Жар-птица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33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ЦО 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548 "Царицыно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62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656 имени А.С. Макаренко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5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709 имени дважды Героя Социалистического труда В.И. Долгих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71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Школа</w:t>
            </w:r>
            <w:r>
              <w:rPr>
                <w:rFonts w:cs="Calibri" w:ascii="Calibri" w:hAnsi="Calibri"/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 86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883 имени Героя Российской Федерации генерал-лейтенанта М.Ф. Лукина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2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7 им. Героя Советского Союза В.А.Комагоров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</w:t>
            </w:r>
            <w:r>
              <w:rPr>
                <w:color w:val="000000"/>
              </w:rPr>
              <w:t xml:space="preserve"> города Москвы «Специальная (коррекционная) школа № 991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9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080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осквы "Школа</w:t>
            </w:r>
            <w:r>
              <w:rPr>
                <w:rFonts w:cs="Calibri" w:ascii="Calibri" w:hAnsi="Calibri"/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 1101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</w:t>
            </w:r>
            <w:r>
              <w:rPr>
                <w:rFonts w:cs="Calibri" w:ascii="Calibri" w:hAnsi="Calibri"/>
                <w:color w:val="000000"/>
              </w:rPr>
              <w:t xml:space="preserve">№ </w:t>
            </w:r>
            <w:r>
              <w:rPr>
                <w:color w:val="000000"/>
              </w:rPr>
              <w:t>115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5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</w:t>
            </w:r>
            <w:r>
              <w:rPr>
                <w:rFonts w:cs="Calibri" w:ascii="Calibri" w:hAnsi="Calibri"/>
                <w:color w:val="000000"/>
              </w:rPr>
              <w:t xml:space="preserve">№ </w:t>
            </w:r>
            <w:r>
              <w:rPr>
                <w:color w:val="000000"/>
              </w:rPr>
              <w:t>121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</w:t>
            </w:r>
            <w:r>
              <w:rPr>
                <w:rFonts w:cs="Calibri" w:ascii="Calibri" w:hAnsi="Calibri"/>
                <w:color w:val="000000"/>
              </w:rPr>
              <w:t xml:space="preserve"> № </w:t>
            </w:r>
            <w:r>
              <w:rPr>
                <w:color w:val="000000"/>
              </w:rPr>
              <w:t>1228 "Лефортово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88 им. Н.В. Троян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46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51 им. генерала Шарля де Голля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 Школа №127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129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осквы «Школа № 1324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5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6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7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8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</w:t>
            </w:r>
            <w:r>
              <w:rPr>
                <w:color w:val="000000"/>
              </w:rPr>
              <w:t xml:space="preserve"> города Москвы «Школа № 1392 имени Д.В. Рябинкина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 143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9 имени Героя Советского Союза Ивана Архиповича Докукина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502 «Энергия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2 имени Героя Советского союза Алии Молдагуловой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519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0 "Школа Ломоносова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</w:t>
            </w:r>
            <w:r>
              <w:rPr>
                <w:rFonts w:cs="Calibri" w:ascii="Calibri" w:hAnsi="Calibri"/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 153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4 "Академическая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42. Корпус дополнительного образования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ая школа на Юго-Западе № 154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5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города Москвы "Школа </w:t>
            </w:r>
            <w:r>
              <w:rPr>
                <w:rFonts w:cs="Calibri" w:ascii="Calibri" w:hAnsi="Calibri"/>
                <w:color w:val="000000"/>
              </w:rPr>
              <w:t xml:space="preserve">№ </w:t>
            </w:r>
            <w:r>
              <w:rPr>
                <w:color w:val="000000"/>
              </w:rPr>
              <w:t>1561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</w:t>
            </w: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color w:val="000000"/>
              </w:rPr>
              <w:t xml:space="preserve"> 158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601 им. Героя Советского Союза Е.К. Лютиков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636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48 "Вертикаль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"Лосиноостровская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</w:t>
            </w:r>
            <w:r>
              <w:rPr>
                <w:rFonts w:cs="Calibri" w:ascii="Calibri" w:hAnsi="Calibri"/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 1797 "Богородская" 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№ 1935 имени Героя Советского Союза В. И. Кузнецов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8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8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«Школа </w:t>
            </w:r>
            <w:r>
              <w:rPr>
                <w:rFonts w:cs="Calibri" w:ascii="Calibri" w:hAnsi="Calibri"/>
                <w:color w:val="000000"/>
              </w:rPr>
              <w:t xml:space="preserve">№ </w:t>
            </w:r>
            <w:r>
              <w:rPr>
                <w:color w:val="000000"/>
              </w:rPr>
              <w:t>2005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10 им.М.П.Судаков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2033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color w:val="000000"/>
              </w:rPr>
              <w:t xml:space="preserve"> Москвы "Школа № 2075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87 "Открытие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01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117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 В. Косарев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, Школа для детей с ОВЗ "БЛАГО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ГКОУ СКШИ № 6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" Содружество 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" ДДТ на Таганке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 и М "Севастополец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Восточный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ДО ДТДиМ «Преображенский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иМЭО "Радость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ДТДМ Неоткрытые острова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стерская театра автора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 "Дом культуры "Мосрентген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( РПА Минюста России)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ОУ СОШ "Ломоносовская школа №5"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 СОШ "А-Статус"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Школа на Яуз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ЖЮРИ ФЕСТИВАЛЯ: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sz w:val="30"/>
          <w:szCs w:val="30"/>
          <w:lang w:eastAsia="ru-RU" w:bidi="ar-SA"/>
        </w:rPr>
        <w:t>Морозов Антон Анатольевич -</w:t>
      </w:r>
      <w:r>
        <w:rPr>
          <w:rFonts w:cs="Times New Roman"/>
          <w:bCs/>
          <w:color w:val="000000"/>
          <w:sz w:val="30"/>
          <w:szCs w:val="30"/>
          <w:shd w:fill="FFFFFF" w:val="clear"/>
        </w:rPr>
        <w:t>Заслуженный</w:t>
      </w:r>
      <w:r>
        <w:rPr>
          <w:rFonts w:cs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/>
          <w:bCs/>
          <w:color w:val="000000"/>
          <w:sz w:val="30"/>
          <w:szCs w:val="30"/>
          <w:shd w:fill="FFFFFF" w:val="clear"/>
        </w:rPr>
        <w:t>артист</w:t>
      </w:r>
      <w:r>
        <w:rPr>
          <w:rFonts w:cs="Times New Roman"/>
          <w:color w:val="000000"/>
          <w:sz w:val="30"/>
          <w:szCs w:val="30"/>
          <w:shd w:fill="FFFFFF" w:val="clear"/>
        </w:rPr>
        <w:t> Республики Северная Осетия-</w:t>
      </w:r>
      <w:r>
        <w:rPr>
          <w:rFonts w:cs="Times New Roman"/>
          <w:bCs/>
          <w:color w:val="000000"/>
          <w:sz w:val="30"/>
          <w:szCs w:val="30"/>
          <w:shd w:fill="FFFFFF" w:val="clear"/>
        </w:rPr>
        <w:t>Алания</w:t>
      </w:r>
      <w:r>
        <w:rPr>
          <w:rFonts w:eastAsia="Times New Roman" w:cs="Times New Roman"/>
          <w:color w:val="000000"/>
          <w:kern w:val="0"/>
          <w:sz w:val="30"/>
          <w:szCs w:val="30"/>
          <w:lang w:eastAsia="ru-RU" w:bidi="ar-SA"/>
        </w:rPr>
        <w:t>, Актер Театра и Кино, Ведущий актер Академического Театра Российской Армии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1A1A1A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A1A1A"/>
          <w:kern w:val="0"/>
          <w:sz w:val="30"/>
          <w:szCs w:val="30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Times New Roman"/>
          <w:color w:val="000000"/>
          <w:sz w:val="30"/>
          <w:szCs w:val="30"/>
        </w:rPr>
        <w:t xml:space="preserve">Тельпухова Юлия Владимировна – Актриса театра и кино, </w:t>
      </w:r>
      <w:r>
        <w:rPr>
          <w:rFonts w:eastAsia="Times New Roman" w:cs="Times New Roman"/>
          <w:color w:val="000000"/>
          <w:kern w:val="0"/>
          <w:sz w:val="30"/>
          <w:szCs w:val="30"/>
          <w:lang w:eastAsia="ru-RU" w:bidi="ar-SA"/>
        </w:rPr>
        <w:t>Педагог Высшего Театрального Училища (Институт) им М. С. Щепкина, Магистр театрального искусства, Художественный Руководитель мастерской театра автора студии для детей и подростков</w:t>
      </w:r>
    </w:p>
    <w:p>
      <w:pPr>
        <w:pStyle w:val="Style18"/>
        <w:spacing w:lineRule="auto" w:line="240"/>
        <w:jc w:val="both"/>
        <w:rPr>
          <w:rFonts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eastAsia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Лагута Елена Игоревна – Популярная киноактриса, выпускница театрального института им. Бориса Щукина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Маняхина Марина Викторовна – актриса театра и кино, ведущая актриса Театра Сатиры.</w:t>
      </w:r>
    </w:p>
    <w:p>
      <w:pPr>
        <w:pStyle w:val="Normal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color w:val="1A1A1A"/>
          <w:sz w:val="30"/>
          <w:szCs w:val="30"/>
          <w:shd w:fill="FFFFFF" w:val="clear"/>
        </w:rPr>
        <w:t>Войнаровский Игорь Вячеславович - Артист московского театра Мастерская Петра Фоменко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Ильичева Елена Николаевна – режиссер документалист</w:t>
      </w:r>
    </w:p>
    <w:p>
      <w:pPr>
        <w:pStyle w:val="Normal"/>
        <w:ind w:left="72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Лукьянец Максим Олегович - Кинорежиссёр, сценарист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Мехонцев Андрей Игоревич – актёр театра и кино, ведущий мастер сцены Московского драматического театра "Бенефис»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ухачёва Валерия Юрьевна – актриса театра и кино, ведущий мастер сцены Московского драматического театра «Бенефис»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Борзова Ольга Николаевна – Почетный работник Общего образования Российской федерации, Победитель Национального образовательного проекта «Премия Президента», учитель русского языка и литературы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ДРАВЛЯЕМ!!!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бедителей, Лауреатов, Дипломантов.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Возрастная группа - </w:t>
            </w:r>
            <w:r>
              <w:rPr>
                <w:b/>
                <w:bCs/>
                <w:sz w:val="40"/>
                <w:szCs w:val="40"/>
              </w:rPr>
              <w:t>7-9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ди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 Сим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ый кружок "Мая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льдог и такс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 Харм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анович Наталия Глеб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СОШ 1502 Энерг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С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тун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оплина Ольг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дов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анисла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дание Варша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а велик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Ю.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нова Анна Викт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ьячу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дание Варша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то было в мае на рассвет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 Руб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фимова И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коло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дание Варша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шн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. Исаков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рофанов Иван 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асим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5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ссе «Моя Род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вей Герасим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ышева Татья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днажды я разбил стек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Татья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пепелищ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. Пагир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Татья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р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усское 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гово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е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зова И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чи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юзикл-студия "Звуки музы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раканы в голов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ахо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чинская Екате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502 «Энергия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Экспром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ф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Усачё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а Наталья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том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юзикл-студия "Звуки музы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рецкие стих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чинская Екате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н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юзикл-студия "Звуки музы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сьмо папе на фрон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 Благ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чинская Екате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з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"о" КЛАСС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,,40 внуков,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гния Барт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утова Наталья Олег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20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«Л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ловеку надо мал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урцева Еле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н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ый завтр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 Мори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хрова Еле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 14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ра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а-болельщ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Ири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шкар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стерская театра авто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театра авто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олдованная бук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 Драгу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ьпухова-Морозова 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хо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сказ танкис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Твар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а Елена 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з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енным медсестра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 Полинс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есбывшиеся мечт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ен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Вар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н Шубер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 чем думает моя гол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 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т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"Сказки о попе и работнике его Балд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аревская Вер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города Москвы «Школа № 1955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овести " Чарли и шоколадная фабрика "Послушайте, папы! Послушайте, мамы!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альд Даль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яева Юли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ьваи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Ю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ворит Моск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 Скал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ф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бор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ндура Инна Вениам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дснежни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. Александ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ндура Инна Вениам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з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естное гусенично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Берес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вор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 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сказки о Попе и работнике его Балд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бед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рмис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Школа художественного чтен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реме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ерская Любовь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ги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ть не в ту дуд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м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варт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 А. 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глашение на дач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 Кедр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акова Людмил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рстн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у-театр "Столиц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гар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Х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мушка Еле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е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говор с собакой специального назнач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Ледащ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ова Надежд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оз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" ДДТ на Таганк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 Импуль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отворение " Мандраж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Баби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юдин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28 "Лефорт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г дет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Драгу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вечнико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бз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( РПА Минюста России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г идё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Пастерн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рун Окса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я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Б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ридцать шесть и пя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на 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е забывайте о войн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 Кадаш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инова Еле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зенитчиц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жей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вкина бабуш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 Преображ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ламова Людмила Пе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езж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р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ушина И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х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И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бежал мальчишка на войну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 Гайдам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ак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мен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еница 1 Е клас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о девочку, которая нашла своего мишку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е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енко Еле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фи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вять страничек, страшные строч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Малыш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шина Галина Кам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ь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Э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трикова Еле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ит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6 и 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а Соф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йх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жа учит уро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а Соф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су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локад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 Виногра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енеева Ольг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ад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Севастополец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рамоте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 черепаху и кошку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. Барт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бенко Любовь Льв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чин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А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ее утр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Высоц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иш Окса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ащ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аида Александ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лиш Окса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б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УДО ДМТ Домисоль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рыб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Кась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форова Елена 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лгуш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Соло-в-ушки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В театре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117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Д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борванного Мишку утешал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ра Тасс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денко Александра 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48 "Вертика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класс 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ти войн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ра Тасс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ова Светла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ый кружок "Непосе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ти войн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ра Тасс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уар Жан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ла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шебник Изумрудного город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Во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мон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" Содружест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Вдохновени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Болтунья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. Барт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р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д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2005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Вдохновени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Багаж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Я. Мар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раникова Полина Андр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Вдохновение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чки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. Барт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раникова Полина Андр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сё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ф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бор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ивобо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уш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Артё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вобокова Елена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ю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«Д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юбите Россию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ег Анатольевич Миляв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 Марина 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ое измере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вные роли для Оли. Уборщ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тур Гиваргиз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ульчак Елена 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илик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ое измере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жжащие стих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ульчак Елена 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с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чу все знать!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ское шосс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кадий Кулеш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«Д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дороз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Шар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юхова Людмил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занц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ме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2005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гда закончится вой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 Золо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 Марина 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ят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Д класс, индивидуальное участ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екрети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харьина Инн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Д класс, индивидуальное участ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т и пова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 Андреевич 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харьина Инн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рав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н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ба - это теплый вет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 Парн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юхова Людмил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их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д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ар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енко Ан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лы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9 имени Героя Советского Союза Ивана Архиповича Докуки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Д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лубка мир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 Уш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 Надежда 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ап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то такое школа?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енко Ан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ее происшеств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 Берес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хра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ОУ СОШ "Ломоносовская школа №5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«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гила неизвестного солда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ова Евгения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с фрон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.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дошкина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зебны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 "Квартал мечт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,Лукина Любовь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гельды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о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влет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дохнове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гир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Львовна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кина Светла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лато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вастопо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й Лебедев-Кума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ймухаме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айка по имени Джонатан Ливингстон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чард Б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гина Екатери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роч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бъявлени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 Ками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гина Екатери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хм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 и М "Севастополец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амот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то такое День Победы?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. Усач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бенко Любовь Льв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ми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я передума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 Хайт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лык Анна 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юрем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ëд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"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Зинк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. Друн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емухин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итолю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"Ж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. Джал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Варварство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пилина Окса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пы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7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Юный артист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й Миха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юхина Алевтина Геннад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кум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7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Юный артист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рч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юхина Алевтина Геннад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Д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гите своих де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колова Ан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еб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Д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бачья дружб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 Андреевич 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колова Ан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лы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Д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лубка мир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 Уш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 Надежда 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ю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В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наком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 Берес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енко Татья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зо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э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4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«Г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огрей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 Шапир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йбенко Татья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ст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4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«Г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невник Тани Савиче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 Гус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йбенко Татья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виц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Лицей города Троиц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Звездная стра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лон и "Марусь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осиф Брод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ечник Ин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ри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Лицей города Троиц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Звёздная стра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игр в клеточку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ечник Ин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м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рулло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громное неб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йте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нох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И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шка и соло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А. 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ф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игровая студия-театр "Кукарямб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олтунь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Юрьевна, Старостин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ки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гор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Волшебный колокольчи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ул Гамз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ьдич Наталья Никола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очка про козявочк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ин-Сибиря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р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. Школа 15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атр "Волшебный колокольчик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еатр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ьдич Наталья Николаевна, Сосина Еле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сар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едный ко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игровая студия-театр "Кукарямб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ветчи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Юрьевна, Старостин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ья пада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Есе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ру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 "Дом культуры Мосрентге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овый берег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ивая девоч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ундова А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охова Е.М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с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л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62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ня "Стрекоза и мураве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А.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 Вера Анатольевна, Крупник Н.Л., Лактионова А.В., Апичина Е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и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ПР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жа учит уро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Ирина Юрьевна, Серова Алена 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юш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ч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лик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Н. Толст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мы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деное солнц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И. Чу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ро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"Воробьевы гор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аторское искусство. Нач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кр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пел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ра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ппа "Ораторское искусство. Начало"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ой метеори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 Сэф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д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ика реч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обая арифмет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аторское искусство. Нач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шкин жи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 Инб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ачё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аторское искусство.Нач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вая 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-оратор.Я-веду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 Горб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зд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аторское искусство. Нач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хие с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87 "Открыт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художественного слова "Овац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те Росси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 Миля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духова Лариса Давлетб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епел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-оратор Я-веду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сочиняю песн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05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редный ко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. В. Заходе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зинова М. А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е сестры бежали от вой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Сух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тушок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лот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регите маму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тьяна Варлам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вор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гда над Русью дождь рыда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на Вол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тушок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тица Говорун и Журналено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юблённость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 Руп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ина Жанна Се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ополнительного образования города Москвы "Центр внешкольной работы "На Сумско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Страна чудес" (ул. Маршала Захарова, 14-2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иглашение на дачу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агодат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ДО г. Москвы "Центр внешкольной работы "На Сумском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Страна чудес" (Сумской пр., 6 Б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ы пошли в теат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 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жгерен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А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жи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 Бальмон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чу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А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очка и пё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а девочки Семенчуков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Лукоморья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2087 "Открыт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художественного слова "Овац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анный дуэ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 Бондарева-Болды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духова Лариса Давлетб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87 "Открыт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художественного слова "Овац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духова Лариса Давлетб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оэмы "Руслан и Людмил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дивнишви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2087 «Открыти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ац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огрей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 Баб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духова Лариса Давлетб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Щу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67 им Героя Советского Союза В.А.Комаг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В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память о тех кто не вернул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укина Мари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ешивцева Мария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рав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Лого-Ландия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Мои географические открытия: Грецкие стихи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Усачё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ыж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Лого-Ландия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Что кошка о себе вообразила» (басня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а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гор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Соло-в-ушки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Вредные советы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ий Ост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рныш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вел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ервая роль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Лень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 Вар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бар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хай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лет, ребенок со статусом ОВ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Лого-Ландия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Я фильм смотрела о войне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 Ту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авлё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ь Шафер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копаева Ири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рул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с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Школа 86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 мёртвой царевне и о семи богатыря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денева Нин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ьамма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нд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города Москвы «Специальная (коррекционная) школа № 991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Одуванчи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ще тогда нас не было на свете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Влад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ова Мария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актёрского мастерства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фф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улия Дональдс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актёрского мастерства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о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ё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8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Г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лков С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гтерева Лили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ё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Ус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ум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 "Преображен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роизведения "Реквие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инчук Светлан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мель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атральная студия "Артист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то такое День Победы?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жилова Юлия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лё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Ералаш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ивая девоч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Ахун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ус И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везд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душкин расса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Порош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ин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ильдебран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везд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мят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 Руб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ин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Возрастная группа - 10-12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хож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"Школа №207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ый телеф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 Виллар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Школа №20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юче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Алекс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скали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тол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лисба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"Школа №207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датенок (компиляция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 Айтм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ничк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Школа №20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царский поступ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 Мелих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м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Москвы «Школа № 1324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ш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аковский Михаил Васи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умывакина Людмил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ич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ле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нов Игорь 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и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ле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пово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нов Игорь 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юзикл-студия "Звуки музы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ловь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 Бу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чинская Екате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усское 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рф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зова И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усское 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то кошка о себе вообразил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зова И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д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"Энерг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"Т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ролевский Драко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лина Дяд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твинова Алл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омнящ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син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 "Дом культуры "Мосрентге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окадный миш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.Болды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охова Елен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дни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тский ботино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Владимирович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рян Ла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п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гите мам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Вар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хрова Еле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нц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стория про кошку и ее челове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Бе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ина Валенти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врух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льцова Гал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Туш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ина Валенти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м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му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, Школа для детей с ОВЗ "БЛАГ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9 МАЯ»,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талья Кар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шетни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Школа для детей с ОВЗ "БЛАГО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исьмо с фронт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дуард Асад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, Толкачева Анастасия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цюб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24, корпус "Ушаковски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Я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краск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 Н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лейм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ера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14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й Вых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а и Роз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Ири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ы №11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ыш Светла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ки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вил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УДО ДМТ "Домисоль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мьянова ух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А.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стеров Виталий Анато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лент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ве соба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фр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екрасивая девоч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 Забол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ин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ф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В класс "Читательский клуб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к и ко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А.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акова Ма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ббо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итательский клуб", 4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"Евгения Онеги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гинкина Ольга Дани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врил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шебное пер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нь морско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.Тют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здова Ма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жи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ид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города Москвы «Школа № 2070 имени Героя Советского Союза Г.А. Вартаня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ль-Бу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Алекс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пукова Татья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чен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города Москвы «Школа № 2070 имени Героя Советского Союза Г.А. Вартаня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атыр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 Касси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пукова Татья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сно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 ,, Энергия ,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"Т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,,Кто на РУСЬ?..,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епан Кадашни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твинова Алл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рабаш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ячеслав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ень на Пискаревском кладбище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Давы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торожно, птиц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баракш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льд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УДО ДМТ "Домисоль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Эх, девча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.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стеров Виталий Анато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астро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Манюня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 Абгар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 Наталья 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о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астро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услан и Людмила" отрыв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 Наталья 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возд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астро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невник Фокса Мики" в сокращени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ё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 Наталья 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ж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Ё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та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з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44-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ц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12 имени Героя Советского Союза Алии Молдагуло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укл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извест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ева Наталья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бы так не смо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 Восто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акова Людмил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рыб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Фо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акова Людмил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ча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Д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ожья коров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ышова Валентина 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28 "Лефорт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 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родувной мальчишк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Авер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асилий Теркин" глава "О войн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Твар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ина Нин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г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4 "Академиче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учения русского языка "Учимся говорить и писать по-русски правильно. Ступен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ачный адре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Львовна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красова Светла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л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Заслуженная оценка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 Мелих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о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есте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ко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н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на Мори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Сергей Витальевич / Ситник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л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ая школа на Юго-Западе № 154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жая памя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Бартох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сель Александр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ущан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З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лоч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а Джали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онова Татья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е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ерёжа учит уро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о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юзикл-студия "Звуки музы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рской индю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чинская Екате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ш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В. Иса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илова О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б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красивая девоч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 Забол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илова О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з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пин портре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ида Пол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барева Эльвира Джамш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у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без вести пропавше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Доль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инова Еле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л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И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гила неизвестного солда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ак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цю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Ё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р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N2005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Как хорошо уметь читать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ассказ танкист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 Трифонович Твардов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ронова Ларис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од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 ДТСЗН г. Моск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Фантазё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тро Побе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ур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Еле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ю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 А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так хочу вдвоём с тобой старе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.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йназа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шо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охир Угл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Соло-в-ушки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Не спать!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й Миха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гор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Соло-в-ушки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Никто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 Заходе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Ольг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бочка с термито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ий Круж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дюкова Натал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сон, домашний ко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осиф Брод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а Н.М., Гурина Т.В., Стеценко Н.А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г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ый кружок "Арлеки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Фронтовая гармон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 Сы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уар Жан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мон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ни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" Содружест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Вдохновени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То, что было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. Цвет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 "Ж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 Туш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бзева Надежд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Д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седы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 Румян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аева Светлана Васильевна, Жиляева Елен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ич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88 им. Н.В. Тро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 "Оле-Лукой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таросветские помещи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В. Гого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гдасарян Наталья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Е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кою все дышало тишино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Шип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рядчикова Ольг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й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1797 "Богородская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ласс 4 Г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в и ярлы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. Миха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сонова Ан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ырень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"Квартал мечт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рона и лисиц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 Андреевич 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...И там, и сям..." на Краснобогатырск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дный Кост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нова Юлия 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ай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отворение " Живое плам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чинникова Татья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юшева Людмил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ес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иторис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льшое путешествие маленького пингв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 Рен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Сергей Витальевич/ Бражник Вера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лжен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1158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"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Концерт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. Рождестве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емухин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шки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1158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"Ж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Как надоели войны на свет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. Мас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кова Ольга 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с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7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Юный артист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юхина Алевтина Геннад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ды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7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Юный артист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дцать шесть и пя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й Миха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юхина Алевтина Геннад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дул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В госпитале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. Бергольц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ри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1502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"П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Зовите бабку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Мария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ртенбер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мастерская Вдохновения!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вое письм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Железн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ина Любовь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рми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яноч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трия про кошку и ее челове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с Бе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ова Алена 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рми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яноч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 готовится к зим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Мотиц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ова Алена 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тьева-Соко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ПР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сли бы я был взрослы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 Драгу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Ирина Юрьевна, Серова Алена 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# 15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 и вес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 Тэфф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маметд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ш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Лицей города Троиц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Звездная стра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олтунь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урсова Светла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еф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Вдохновен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мнит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ниченко Дарья 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...и там, и сям..." на Красноогатырск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жья коров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нова Юлия 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ма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4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вушки" 4 класс "Г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Варварство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а Джали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колайчук Наталья Леонт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йгоро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нимаю. Знаю.Действу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тихи о рыжей дворняг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. Усп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т Еле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ифо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На третьем этаж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Сказка о Военной тайне, о Мальчише-Кибальчише и его твёрдом слов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П. Гайд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сева Ларис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с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ф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и об Итали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Горь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г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Б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стихотворения "Письмо в детст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ат Нигматулл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т Еле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вор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ыгучая котл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Драгу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ереметь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нимаю. Знаю.Действу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отворение "Морской бо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т Еле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тернлиб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бигей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йму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Бинты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траш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тол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хайл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Успешная роль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Вар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снь о собак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й Есен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абкова Анастасия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м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2005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рундуч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 Татья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битоц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он-живописе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ыр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Иванович 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инья под дубо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з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буждение вес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ё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н по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П. Кат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ргаш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 рыбаке и рыбк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ТДМ Неоткрытые ос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мод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невник Тани Савиче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Гус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фелова Алла Вале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н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ключения Незнайки и его друз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 Но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шка, которая гуляла сама по себ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Киплин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й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ль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дкий утенок 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анс Кристиан Андерсо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рамова Александра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ТДМ Неоткрытые ос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мод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йтуз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Дегт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фелова Алла Вале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вая кр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Левита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, Немов С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рм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ма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стихотворения "Реквие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берт Рождестве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стор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-оратор. Я-веду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атар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 Дмитри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ч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л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-оратор. Я-веду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жна Джаваха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 Чар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гли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Солоух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х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«Центр внешкольной работы «На Сумском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ораторского мастерства "Я - Артис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льчиш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Ваншен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ДО ДТДМ на Миуса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Интервьюш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Кукла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 Туш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ина Жанна Се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влас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«Центр внешкольной работы «На Сумском» (ул. Маршала Захарова, 14-2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Страна чуде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рипач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 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одко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«Центр внешкольной работы «На Сумском» (Сумской пр., 6 Б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Страна чуде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льмен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 Евтуш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ганд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 УДО г. Москвы «Центр внешкольной работы «На Сумском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ораторского мастерства "Я -Артис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ревня и город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Слу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здр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8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невные звез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. Бергголь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здр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8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 Димче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дорожная Татьяна Вале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знец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моф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Соло-в-ушки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Шпаргалк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 Вар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льпиз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Лого-Ландия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Красная ромашка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а Джали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ша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доми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Лого-Ландия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Тридцать шесть и пять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инс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юба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с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1158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 "Л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роводы на войну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. Моск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гапова Замира Фаик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у-театр "Столиц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б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Алекс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мушка Еле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нам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8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Чтеца "ГЛАГОЛЪ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Туш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ковская Ири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ги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1519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Театроландия» и «Лого-Ландия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Прививка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Ольга Владимировна и Перце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дто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у-театр "Столиц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боти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мушка Еле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Театральная сту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чья колыбельная пес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рмонтом М.Ю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ухору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Традиция поедания друг друга как осознанная необходимость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Собакин ( А.В. Иванов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маллаг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актёрского мастерства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варт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А.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бу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ме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6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актёрского мастерства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Лукоморья дуб зелёный. Пролог к поэме "Руслан и Людмил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д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9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«Ж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бывшиеся меч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Соломатина Ольга Валентиновна, Шукшина Ольг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Ералаш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ще вчера в глаза смотр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Цвет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ус И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Пастерн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дян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ллада о зенитчица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берт Иванович Рождестве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ддубная Елена Никола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Возрастная группа - 13-14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р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Школа №20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едим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Рад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лоч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матичекая студия "ВМ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зенитчиц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нгина Алис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е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ловечнос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Фролов-Крым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Дом Фо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мотивам Чиполлино (монолог сеньора Помидор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нни Родар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фимова И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гурц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оз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енко Татья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рас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 скучно, и грустн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енко Татья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л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"Школа № 207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лойме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 Баб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ан-При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Специальный приз», за лучший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 1502 "Энерг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Экспром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шка и ее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Бе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 Натал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атр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"Энерг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,,Экспромт,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Вол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са Джалиль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а Наталья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Цел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Школа №20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ня "Павлин, Зяблик и Соро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Л.Пушки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бо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«Школа № 709 имени дважды Героя Социалистического труда В.И. Долгих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Гр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голь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стру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. Корпус дополнительного обра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ле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гда я не был на Босфор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Есе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нов Игорь 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п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мур и Гимене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ве сестры бежали от войн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Сух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ныш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"Лирическое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русталева Людмил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20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мните (отрывок из поэмы Реквием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еева Анастасия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знь, скажи, разве я виновата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пор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 часов счаст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Туш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в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и о собак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 Е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мелья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51 им. генерала Шарля де Голл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 класс "Д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старом танке 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Желез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морзина Наталья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долаз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частливый ле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.Емель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ч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ф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н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 Лип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ракова Людмила Леонид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уляне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лисен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уал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"Лосиноостров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ыганы" Вступле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Сергеевич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чева Татьяна 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нь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"Лосиноостров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 К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расстреленном сердц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 Панг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чева Татьяна 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леп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сле войн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на Мори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чин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-студия "Ромео и Джульет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невник фокса Мик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ё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1797 "Богородская" 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 Невском замерло движень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липенко Галина Николаевна, Белова Елен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т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-студия "Ромео и Джульет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ппи Длинный чуло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трид Линдгр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ля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д пропастью во рж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линдж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"Г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тский ботино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даева Светлана Васил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ет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"Квартал мечт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лада о пианист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 Евтуш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,Кофанова Вер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х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кола на Яузе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 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шмиш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Тэфф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.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гей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мастерская Вдохновения!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о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Поном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ина Любовь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траш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хай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Баллада о зенитчицах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. Рождестве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епочаты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Лев и ярлык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. Миха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обанова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тон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ак меня учили музыке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це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уреат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н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отворение "Варварст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а Джали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юшева Людмил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онова-Иревл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л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И откуда вдруг берутся силы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лия Друн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тынова Ольга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тем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Морской индюк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бо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вый учит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. Айтм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На третьем этаж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д пропастью во рж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ером Сэлиндж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расева Ларис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в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родился - нескладным и длинны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втра была вой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Л. 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Ё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Дру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вятосла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ТДМ Неоткрытые ос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мод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лой мальч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П. Че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фелова Алла Вале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нч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кие гус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нч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сорок четвёрто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ЦО №548 "Царицы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леки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егодня кто-то продавал на перекрестке счастье...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са Рубал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ова Ирина Пе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е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Школа №548 "Царицы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леки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двух погибших лебедя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ова Ирина Пе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ару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ми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удия актёрского мастерства "Маска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Ю.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6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актёрского мастерства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мн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мма Каз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«Надежд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Защитник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Межи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Возрастная группа -15-18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литва мальчи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 Таль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добенко Наталь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2033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Иванович Купр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здырева Анна Вале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н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матическая студия "ВМ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ердце земли" (отрывок из рассказ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 Яков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нгина Алис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ле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кви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 Ахм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нов Игорь 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ю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ьино пол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ег Бога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духаликова Саният Исрапи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ирши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 Центр "Западны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безьяний язы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Зо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ьчевская Ольг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дание Варша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ушка (монолог короля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мотивам Ш. Перр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фимова И. 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63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НИ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пись на могиле ньюфаундлендской соба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ордж Байр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вченко Татья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н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63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НИ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ок и Д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й Хол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вченко Татья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ты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кола ГБОУ ДО ЦТРиМЭО «Радость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школа центра "Радос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пианист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ий Евтуш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ель Надежда Михай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омня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 "Дом культуры "Мосрентге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ветникам Росси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охова Елен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би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дни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ое плам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вчинникова Татьяна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рян Ла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д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иМЭО "Радос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школа центра "Радос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зенитчиц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. Рождестве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ель Надежда Михай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ш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 14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й Вых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иса и бобе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ндаренко Ирина Борис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п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 14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й Вых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ии Фарят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Соко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Ири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я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ая шкату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следние свидетел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Алекс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мишенкова Елен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сню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ая шкату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рят город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Симов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мишенкова Елен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стр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На фотографии в газет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имма Каз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загиа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рм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нве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астро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 зим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 Наталья 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у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"В животе у кита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 Мал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усталева Людмил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сель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"Школа для обучающихся с ОВЗ "БЛАГ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сельцев 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ссказ танкис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Твар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Елена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бин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ть,петь, плакать 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Драгу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ок счаст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Рубал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 Е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р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 это 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Мая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лиц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раз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Лук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 Е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д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эл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уч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ссмерт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 Кедр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акова Людмил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"ДДТ на Таганк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 Импуль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сня о Земл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юдин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-студия "Ромео и Джульет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ктё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Зо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н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кола Содружеств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удьба челове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Шоло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 и Маргари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Булг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ь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русих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маз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лей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джимурад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9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"Квартал мечт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ав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ул Гамз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,Самойленко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стови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-студия "Ромео и Джульет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гмалио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нард Шо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5 Преображ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ождественский ангел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Че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ю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На третьем этаж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сьмовни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Ши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сева Ларис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...и там, и сям..." на Краснобогатырск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овести «Пиковая дам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Сергеевич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нова Юлия 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рот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На третьем этаж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о третьих петухов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Шукш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сева Ларис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ен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игровая студия-театр “Кукарямба”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ссказ танкис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Твар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Юрьевна, Старостин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д выступлени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ла Ахмаду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"Раз.Два.Тр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ьесы "Марьино пол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ег Бога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рофанова Александра 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88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Чтеца "ГЛАГОЛЪ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папе на фрон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Благ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ковская Ири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инт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вые журав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. Айтм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ова Наталья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мохва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зори здесь тихи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ова Наталья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хру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" Содружество 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Мама куда-то ушл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Распу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-Тах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йид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 и мир 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 Толст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из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 что ты плачешь, медсест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Демент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ли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Театра Авто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Театра Авто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диссея» 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м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а Мария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паян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Школа №548 "Царицы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леки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з дневника одной девиц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 Че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ова Ирина Пе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Актёрского мастерства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ец и С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Т.Твар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м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тис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ы помнишь, Алёша, дороги Смоленщины...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 Сим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жилова Юлия Александ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ная групп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ашная сказк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Пастерн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енко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ут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ная групп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ратские могил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Выс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енко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ная групп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я последнего призыв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Ахматова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енко Ольг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ю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квием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щитник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ежи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квием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я последнего призыв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Ахм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ш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го зарыли в шар земно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р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пециальный приз», за номер, посвященный 80-летию Победы в Великой Отечественной войне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u w:val="single"/>
              </w:rPr>
              <w:t>Благодарим участников фестиваля!!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Возрастная группа - 7-9 лет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рожж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«В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нь Победы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 Бутр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ментеева Анастасия Александ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матическая студия" ВМ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тский ботино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нгина Алиса 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Не забывайте о войне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 Кадаш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Максим Евгень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Зима недаром злится...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. И. Тют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ширина Т.И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ерку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ый кружок "Мая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ловая колба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анович Наталия Глеб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бровол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8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В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ырос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Татья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сно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8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Э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то случилось?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 Вите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инская Людмил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еловеку надо мал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рычева Елена Ев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икоз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тя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Елена Александровна, Семина Еле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в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дание Варша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рипа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нова Анна Викт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жумайл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дание Варша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ырки в сыре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сатова Анастасия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п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н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Корот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кая Еле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транный дуэ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 Бонд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кая Еле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л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"Школа №207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апкина моли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Че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ент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«З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гда над Русью дождь рыдает…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на Вол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ментеева Анастасия Александровна, Фильченко Ольга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ш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иМЭО "Радос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школа центра "Радос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ма и Родина очень похож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й Стари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ель Надежда Михай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год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Л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, мой мальч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Я.Брю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митрюхина Светла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УДО ДМТ "Домисоль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целуй в ладошк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. Пен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стеров Виталий Анато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ал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 свидания, мальчики!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лат Окудж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ова Ольг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усское с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бъявлен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 Ками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зова И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б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юзикл-студия "Звуки музы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о девочку, которая нашла своего мишку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е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чинская Екате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а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юбимая сказ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"Стоптанные туфель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тья Грим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м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Коз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ева Светлана Викторовна, Фильченко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з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ь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ссказ ветер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. Степа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сатова Анастасия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20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«Л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шкины мыс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берт Рождестве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урцева Еле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ребн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амый главный ден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Нож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ева Светлана Викторовна, Фильченко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ир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24, корпус "Ушаковски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 черном кольц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Ахм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 Натал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24, корпус "Ушаковски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 позволяй душе ленить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 Забол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 Натал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"Энерг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-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гир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рканова Елена Никол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исим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080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землянк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 Еле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080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вкина бабуш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 Преображ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 Еле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ар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фаэ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гр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ти войн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Сир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ина Инна Олеговна, Фильченко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мя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ое новосель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 Ком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хрова Еле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ц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12 имени Героя Советского Союза Алии Молдагуло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 Туш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ева Наталья Алексеевна, Павленок Марина Вале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ь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12 имени Героя Советского Союза Алии Молдагулов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бежал мальчишка на войн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Гайдам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ева Наталья Алексеевна, Павленок Марина Вале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ди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Сим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ьченко Ольга Юрьевна, Уральская Татья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чёт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Будь ЧЕЛОВЕКОМ, Человек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й Миха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сева Ири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.Москвы "Школа 1101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ко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нимая ужасам войны...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А.Некра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колова Ольга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ьх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нь Побе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. Бутрим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занёва Мираслава Владимировна, Фильченко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таф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амый главный ден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Нож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ьченко Ольга Юрьевна, Уральская Татья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лохо девочкой мне жи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 Ки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ина Валенти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ё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2 класс "Б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мятник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. Рубл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ринская Татья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а Елена 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ырки в сыр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аревская Вер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ро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955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сест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. Александ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яева Юли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ме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ме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«Б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Летела с фронта похоронк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 Кадаш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нина Мария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ляп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Ю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АРЕЖ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Мак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асим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то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0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,,ЭКСПРОМТ,, группа ,,СКАЗКА,, 2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годня кто-то продавал на перекрестке счастье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са Рубал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а Наталья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ЦДТ «Свиблово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оу-театр «Столица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ве сестры бежали от войны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Сух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хманкулова Ольга 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ч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Пче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к на юг летала мух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Кова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тюхина Ирина Дав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В класс "Читательский клуб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ихая сказ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Я.Мар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шакова Наталия 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 кола № 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Л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санк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Я.Брю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митрюхина Светла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укаш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котеат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ьшое путешествие Маленького Пингв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 Рен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ражник Вера Сергеевна / Леонов Сергей Виталь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н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льчик из Попов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ар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енная Еле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"Энерг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,,Прости меня, Пушкин,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рий Поля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рканова Елена Никол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б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357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"В театре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усталева Людмил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357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"Музыка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ма Мошк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усталева Людмил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тательский кл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-Цокотух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Чу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ева Марина Русл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ус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 мертвой царевне и семи богатырях, отрыв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сина Еле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вертай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Школа художественного чтен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сенка старого клоу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 Ливи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емкина Татья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 класс "Читательский клуб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дцать шесть и пя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ерская Любовь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ф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и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мик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2070 имени Героя Советского Союза Г.А. Вартаня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Шефн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пукова Татья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дант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л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та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оба перыш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рузья на всегд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дантов Сел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ерская Любовь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клад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оба перыш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ова на букву 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кладьевы Елена и 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икова Анастасия Вад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ель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 СОШ "А-Стату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иние листь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а Ос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Светла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д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замболат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 СОШ А-Стату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я сестра Наст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 Некра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Светла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ер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часть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ролова Оксана Ива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ас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СКШИ № 65 </w:t>
              <w:br/>
              <w:t>СКШИ № 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егопа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нас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генидзе</w:t>
              <w:br/>
              <w:t>Жанна</w:t>
              <w:br/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ды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ш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сть будет мир!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ролова Оксана Ива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деле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лые парус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папе на фрон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Благ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вов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656 имени А.С. Мак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у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Владимирович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ева Фатима Эдуар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Е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известный солд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 Корине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лаева Татья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ноку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Е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т самый длинный день в году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 Сим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лаева Татья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Алые пару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еатр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жев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 бумаг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ксана 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 Волшеб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Полоз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 Евгени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раз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«В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тюлень стал тюлен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кевич Марина Вад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м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ветникам Росси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йте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дам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кар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рёз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й Василь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курдаева Ольга Александ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ремуз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ласси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В.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юшина О.А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8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Г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то было в мае на рассвет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 Рубл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гтерева Лили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чн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акова Людмил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идоро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пин портр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ида Пол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 Наталь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з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у-театр "Столиц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 людей объединя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ур Гари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мушка Еле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раз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В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защиты природ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кевич Марина Вад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ет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0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Театра Авто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паж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 Се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льпухова Юлия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и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ко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ир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гния Барт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Сергей Витальевич / Бражник Вера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котеат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рол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гния Барт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ражник Вера Сергеевна / Ситник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иторис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гния Барт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ражник Вера Сергеевна / Леонов Сергей Виталь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лоп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котеат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бачкины огорченн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 Заходе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Сергей Витальевич / Ситник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и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коми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оз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Благ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ражник Вера Сергеевна / Ситник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овал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Э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к меня учили музык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Пивов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рьева Елена 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Э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ёрная куроч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ан Александр Мил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рьева Елена 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ис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з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мил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33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Б-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гите своих де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мельянова Рипсима Рудольф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33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Б-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ните в моду доброт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на Баз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мельянова Рипсима Рудольф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юч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 2 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йская сем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Степ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ышо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ка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Е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чего начинается Родина?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Матус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ышо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 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ом Сойе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 Тв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Б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бор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Ус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нина Светлана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с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883 им Героя России Генерал-лейтенанта МФ Лу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кально-хореографическая студия Острово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ллада о матер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Демент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нчаренко Анастасия Витал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ве сестры бежали от войн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Сух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ощенко Елен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ы не бойся мам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 Шкл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а Ольга Григо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а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ена Побе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уил Мар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а Ольга Григо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в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 братских могилах не ставят крестов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ова Еле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д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краск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ова Еле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щи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 земле безжалостно маленько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ламова Людмила Пе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нь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юбовь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итературная гостиная 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маленьком человеке 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 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геева Наталья Никола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а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94-951-906 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а Ив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.Хм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рбали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б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х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И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ареж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Мак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ак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вягин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"Лосиноостров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Волшебная 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иходят к дедушке друзь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Степ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ряв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 Волохо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явили гололе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у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"Лосиноостровска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Созвездие талантов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отворение "Вовкина бабуш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 Преображ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стр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 Э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сеянная ня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Усп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трикова Еле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исим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не повезло, я позже родилас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Аник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 Наталь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лоч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а Джали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енеева Ольг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ул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ина Ан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з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«В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Дворовый кот» («Хозяин двора»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Ю.Мерку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ветикова Татьяна Михай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Ж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я любимая семь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а Бык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ый кружок " Арлеки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Девочка из блокадного Ленинград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Гур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уар Жан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 2 "В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ушка-партиза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 Бор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енькая Екате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ф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Е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ди ме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Сим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шилова Лад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о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Е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я, Россия, Рос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Гуд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шилова Лад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И там, и сям на Бойцовой,2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Федорино гор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Чу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вал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гик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дей неинтересных не быва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Евтуш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дошкина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ь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15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льфиня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ие картин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. Ладонщ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юбимова Лариса Серафим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ерду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льфиня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бежал мальчишка на войн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Гайдом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юбимова Лариса Серафим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адч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чу все знать!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тоб летали мы все и росли!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на Мори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т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«Д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ницы лягуш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К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юхова Людмил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с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324 "Жар-птиц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тупень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еглазая девчо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дмила Шмид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инская Ольг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 пес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ж я золото хорон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ула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И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ее утр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Сергеевич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ментьев Раман 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йб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ми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1450 "Олимп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тер вой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 Кадаш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к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то такое хорошо и что такое плохо?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Мая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шонина О.Н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сн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города Москвы «Школа № 2070 имени Героя Советского Союза Г.А. Вартаняна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-Д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 кошк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Приходь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инова Еле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ма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города Москвы «Школа № 2070 имени Героя Советского Союза Г.А. Вартаняна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-Д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чик из села Поп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ар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инова Еле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ец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ГОРОДА МОСКВЫ Восточный административный округ ГБОУ Школа № 17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-В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 осен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 Ахм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дыкова Екатери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бер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н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200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дохнове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Я однажды завел хомяка...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 Стрель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кина Светла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сяи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ш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10 им.М.П.Суд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Белозе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овлева Ольг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доя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ф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В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жду гост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 Нев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енко Татья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д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10 им.М.П.Суд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. Высот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охина Марина Николаевна, Мишина Ни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т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кни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62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то было в мае на рассвет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оргий Рублё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пник НЛ, Шемякина О.В.,Варламова М.И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аби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маму мою обид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ма Мошк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ош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ан Тув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анимато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к же допустить могли войну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Дрожж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ни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риф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Юный анимато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дозор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Шар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ни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гоньк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имняя сказ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дмила Гро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рамова Александра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м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д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аторское искусство. Нач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нета кош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1561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В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няя ноч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Явец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ллагал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за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31561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ло было в январе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зар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мве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 сем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ркашина Анастасия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"Сказка о царе Салтан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инова М. А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А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 Сур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 Наталь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ымшока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они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л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7 им. Героя Советского Союза В.А.Комаг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В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блоня на минном пол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Прокоф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ешивцева Мария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ель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ОДИН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Ю.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нча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 г. Моск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Е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шади в океан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Слу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робьева Марина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н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АРМИЯ. Литературный теат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ссказ танкис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Твар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ь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ая наша Род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 Бо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имаева Ю.Е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Ералаш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сятилетний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ус И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Возрастная группа - 10-12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Школа №20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Островн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ном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8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Д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ненавижу в людях лож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Демент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алова Галина Фёд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инья под дубо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лов И.А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нова А.В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рз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П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ороди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Ю.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ьченко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кут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имний вече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ьченко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ко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квием (отрывок)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. Рождестве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сатова Анастасия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й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ый пару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ухие дн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Бальмон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ыш Светла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ь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школа центра "Радост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лдатские будн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устовойтова Рег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бед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овести "Детст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Н. Толст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хрова Еле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т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душкин расска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Прош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льцова Гал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Я пришел к тебе...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Ф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рычева Еле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пита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рычева Елена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ы помнишь,Алеша,дороги Смоленщи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.Сим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и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 "Школа художественного чтен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жная прогул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.Харм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здова Ма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ш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Школа художественного чтения", 4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зн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гинкина Ольга Дани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воще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шебное пер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 чего начинается Родина?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Ибр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здова Мари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утюн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сле побе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Елена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фз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0 "Школа Ломоносов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А "Школа художественного чтен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тун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Бар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акова Оксана Леони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ницы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62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 А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ое плам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чинникова Т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упник Н.Л.,Шемякина О.В.,БусыгинаЕ.А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о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Д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то красивее всег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ышова Валентина Констант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рож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отворение "Не ругайте маму никогд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вдия Марты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емыхова Елена 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М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тер вой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 Кадаш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дакова И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дос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коплан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 гиппопотам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муил Марша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Сергей Витальевич / Ситникова Наталья Юр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ар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З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матер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Демент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онова Татьяна 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-студия "Ромео и Джульетт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зка о мёртвой царевне и о семи богатыря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Сергеевич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ж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това Лариса Николаевна, Афанасьева Еле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зови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Земле безжалостно маленьк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това Ларис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фанас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ма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Севастополец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рамоте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лые стих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бенко Любовь Льв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фиул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вил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Севастополец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рамоте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то красивей всего?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бенко Любовь Льв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ый кружок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матер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Демент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уар Жан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17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и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ее утр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Сергеевич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ментьев Раман 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ро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И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 мертвой царевны и семи богатыря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Сергеевич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ментьев Раман 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н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й мишка как же страшно мн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Тасс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кова Анна Влади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з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 "Квартал мечт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 Гли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,Лукина Любовь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л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осское сердц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Алекс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лая Наталия Геннад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 "Ж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Чулочки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. Джалиль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кова Ольга 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л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росла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Вдохновен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ырки в сыр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Заход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ниченко Дарья 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И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готовиш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ша Чер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ы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4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вушки" 4 класс "Г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лада о матер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Демент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колайчук Наталья Леонт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бино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бры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Б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ня "Кошка и солове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А.Кры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т Еле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зел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На третьем этаж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тарая афиш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. Крив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сева Ларис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дулл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ман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843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оланд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Волшебная сила искусств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 Вар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цева Ирин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у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е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 небо</w:t>
              <w:br/>
              <w:t>осенью</w:t>
              <w:br/>
              <w:t>дыш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С. Пуш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а</w:t>
              <w:br/>
              <w:t>Татьяна</w:t>
              <w:br/>
              <w:t>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ен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истина </w:t>
              <w:br/>
              <w:t>Ляп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а</w:t>
              <w:br/>
              <w:t>Татьяна</w:t>
              <w:br/>
              <w:t>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б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р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Юный анимато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рассказа "О том, как профессор Леопарди ставил мне голос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Купр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ни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Юный анимато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ловеку надо ма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ни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ы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поздавший снег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 Полоз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рамова Александра 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б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-оратор. Я-веду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 Гумилё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ме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ДО ДТДМ на Миуса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едакц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краск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ина Жанна Се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в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ДО ДТДМ на Миуса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Юнкор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В землянках» (1943-й год )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Иса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ина Жанна Се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ха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ДО ДТДМ на Миуса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Юнкор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Корабли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Кушн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кина Жанна Семе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ф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ола № 88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Чтеца "ГЛАГОЛЪ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нцер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ковская Ири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грамот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а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лоч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са Джалиль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нина Мари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тер вой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 Кадаш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кина Еле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-ворю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уст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Марты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фотографии в газет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мма Каз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кина Елена 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ё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один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Ю.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имаева Юлия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лч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есковый мё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Льюис Стивенсон (перевод С.Я. Марша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имаева Юлия 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лтуклу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 2087 "Открыт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художественного слова "Овац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ллада о крапиве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 Румян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годухова Лариса Давлетба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лаб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 пальм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Ю. 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Ольг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й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"Ералаш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лада о десант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Дру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ус Ирина Анато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вш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возь волшебный прибор Левенгу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 Забол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Возрастная группа - 13-14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ги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мерл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плам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.Овчин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ока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Рад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вой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Г. Корн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ю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Дом Фо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 мотивам "Алиса в стране чудес"( монолог Алисы)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ьюис Кэрро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фимова Ири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ибис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 Москвы Школа №20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еграмма (компиляция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 Паустов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заева Ф.С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лич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"Энергия,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 - 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,, Старуха, дверь закрой!,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Я.Марш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а Елена Борис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лаз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с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чта "Секрет счасть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оло Коэль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ина Валенти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лю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 война отгремела много весен назад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Подчине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льцова Гал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т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МАС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льцова Гал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леп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Белая береза»,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й Василь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цар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12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юз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сть дети не знаю войн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Влад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илина Танзиля Равил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лодост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357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отворение "На братских могил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русталева Людмила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ф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скай</w:t>
              <w:br/>
              <w:t xml:space="preserve">поэта </w:t>
              <w:br/>
              <w:t>обвиня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Ю.</w:t>
              <w:br/>
              <w:t>Лермо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ова</w:t>
              <w:br/>
              <w:t>Анастасия</w:t>
              <w:br/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раг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и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ад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природе </w:t>
              <w:br/>
              <w:t>столько</w:t>
              <w:br/>
              <w:t>красо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ерий </w:t>
              <w:br/>
              <w:t>Чиж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галова</w:t>
              <w:br/>
              <w:t>Мария</w:t>
              <w:br/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е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 12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тские могил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драшова Ан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лы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ый кружок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сия начиналась не с меч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.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уар Жан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к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лата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ый кружок "Маск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Баллада о матери 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Кие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уар Жанна Ль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ленький принц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кзюпер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Ирин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м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 "Е" клас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дарк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й Лебедев-Кума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аева Светлана Васил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знь Нисими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 Фил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 зори здесь тих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 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юшева Людмила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номер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ллада о матер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Дементь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инина Мария Владими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мяти Тани Савичевой. Ко дню снятия блокад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 извест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нина Мария 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е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2005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лон-живописец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В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тикова Лилия Вячеслав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п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игровая студия-театр “Кукарямба”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ти войн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 Тасс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Юрьевна, Старостин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ТДМ Неоткрытые ос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мод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наг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фелова Алл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кк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Юный анимато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лада о матер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Кие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ни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н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 и мир 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 Николаевич Толст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юлл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род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ви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87 «Открытие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художественного слова "Оваци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ово об учител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Евплух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духова Лариса Давлетб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мор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у-театр "Столиц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 и собач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Н.Толст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мушка Елена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Возрастная группа - 15-18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пин портре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ида Пола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добенко Наталья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нду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онеры геро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 Желез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ва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ылбек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нтрак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то такое День Побе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бкова Наталья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н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нтракт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тро Побед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 Сур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бкова Наталья Викт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троф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од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 Сим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дулха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одмех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тали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Баллада о банке варенья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димир Радке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, Астахова Виктория Павл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ош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 Фантазё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Я убит подо Ржевом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Твар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Еле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"Квартал мечт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к женщин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Есе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,Рубцова Ольга Михайловн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но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...И там, и сям...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могу тебя очень жда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нова Юлия Геннад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мастерская Вдохновения!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естская крепост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ина Любовь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о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мастерская Вдохновения!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годня кто-то продавал на перекрёстке счастье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 Рубал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ина Любовь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гу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Восточный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тист" Мангутова Алина Тиму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зенитчицах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жилова Юлия Александров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игровая студия-театр “Кукарямба”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уха и пчела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Юрьевна, Старостина Елена Ю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я стра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С. Шме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ч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 стреляйте в белых лебед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Л. 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шо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шид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ТДМ Неоткрытые ост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мод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ловеку мало над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фелова Алла Валер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мурз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ек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кая утка. </w:t>
              <w:br/>
              <w:t>из цикла</w:t>
              <w:br/>
              <w:t>прикоснов</w:t>
              <w:br/>
              <w:t>ение к войн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Роз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ва-</w:t>
              <w:br/>
              <w:t xml:space="preserve">Пясецкая </w:t>
              <w:br/>
              <w:t xml:space="preserve">Ольга </w:t>
              <w:br/>
              <w:t>Евгень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збе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ифбеко</w:t>
              <w:br/>
              <w:t>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ищи</w:t>
              <w:br/>
              <w:t>далеких</w:t>
              <w:br/>
              <w:t>дней</w:t>
              <w:br/>
              <w:t>мо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ул</w:t>
              <w:br/>
              <w:t>Гамз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никова</w:t>
              <w:br/>
              <w:t>Елена</w:t>
              <w:br/>
              <w:t>Никола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аш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 и мир (отрывок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 Толсто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ваз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га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Вдохновение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нщины и секр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н де Лафонт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ниченко Дарья Игоре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Юный аниматор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тебе нарисую счасть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Дрожж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никова Ирина Александ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драш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Школа №548 "Царицыно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лекин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руг и враг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 Турген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ова Ирина Пет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а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ванг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рат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адеев Тавангар Айрато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удья"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 Васильевич Смел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охова Таисия Федоров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pacing w:lineRule="atLeast" w:line="100" w:before="0" w:after="0"/>
      <w:ind w:left="720" w:hanging="0"/>
      <w:contextualSpacing/>
    </w:pPr>
    <w:rPr>
      <w:rFonts w:ascii="Times New Roman" w:hAnsi="Times New Roman" w:eastAsia="DejaVu Sans;Arial"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4:00Z</dcterms:created>
  <dc:creator>александр фомичёв</dc:creator>
  <dc:description/>
  <cp:keywords/>
  <dc:language>en-US</dc:language>
  <cp:lastModifiedBy>Пользователь</cp:lastModifiedBy>
  <dcterms:modified xsi:type="dcterms:W3CDTF">2025-01-28T14:40:00Z</dcterms:modified>
  <cp:revision>129</cp:revision>
  <dc:subject/>
  <dc:title/>
</cp:coreProperties>
</file>