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астники ОЧНОГО этапа </w:t>
      </w:r>
    </w:p>
    <w:p>
      <w:pPr>
        <w:pStyle w:val="TextBody"/>
        <w:jc w:val="center"/>
        <w:rPr/>
      </w:pPr>
      <w:r>
        <w:rPr/>
        <w:t>Фестиваля «Мир глазами детей» (фото выставка)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-9 лет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 ребенка на момент подачи заяв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фото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 тыков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ья утюг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влен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ксе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 И клас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сход солнц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ксе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 И клас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"Отражение"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лдыр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 И клас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яу-мяу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ониди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 И клас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Мяуч-мурмауч»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ранец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орг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И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"Ожидание"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ихина Анастасия Ден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патри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имний вечер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%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яя дорог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ербург на зака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оли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ишахо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бдулл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годы на снег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итих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здушный корабл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жулама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рал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а в Пятигорск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жулама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урале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ютный уголо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иля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нежные лап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икова Ольг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я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 вот и 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икова Ольг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уви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рвый снег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икова Ольг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ферь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гор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ферь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допа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у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падение реки в мор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помню, я горжусь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ра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и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рево зака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ешн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ь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о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ешн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ь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отдых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сточкино гнезд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йц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ш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пай-Го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ота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пай-Го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вшин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учи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ерняя Мос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учи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хота на опя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люг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береза под моим окном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нил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ер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исе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о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ыс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рен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нил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ищн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рен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нил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блони в снег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ул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м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азами Углич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данов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ретья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зкие улоч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тап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 в зеркал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устапа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ч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ума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о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ующий ле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тап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ие одуванчи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тап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й двор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ие крас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ушка-зим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аздничная Мос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гит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да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ота в просто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гит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да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вероятно краси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рехи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гда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ст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ретья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ота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ретья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емль в Нижне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ретья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инные дом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рапул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ляя вечер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рапул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обычный д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илет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йзулл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см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росл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куни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сийские простор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джи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браг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Ж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ашний ую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усталёва Ольга Герм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женк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Ж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ездка в сказк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рин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и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ямр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1 "Ж" клас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й ден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рин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боратория робототехники "R*EDU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негови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боратория робототехники "R*EDU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лица ночной столиц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48 «Вертикаль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збука информат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Никто не забыт, ничто не забыто. Главный Храм Вооруженных Сил России." (К 80-летию Победы в ВОВ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гтярев Дмитрий Никола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рбанали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м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кер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ликова Камила Касим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рь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одские ог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ликова Камила Касим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новый ковё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ш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й хомячок на прогулк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Цыбульск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анисла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ристовска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"Школа №1561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й любимый район Ясене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гринова Алл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уби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рмония архитектуры и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уби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од с красивой душ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и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ица моей радост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и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идание с Царским сел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ма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ми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с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а в лес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</w:t>
            </w:r>
            <w:r>
              <w:rPr>
                <w:rFonts w:cs="Calibri" w:ascii="Calibri" w:hAnsi="Calibri"/>
                <w:color w:val="000000"/>
              </w:rPr>
              <w:t xml:space="preserve">БОУ </w:t>
            </w:r>
            <w:r>
              <w:rPr>
                <w:color w:val="000000"/>
              </w:rPr>
              <w:t>города Москвы «Школа № 1499 имени Героя Советского Союза Ивана Архиповича Докукина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я приро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пилова Марин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ча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</w:t>
            </w:r>
            <w:r>
              <w:rPr>
                <w:rFonts w:cs="Calibri" w:ascii="Calibri" w:hAnsi="Calibri"/>
                <w:color w:val="000000"/>
              </w:rPr>
              <w:t xml:space="preserve">БОУ </w:t>
            </w:r>
            <w:r>
              <w:rPr>
                <w:color w:val="000000"/>
              </w:rPr>
              <w:t>города Москвы «Школа № 1499 имени Героя Советского Союза Ивана Архиповича Докукина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о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 моими глаза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хасян Наира Суре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и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2 им.Д.В.Рябин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ый участн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знь сквозь снег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чкина Мари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то здесь?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лам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2им.Д.В.Рябин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ый участн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 серог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чкина Мари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ачи прилетел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й пять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ма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яя дорога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ошо лежать на печке - ножки в тёпленьком местечке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анов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ндар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зь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дер Анастасия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чус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дер Анастасия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 меня искали?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дер Анастасия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гим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962 города Москв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- 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дная магия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данова Ольг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гим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962 города Москвы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-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га под крыльями чае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данова Ольг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гим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962 города Москвы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-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ревесная лакомк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данова Ольг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гим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евич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962 города Москвы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-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ылья свет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данова Ольга Викторовна 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-12 лет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 ребенка на момент подачи заяв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фото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вер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оз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СОШ №9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 "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до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оз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баш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1 - М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о это маленькая жиз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икова Анна Ив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рабаш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ячеслав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ПОУ 1 - М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т красивее Русской берез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тикова Анна Ив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баш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1 - М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много л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икова Анна Ив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абаш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1 - М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сия - ты моя любов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икова Анна Ив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лди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уб экскурсовод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линград. Мы помним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м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Москвы «Школа № 1324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тийский зак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ыганкова Светлан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клыш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м не капит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 Гал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клыш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 ну-ка найд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 Гал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клыш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Это моя дач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 Гал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клыш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енняя дружб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Екатери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клыш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рибы бывают разны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Екатери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з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ан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ламбек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чало нового дн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з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ан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ламбек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рога в обла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з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ан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ламбек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ажение неб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з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ан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ламбек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еные жемчужи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иза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ан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ламбек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десь вам не равнина, Здесь климат иной"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мир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ле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еп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 1748 «Вертикаль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Цифровая грамотность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Артеку 100 лет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гтярев Дмитрий Никола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сов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й питомец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стерова Елена Ль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совска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риб Боров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стерова Елена Ль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ра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ячеслав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еннее утр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стерова Елена Ль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ов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лес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жд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Юрь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ксим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ген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ДТДиМ имени А.П.Гайд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др за кадр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ждест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аликова Камила Касим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ома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асная Пресн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ома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зм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юрни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вгень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чемуч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х, какая осень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рчагина Ольга Ю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лочевск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м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кад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усочек солн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лочевск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м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кад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хы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я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ё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овец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я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ё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асоты Осет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вершине Ай-Петр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дч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797 «Богородска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 благодарностью от молодого поколения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едведева Наталия Михайл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ми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ючий сосе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кра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ьма с фрон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3-14 лет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 ребенка на момент подачи заяв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фото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хо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ркало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хорова Оксана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хо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ки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хорова Оксана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и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№158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№1582 7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г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маилова Тамара Михайл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нженерный дизайн САПР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ень в горах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нженерный дизайн САПР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имнее отражени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нженерный дизайн САПР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очная Москв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нженерный дизайн САПР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рная рек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е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нженерный дизайн САПР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бхазия в ноябр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ятов Андрей Дмитри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ух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нопресненская набережна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ух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писки художниц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м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ва. Перезагруз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ем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ний вече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ерн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ерняя зар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яз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таврац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яз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шлое и настояще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магомед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ерняя Мос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магомед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ожидании ужи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екрас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згля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кра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ГБОУДО ДТДиМ "Преображенский" </w:t>
            </w:r>
            <w:r>
              <w:rPr>
                <w:rFonts w:cs="Calibri" w:ascii="Calibri" w:hAnsi="Calibri"/>
                <w:color w:val="000000"/>
              </w:rPr>
              <w:t>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деса прир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кра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г в пустот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сельц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знь в дюн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восельц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бытый мя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5-18 лет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 ребенка на момент подачи заяв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фото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ст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анец чае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ья Николаевна Невдобенко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ст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еркало космического закат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ья Николаевна Невдобенко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ш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на Миуса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гни Нев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ьяш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нолун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лена Юрьевна Мунтян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сков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 Храму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рон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ёвы гор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сковское ок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упол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 Владимир Анатолье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якоч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страж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якоч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ние каникул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лезн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о в бокал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лезн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одская абстракц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пуних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ё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пуних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луг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глич на зака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ч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ч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оростное такс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кольная линей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хва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тошкола "На Пресн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авяноч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с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н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споминания со старой плен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н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ГБОУДО ДТДиМ "Преображенский" </w:t>
            </w:r>
            <w:r>
              <w:rPr>
                <w:rFonts w:cs="Calibri" w:ascii="Calibri" w:hAnsi="Calibri"/>
                <w:color w:val="000000"/>
              </w:rPr>
              <w:t>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зрачная ре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.П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н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верный форпос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т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м, где поет душ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ть на край све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учка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уш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уш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 скоро вырасте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уш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приступная крепос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злюдь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рай гармо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5664291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тво живопис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иенти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нов Александр Пет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иридо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знесение во мра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иридо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 веч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иридо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сли бы все было так прост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иридо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ующий на гра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иридо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нь своб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ыч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 мир без рамок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ыч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воро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ыч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шаге от истор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ыч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rFonts w:cs="Calibri" w:ascii="Calibri" w:hAnsi="Calibri"/>
                <w:color w:val="000000"/>
              </w:rPr>
              <w:t xml:space="preserve"> РВО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адежд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ряд "Надежда" Спортивная групп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ши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кин Андрей Александ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24:00Z</dcterms:created>
  <dc:creator>Пользователь</dc:creator>
  <dc:description/>
  <cp:keywords/>
  <dc:language>en-US</dc:language>
  <cp:lastModifiedBy>Пользователь</cp:lastModifiedBy>
  <dcterms:modified xsi:type="dcterms:W3CDTF">2025-01-25T06:31:00Z</dcterms:modified>
  <cp:revision>19</cp:revision>
  <dc:subject/>
  <dc:title/>
</cp:coreProperties>
</file>