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астники дистанционного этапа фестиваля «Калейдоскоп ритмов»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21"/>
        <w:gridCol w:w="1822"/>
        <w:gridCol w:w="1821"/>
        <w:gridCol w:w="1821"/>
        <w:gridCol w:w="1821"/>
        <w:gridCol w:w="1822"/>
      </w:tblGrid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Цирковой жанр СОЛО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чество ребен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зрас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номер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.И.О. педагог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-9 лет (2 номера)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бдулл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ел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Ильда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 Школа №124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Цирковой коллектив "Пируэ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"Лисенок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лащинская Тамар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одо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иле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 ЦДЮТ "Бибире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"ОВАЦИЯ" (группа Булатовой О..В.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Зов Сире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Булатова Ольга Владимировн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2 лет (5 номеров)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Кры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акс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ЦДЮТ Бибирев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Альф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илли Вонг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ерин Андрей Петрович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рюш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Ле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Ден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 Школа №124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Цирковой коллектив "Унисайкл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"Вертушк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лащинская Тамар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Бикки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ктор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усл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0 (ОВЗ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 Школа №124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Цирковой коллектив "Пируэ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"Шалунишк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лащинская Тамар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Дитц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2 ле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 ДО ДЮЦ "Виктор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Цирковая студия "Виктор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Этюд на столике "Цветок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иколаева Любовь Степ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Оной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 ЦДЮТ "Бибире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"ОВАЦИЯ" (группа Булатовой О.В.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Снежная короле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Булатова Ольга Владимировн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4 лет (7 номеров)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Киж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У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вгень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ЦДЮТ Бибирев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Альф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астроение+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ерин Андрей Петрович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умалайне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лес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ман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ЦДЮТ Бибирев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Альф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Охотни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малайнен Виктория Рома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ижа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ЦДЮТ Бибирев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Альф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а пике стих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ёвочкина Анна Владими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Бур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УК г. Москвы "КЦ "Вдохновени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осковский городской творческий коллектив цирковая студия "Каскад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"Скерцо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Жулева Н.В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Час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У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 ЦДЮТ "Бибире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"Овац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Легенда Зорр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аврикова Екатери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азоре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рте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 ЦДЮТ "Бибире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"ОВАЦИЯ" (группа Булатовой О.В.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очной дозо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Булатова Ольг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анич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ира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 ЦДЮТ "Бибире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"ОВАЦИЯ" (группа Гореловой О.А.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рлеки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орелова Ольга Анатольевн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8 лет (2 номера)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нто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УК г. Москвы "КЦ "Вдохновени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осковский городской творческий коллектив цирковая студия "Каскад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нтипод с платками "Пробуждени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Жулева Н.В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Удов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Евг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 ЦДЮТ "Бибире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"ОВАЦИЯ" (группа Булатовой ОВ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Царица Егип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Булатова Ольга Владимировн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40"/>
                <w:szCs w:val="40"/>
              </w:rPr>
              <w:t>Цирковой жанр</w:t>
            </w:r>
            <w:r>
              <w:rPr>
                <w:b/>
                <w:bCs/>
                <w:sz w:val="40"/>
                <w:szCs w:val="40"/>
              </w:rPr>
              <w:t xml:space="preserve"> МАЛЫЕ ФОРМЫ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вание учреждени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вание коллекти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вание номе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Ф.И.О. педагог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-12 лет  </w:t>
            </w:r>
            <w:r>
              <w:rPr>
                <w:b/>
                <w:bCs/>
                <w:sz w:val="28"/>
                <w:szCs w:val="28"/>
              </w:rPr>
              <w:t>(3 номера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БОУ Школа №1246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ирковой коллектив "Унисайкл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"Легкий дождь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лащинская Тамар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 ЦДЮТ "Бибир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"ОВАЦИЯ" (группа Гореловой О.А.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Ковбо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орелова Ольг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УК г. Москвы "КЦ "Вдохновени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осковский городской творческий коллектив цирковая студия "Каскад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ластический дуэт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Жулева Н.В.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4"/>
              </w:rPr>
              <w:t xml:space="preserve">13-14 лет </w:t>
            </w:r>
            <w:r>
              <w:rPr>
                <w:b/>
                <w:bCs/>
                <w:sz w:val="28"/>
                <w:szCs w:val="28"/>
              </w:rPr>
              <w:t>(2 номера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БОУДОЦДЮТ Бибирево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Альф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нажды на вокзале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ерин Андрей Петрович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 ЦДЮТ "Бибир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"ОВАЦИЯ" (группа Гореловой О.А.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Скоморох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орелова Ольга Анатольевн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4"/>
              </w:rPr>
              <w:t xml:space="preserve">15-18 лет </w:t>
            </w:r>
            <w:r>
              <w:rPr>
                <w:b/>
                <w:bCs/>
                <w:sz w:val="28"/>
                <w:szCs w:val="28"/>
              </w:rPr>
              <w:t>(1 номер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ЦДЮТ Бибирев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Альф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мазон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ерин Андрей Петрович 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4"/>
              </w:rPr>
              <w:t xml:space="preserve">Разновозрастная  </w:t>
            </w:r>
            <w:r>
              <w:rPr>
                <w:b/>
                <w:bCs/>
                <w:sz w:val="28"/>
                <w:szCs w:val="28"/>
              </w:rPr>
              <w:t>(4 номера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 ДЮЦ "ВИКТОР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Цирковая студия "Виктор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Игра с хула хупам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иколаева Любовь Степан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 ДО ДЮЦ "ВИКТОР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Цирковая студия "Виктор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рекрасное далек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иколаев С.С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УК г. Москвы "КЦ "Вдохновени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осковский городской творческий коллектив цирковая студия "Каскад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Дуэт жонглёров "Том и Бек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Жулева Н.В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 ЦДЮТ "Бибир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"ОВАЦИЯ" (группа Гавриковой Е.С.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етаморфоз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аврикова Екатерина Сергеевн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ирковой жанр КОЛЛЕКТИВЫ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4"/>
              </w:rPr>
              <w:t xml:space="preserve">7-9 лет </w:t>
            </w:r>
            <w:r>
              <w:rPr>
                <w:b/>
                <w:bCs/>
                <w:sz w:val="28"/>
                <w:szCs w:val="28"/>
              </w:rPr>
              <w:t>(2 номера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ДО ЦДЮТ "Бибир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анцевально-акробатическая студия "ОВАЦ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Каза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орелова Ольг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 ДО ЦРТДЮ "Прес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Цирковая студия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мазон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Чепур Полина Петровна, Самсонова Светлана Петровн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4"/>
              </w:rPr>
              <w:t xml:space="preserve">10-12 лет  </w:t>
            </w:r>
            <w:r>
              <w:rPr>
                <w:b/>
                <w:bCs/>
                <w:sz w:val="28"/>
                <w:szCs w:val="28"/>
              </w:rPr>
              <w:t>(4 номера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 ЦРТДЮ "ПРЕС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осковский городской творческий коллектив Цирковая студия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"За речко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олева Надежда Александровна, Сайкина Дарья Никитич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 ЦРТДЮ "ПРЕС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осковский городской творческий коллектив Цирковая студия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"От винт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олева Надежда Александровна, Сайкина Дарья Никитич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УК г. Москвы "КЦ "Вдохновени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осковский городской творческий коллектив цирковая студия "Каскад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рупповой акробатический номер "Картинки восто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Жулева Н.В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 ДО ЦРТДЮ "Прес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Цирковая студия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Штор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Чепур Полина Петровна, Самсонова Светлана Петровн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4"/>
              </w:rPr>
              <w:t xml:space="preserve">15-18 лет  </w:t>
            </w:r>
            <w:r>
              <w:rPr>
                <w:b/>
                <w:bCs/>
                <w:sz w:val="28"/>
                <w:szCs w:val="28"/>
              </w:rPr>
              <w:t>(2 номера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 Школа №207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арионет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иронова Анастаси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 Школа № 207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очь в школ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иронова Анастасия Александровн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4"/>
              </w:rPr>
              <w:t xml:space="preserve">Разновозрастная </w:t>
            </w:r>
            <w:r>
              <w:rPr>
                <w:b/>
                <w:bCs/>
                <w:sz w:val="28"/>
                <w:szCs w:val="28"/>
              </w:rPr>
              <w:t>(4 номера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БОУ ЦРТДЮ "ПРЕС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сковский городской творческий коллектив Цирковая студия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"Мы вмест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ролева Надежда Александровна, Сайкина Дарья Никитич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БОУ ЦРТДЮ "ПРЕС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сковский городской творческий коллектив Цирковая студия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"Три белых ко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оролева Надежда Александровна, Сайкина Дарья Никитич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БОУ Школа №1246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ирковой коллектив "Пируэ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"Прогулка по Москв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лащинская Тамар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БОУ "Школа № 97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Эстрадная студия "Голос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"Реп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ожнова Ольга Николаевн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ОРИГИНАЛЬНЫЙ ЖАНР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вание учреждени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вание коллекти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вание номе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Ф.И.О. педагог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8"/>
              </w:rPr>
              <w:t xml:space="preserve">7-9 лет </w:t>
            </w:r>
            <w:r>
              <w:rPr>
                <w:b/>
                <w:bCs/>
                <w:sz w:val="28"/>
                <w:szCs w:val="28"/>
              </w:rPr>
              <w:t>(3 номера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Сириу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Охотники за приведениям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Комарова Анастаси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ГБОУ Школа 2122 им.Героя Советского Союза О.А.Юрасо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Сириу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Прогул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Ахметова Дарья Аска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Спортивно-танцевальный ансамбль "Арабес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"Black and Pink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Ларина Ирина Николаевн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8"/>
              </w:rPr>
              <w:t xml:space="preserve">10-12 лет  </w:t>
            </w:r>
            <w:r>
              <w:rPr>
                <w:b/>
                <w:bCs/>
                <w:sz w:val="28"/>
                <w:szCs w:val="28"/>
              </w:rPr>
              <w:t>(8 номеров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Школа №1569 "Созвезди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тудия художественной гимнастики "Калейдоскоп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Русский сувенир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кребнева Галин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Ведущий творческий коллектив г Москвы. Коллектив сценической гимнастики "Крас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Наше лет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Клевошина Зинаида Никола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Ведущий творческий коллектив г Москвы. Коллектив сценической гимнастики "Крас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Бабоч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Клевошина Зинаида Никола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ириу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Зар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Комарова Анастаси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Школа№154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тудия "Этюд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Рашен-данс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Исхакова Хасяня Амят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ГБОУДО ДТДиМ «Восточный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Московский городской творческий коллектив Эстрадно-спортивный коллектив «Каскад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«Элегия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Дупанова Яна Александровна; Тимофеева Марина Феликс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Школа 153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Танцевальная мозаика, Гармония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Плам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Малярова И.В., Усольцева Н.Н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Школа №2126 Перов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Бэги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Чудо женщи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Ткаченко Наталья Сергеевн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8"/>
              </w:rPr>
              <w:t xml:space="preserve">13-14 лет  </w:t>
            </w:r>
            <w:r>
              <w:rPr>
                <w:b/>
                <w:bCs/>
                <w:sz w:val="28"/>
                <w:szCs w:val="28"/>
              </w:rPr>
              <w:t>(2 номера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Школа №1569 "Созвезди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тудия художественной гимнастики "Калейдоскоп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Наш Джаз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кребнева Галин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ГБОУ 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Ведущий творческий коллектив г Москвы. Коллектив сценической гимнастики "Крас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Лесной царь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левошина Зинаида Николаевна 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8"/>
              </w:rPr>
              <w:t xml:space="preserve">15-18 лет  </w:t>
            </w:r>
            <w:r>
              <w:rPr>
                <w:b/>
                <w:bCs/>
                <w:sz w:val="28"/>
                <w:szCs w:val="28"/>
              </w:rPr>
              <w:t>(3 номера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Танцевальная группа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Сила и нежност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Штейнберг Е.Б., Тарасенко О.Н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ГБОУ Школа №2126 "Пер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Блэкберр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Ткаченко Наталья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ГБОУДО ДТДиМ «Восточный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Московский городской творческий коллектив Эстрадно-спортивный коллектив «Каскад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«Жди меня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упанова Яна Александровна; Тимофеева Марина Феликсовна 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sz w:val="28"/>
              </w:rPr>
              <w:t xml:space="preserve">Разновозрастная </w:t>
            </w:r>
            <w:r>
              <w:rPr>
                <w:b/>
                <w:bCs/>
                <w:sz w:val="28"/>
                <w:szCs w:val="28"/>
              </w:rPr>
              <w:t>(20 номеров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Школа №1569 "Созвезди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тудия художественной гимнастики "Калейдоскоп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Колыбельна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кребнева Галин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Школа № 144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ШКС Витязи на старт, КХГ Flight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Противостояние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Постнова Анна Геннад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Школа№ 154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Этюд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Калин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Исхакова Хасяня Ахмят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ДО города Москвы ЦВР "На Сумско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Клуб "КАСКАД" (художественная гимнастика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"Веселый серпантин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Колесникова Вера Пав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ДО города Москвы ЦВР "На Сумско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Клуб "КАСКАД" (художественная гимнастика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"Рождественские узоры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Колесникова Вера Пав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ириу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Перышк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Комарова Анастаси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ДО "ДТДиМ "ПРеобржа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ириу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Хип хоп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Комарова Анастаси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ДО ДТДиМ «Восточный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Московский городской творческий коллектив Эстрадно-спортивный коллектив «Каскад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Морское приключение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Бизюлева Любовь Андр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ДО им.А.В.Косаре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Танцевальный мик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Танцу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идорова Ан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ДО ДТДиМ «Восточный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Московский городской творческий коллектив Эстрадно-спортивный коллектив «Каскад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«Эхо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Тимофеева Марина Феликсовна; Дупанова Яна Александ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Школа №2126 Перов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Фаер Фок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Розовая Панте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Ткаченко Наталья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ДО ЦВР "Синегор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портивный клуб "Ирби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портивный заря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Константинова Лариса Николаевна, Батекина Елизавет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ГБОУДО ДТДиМ"Восточный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Эстрадно-спортивный коллектив "Феникс"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Эхо мечты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Зарипова Анастасия Игор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ГБОУДО ДТДиМ"Восточны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Эстрадно-спортивный коллектив "Феникс"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Журавли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Зарипова Анастасия Игор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Школа 2122 им.Героя Советского Союза О.А.Юрасо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ириу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Буря эмоци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Ахметова Дарья Аска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 Школа №1569 "Созвезди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тудия художественной гимнастики "Калейдоскоп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Час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кребнева Галин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портивно-танцевальный ансамбль "Арабес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"Память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Ларина Ирин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портивно-танцевальный ансамбль "Арабес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"Танец ог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Ларина Ирин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Шоу-театр "Столиц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Баллада о борьб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Рахманкулова Ольга Игоревна, Яганов Денис Николаевич, Карамушка Елена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ГБОУДО им.А.В.Косаре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Танцевальный мик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Фуэг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идорова Анна Михайловн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АНЕЦ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 лет  (61 номеров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16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ю Москвы ансамбль эстрадного и современного танца "Импуль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ок из пес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чинина Ирина Геннад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92 им.Д.В.Рябинки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ябинк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етучий корабл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Жичкина Мари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дополнительного образования города Москвы «Центр эстетического воспитания детей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народного танца "Покровоч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ульб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оброва Инна Вячеслав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им.А.В.Косаре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Русская мозаик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селые нот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служенная артистка РФ Потапова Еле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324 "Жар-птица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ореографический ансамбль "Узоры"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айский танец лотосов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левская-Малевич Елена Алекс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58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студия танца " Конрас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рия одной грязнул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шунова Елена Фед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505 "Преображенск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эстрадного и современного танца "Маг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селые обезьян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ймитова Мария Талаловна, Сайкова Олес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 и 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ТаНаМ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нопочки баянны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ловьева Альбин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 и 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ТаНаМ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ие матрёш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ловьева Альбин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505 "Преображенск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эстрадного и современного танца "Маг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сенняя капел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ймитова Мария Талаловна, Сайкова Олес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терская современного танц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уравьишкам по делишка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нова Елена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терская современного танц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пах книг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нова Елена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137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ореография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ушка Земля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щикова Ангелина Дмитри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Ведущий творческий коллектив города Москвы" Студия танца "КрЕАтив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уть горошин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вяцкая Елена Августиновна,Кондакова Юли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Ведущий творческий коллектив города Москвы" Студия танца "КрЕАтив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ень шапку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вяцкая Елена Августиновна,Кондакова Юли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8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современного танца "Forsage dancE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ишь бы вывела дорог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ловьева Мария Александ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8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современного танца "Forsage dancE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играем-полетае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ловьева Мария Александ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современного танца «Спектр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ранжевая песн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ева Людмила Ивановна, Миротворская Наталья Владиславовна, Дунаева Наталь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современного танца «Спектр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епото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ева Людмила Ивановна, Миротворская Наталья Владиславовна, Дунаева Наталь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Ни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ишки-Гамм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роченко Ирин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Ни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ягушки на танцпол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роченко Ирин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Радуг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ВЕСЕЛЫЕ ЧЕЛОВЕЧ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вецова Элина Валентин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15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Созвезди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Город золото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атенко Любовь Игоревна, Косатенко Наталья Игор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15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Созвезди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Письм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атенко Любовь Игоревна, Косатенко Наталья Игор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РАДУГ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Веселые человеч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вецова Элина Валентин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К "Открытие"!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Танцевальная шкатул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илова Ольг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К "Открыти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Шалуны" поль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илова Ольг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иМ "Севастополец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МАС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Волшебная сила искусств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дова Оксана Борис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г. Москвы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ая студия Аэробик-Дэн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сёлая убор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дряшова Ири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г. Москвы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ая студия Аэробик-Дэн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 винт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дряшова Ири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народно-сценического танца "Меч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итайские вее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кренева Юлия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клуб "Валь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 каждом маленьком ребенк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ёнова Валентина Иван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Центр внешкольной работы "Синегор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Апельси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Каникулы Бонифац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а Ларис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«ООЦ им. Моссовета»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Ансамбль народного и сценического танца «Жар-Птица»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импатичный сувенир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шкевич Виктория Сергеевна, Соломыкина Ангелина Андр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«ООЦ им. Моссовета»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Ансамбль народного и сценического танца «Жар-Птица»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й, на горке калина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шкевич Виктория Сергеевна, Анастасиева Елизавета Сергеевна, Захарова Мария Алекс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22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танца Планета дет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илач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рохина Ольг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Замоскворечь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студия современного танца "Камел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ягод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елинская Елена Станиславовна, Волков Даниил Михайл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Замоскворечь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студия современного танца "Камел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улка под дожде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елинская Елена Станиславовна, Волков Даниил Михайл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«СДЦ Кентавр» филиал Норд СВА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тюш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отуш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шневская Екатерина Андр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«СДЦ Кентавр» филиал Норд СВА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тюш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Царевн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ишневская Екатерина Андр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о-спортивный ансамбль Акварель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зорные девчон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лотникова Алл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6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ШАЛУНЫ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усарский ба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аренко Светла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6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ШАЛУНЫ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лин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аренко Светла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883 "Бут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Незабуд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катулоч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нязева Оксана Сергеев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883 "Бут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Незабуд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казка на ноч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нязева Оксана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ТР и МЭО "РАДОСТЬ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Эксклюзив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атышский танец "Весёлые пастУш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тякова Анастасия Александровна, Батурина Анна Геннадьевна, Костин Александр Виктор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о-спортивный ансамбль "Акварель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имняя сказ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лотникова Алл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Сказочная поль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0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Ювен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атышский танец "Лиг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пурина Александра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0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Ювен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Сплю и вижу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ригорова Анастасия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1795 "Лосиноостровск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ий танцевальный коллектив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Раз, два, три, четыре, пять...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анова Надежд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2122 им.Героя Советского Союза О.А.Юрасо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es Pointes. На кончиках пальцев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ор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шина Мария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2122 им.Героя Советского Союза О.А.Юрасо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es Pointes. На кончиках пальцев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От Винт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шина Мария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современного танца "Меч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Girls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линина Оксан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212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Эври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Ковбойская поль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зотова Наталья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ий коллектив "Рапсод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Матреш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ймак Мария Григо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АДОСТЬ МО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ЛИНОВЫЙ ЗВОН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УРАВЛЕВА ЕВГЕНИЯ СЕРГ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СТ "Life-Style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жарны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убовцева Алин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ПОУ "Воробьевы горы" г. Москвы, Центр искусств "Моцарт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КоМИК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ы любим буги-вуг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усина Татьяна Александровна, Александрова Татьяна Анатольевна, Волошина Анна Пав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ДТ на "Таганк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Хореографическая студия «Бризе»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бесная карти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асская Алина Вале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3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студия современного танца "Кастал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Хулиганы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калова Мария Валерьевн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0-12 лет </w:t>
            </w:r>
            <w:r>
              <w:rPr>
                <w:b/>
                <w:bCs/>
                <w:color w:val="000000"/>
                <w:sz w:val="28"/>
                <w:szCs w:val="28"/>
              </w:rPr>
              <w:t>(79 номеров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53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итмика, Тандем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анец китайских кукол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лярова И.В., Усольцева Н.Н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324 "Жар-птица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ореографический ансамбль "Узоры"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гипетский тане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левская-Малевич Елена Алекс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324 "Жар-птица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ореографический ансамбль "Узоры"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ашкирский танец "Цветущий курай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левская-Малевич Елена Алекс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293 им. А. Т. Твардовского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P-студия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ары в моей голове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лукарова Анна Александ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293 им. А.Т. Твардовского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P-студия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 на сердце всегда Весна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лукарова Анна Александ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 и 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ТаНаМ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ельская полька "Ристу Кондр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ловьева Альбин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Театр танца "Релак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ту сторону клет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ыкова Анастасия Юрьевна, Синицына Юлия Леонидовна, Чечина Жан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БУ "Дом культуры "Мосрентген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, Хореографическая студия «Одоната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иятност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Жолобова Анна Алекс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терская современного танц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чти Монэ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нова Елена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терская современного танц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истая альбо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нова Елена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современного танца "Спектр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ы учимся летат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ева Людмила Ивановна, Миротворская Наталья Владиславовна, Дунаева Наталья Владислав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137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самбль "Мираж"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яц Ма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щикова Ангелина Дмитри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450 "ОЛИМП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"Созвезди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Кантр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ов Алексей Серге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Ведущий творческий коллектив города Москвы" Студия танца "КрЕАтив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статистик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вяцкая Елена Августиновна,Кондакова Юли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ТДиМ «Севастополец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«Анима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ри минуты колдовст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ахова Е.В., Руднева Н.В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ТДиМ «Севастополец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«Анима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врейский тане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ахова Е.В., Руднева Н.В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8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современного танца "Forsage dancE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то чистит звезд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ловьева Мария Александ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современного танца «Спектр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камня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еева Людмила Ивановна, Миротворская Наталья Владиславовна, Миротворская Наталья Владиславовна, Дунаева Наталья Александ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"Танцевальный Экспрес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о-мел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ингачева Екатерина Викторовна, Серегина Катри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"Танцевальный Экспрес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 вдруг упадет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ингачева Екатерина Викторовна, Серегина Катри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Хореографическая студия «Бризе»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йду-выйду, да на улицу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асская Алина Вале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ая студия «Бризе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шеничные колось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асская Алина Вале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Восточны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танца Матрёшк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вана купал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аврилов Евгений Виктор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Восточны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танца Матрёшк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ы не стой против мен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аврилов Евгений Виктор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"Фьюж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Дикое сочетани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илина Наталья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"Фьюж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Изнутр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илина Наталья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25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ан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квариу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кова Лариса Николаевна ,Петросян Лидия Севак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25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ан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 дождем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кова Лариса Николаевна , Петросян Лидия Севак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324 "Жар-птица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ореографический ансамбль "Узоры"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Еврейский танец "Веселье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левская-Малевич Елена Алекс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Радуг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НАШЕ ВРЕМ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вецова Элина Валентин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"Фьюж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Дикое сочетани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илина Наталья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"Фьюж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Изнутр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илина Наталья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ая классическая гимназия ВГУЮ РПА Минюст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"Вдохновени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Цыганоч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льинская Анна Вита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 Гайда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ий коллектив "жемчужи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лалай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ындина О.А., Дегтяр Ю.М., Райкова Ю.А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РАДУГ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Устроим танцы!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вецова Элина Валентин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г.Москвы школа N1569 "Созвездие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земляничной полян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Боловинцева Наталья Николаевна, педагоги: Кузнецов Дмитрий Васильевич, Медведева Валерия Евгеньевна, концертмейстер Серебряков Андрей Льв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"Фантаз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Уйгониш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тапова Анастасия Валериевна, Пряжеников Дмитрий Николаевич, Косолапова Дарья Олег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"Окружной общественный центр им. Моссовет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Богородские кружев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х уж эта кос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дельницына Улья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"Окружной общественный центр им. Моссовет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Богородские кружев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арантелл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едельницына Улья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г. Москвы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ая студия Аэробик-Дэн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рил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дряшова Ири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народно-сценического танца "Меч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ская топотух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кренева Юлия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им.А.В.Косаре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Русская мозаик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тюш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служенная артистка РФ Потапова Еле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Калинуш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450 "ОЛИМП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"Созвезди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Шерше ля фа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ов Алексей Серге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Калинуш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ая классическая гимназия ВГУЮ (РПА Минюста России)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Веснуш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Вьетнамский танец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як Ольга Вале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АОУ "Лицей города Троиц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танца "Запад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 никто не видит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боровская Татьяна Георги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«ООЦ им. Моссовета»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Ансамбль народного и сценического танца «Жар-Птица»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нтри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шкевич Виктория Сергеевна, Анастасиева Елизавета Сергеевна, Соломыкина Ангелина Андр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 Москвы школа 1748 "Вертикаль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Иван да Марь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Бульб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рокин Дмитрий Анатол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 Москвы школа 1748 "Вертикал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Иван да Марь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Роботы в танц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ахимбаев Марат Сапарбек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«ООЦ им. Моссовета»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Ансамбль народного и сценического танца «Жар-Птица»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орусский танец «Крутуха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шкевич Виктория Сергеевна, Соломыкина Ангелина Андреевна, Захарова Мария Алекс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22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танца Планета дет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аг к мечт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рохина Ольг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Замоскворечь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студия современного танца "Камел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шрут №1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елинская Елена Станиславовна. Волков Даниил Михайл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Замоскворечь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студия современного танца "Камел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ы не од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елинская Елена Станиславовна, Волков Даниил Михайл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"ООЦ. им. Моссовета" ТУ Новогиреев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ий коллектив Stimul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ец Наталья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6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ШАЛУНЫ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лавянская поль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аренко Светла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6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ШАЛУНЫ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верное сияни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аренко Светла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58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студия танца " Контрас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стегните ремн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шунова Елена Фед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537 «Информационные технолог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Ярослав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тальянский танец "Тарантелл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ислова Екатерина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Забав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енное попурр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пенко Т.А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ГТК хореографический ансамбль "Дружб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Вдохновение Японие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. Богачева Ю.В., Черных Н.А.; пед. Ибрагимова А.В., Шарафиев А.С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Колыбельн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ДО ГБОУ Школа 154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Детский хореографический коллектив "Солнцецве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йся, капустка!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звекова Мария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0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Ювен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Все, везде и сразу»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ригорян Аревик Аркад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ДО ГБОУ Школа 154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Детский хореографический коллектив "Солнцецве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рдовский танец "Ряцок киштем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звекова Мария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Восточны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современного танца РИТМ, группа 10-12 лет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узыкальная шкатул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злова Варвара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1795 "Лосиноостровск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ий танцевальный коллектив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Босиком по лужа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анова Надежда Владими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Вес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рпатский танец "Березнян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лясная Наталья Ивановна , Илларионова Наталья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Вес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"Часи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алясная Наталья Ивановна , Илларионова Наталья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212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Эври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орусский танец "Крутух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зотова Наталья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2122 им.Героя Советского Союза О.А.Юрасо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es Pointes. На кончиках пальцев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мело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шина Мария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ДО ДТДиМ им А.П.Гайдара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«Лукошко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рские зарисовки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сицына Наталия Василь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эстрадного танца "Фейерверк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нов Андрей Анатол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эстрадного танца "Фейерверк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Фарфоровый сервиз в поезд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нов Андрей Анатол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ПОУ "Воробьевы горы" г. Москвы, Центр искусств "Моцарт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КоМИК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Школьниц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усина Татьяна Александровна, Александрова Татьяна Анатольевна, Волошина Анна Пав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ансамбль "Арабес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арина Виктория Сергеевна Комарова Василиса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о-спортивный ансамбль Акварель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еселые орхиде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лотникова Алл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ТР и МЭО "Радость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Эксклюзив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анец с платочко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тякова Анастасия Александровна, Батурина Анна Геннадьевна, Костин Александр Виктор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3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студия современного танца "Кастал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Дерево желан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калова Мария Валерьевн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3-14 лет </w:t>
            </w:r>
            <w:r>
              <w:rPr>
                <w:b/>
                <w:bCs/>
                <w:color w:val="000000"/>
                <w:sz w:val="28"/>
                <w:szCs w:val="28"/>
              </w:rPr>
              <w:t>(25 номера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5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студия танца " Контрас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и строчки без музы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ршунова Елена Фед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Театр танца "Релак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 плену моих мысле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Чечина Ж.В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М " 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сценического бального танца "Серпанти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и самб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уликова лидия ивановна Куликов Юрий Дмитри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8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современного танца "Forsage dancE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ы мне нравишься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ловьева Мария Александ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 Гайда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 Москвы Хореографический коллектив "Жемчужи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арень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ындина О.А., Дегтяр Ю.М., Райкова Ю.А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ый коллектив "Кадетские традици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Ах, эти тучи в голубо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рагина Мария Владимировна, Брагина Софь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КЦ САО г Москвы Библиотека N 2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хореографический ансамбль Миллениум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На свет словно мотыль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рисова Екатерина Анатоль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г. Москвы Школа № 1569 "Созвездие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тарский танец "Дус-кызлар" Подруж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Боловинцева Наталья Николаевна, педагоги: Кузнецов Дмитрий Васильевич, Медведева Валерия Евгеньевна, концертмейстер Серебряков Андрей Льв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г. Москвы Школа № 1569 "Созвездие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моленский гусачок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Боловинцева Наталья Николаевна, педагоги: Кузнецов Дмитрий Васильевич, Медведева Валерия Евгеньевна, концертмейстер Серебряков Андрей Льв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5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студия танца " Контрас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ом быт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ршунова Елена Фед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22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танца Планета дет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яжихвост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Ерохина Ольг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22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танца Планета дет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ербский тане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Ерохина Ольг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537 «Информационные технолог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Ярослав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Мексиканский танец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ислова Екатерина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городской творческий коллектив хореографический ансамбль Дружба"й ансамбль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Жду теб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к. Богачева Ю.В., Черных Н.А.; пед. Шарафиев А.С., Ибрагимова А.В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0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Ювен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Валентин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ригорян Аревик Аркад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КЦ САО г Москвы Библиотека N 2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 Москвы хореографический ансамбль "Миллениум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свет словно мотыльки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рисова Екатерина Анатоль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Вес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олгарский танец "Софийская роз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алясная Наталья Ивановна , Илларионова Наталья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Вес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Рок-н-ролл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алясная Наталья Ивановна , Илларионова Наталья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ДО ГБОУ Школа 154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Детский хореографический коллектив "Солнцецве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ашкирский тане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Извекова Мария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ДО ГБОУ Школа 154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Детский хореографический коллектив "Солнцецве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Уральские фентитюр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Извекова Мария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У "ООЦ. им. Моссовета" ТУ Новогиреев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ий коллектив Stimul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б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емец Наталья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"Хорошево 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еатр танца "Карусель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Метр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ловьева Ирина Серг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ентр творчества имени А.В.Косаре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“Дружба”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кские Закрут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Черных Наталья Александровна Богачева Юлия Владиславовна Ибрагимова Анастасия Владимировна Шарафиев Азамат Сает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3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студия современного танца "Кастал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Гипноз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калова Мария Вале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У "ООЦ. им. Моссовета" ТУ Новогиреев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ий коллектив Stimul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ит и бас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емец Наталья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 w:cs="Arial"/>
                <w:b/>
                <w:bCs/>
                <w:color w:val="000000"/>
                <w:kern w:val="2"/>
                <w:sz w:val="32"/>
                <w:szCs w:val="32"/>
                <w:lang w:val="ru-RU" w:eastAsia="zh-CN" w:bidi="hi-IN"/>
              </w:rPr>
              <w:t xml:space="preserve">15-18 лет  </w:t>
            </w:r>
            <w:r>
              <w:rPr>
                <w:rFonts w:eastAsia="NSimSun" w:cs="Arial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(41 номеров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коллектив "ВЕКТОР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Kafe Latino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виридов Геннадий Петрович, Серков Владимир Дмитри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дополнительного образования города Москвы «Центр эстетического воспитания детей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народного танца "Покровоч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Интересная наход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оброва Инна Вячеслав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Театр танца "Релак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 он мне нравитс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иницына Юлия Леонид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ДТДиМ Севастополец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Аним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21 ночь. Понедельник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ахова Елена Владимировна, Руднева Наталия Викто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Ни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Люди Икс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Чуркина Екатерина Игор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Ни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осточные мотив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Чуркина Екатерина Игор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505 "Преображенск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ИЛЬ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Нежност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вьедо Гали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25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Шан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вук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олкова Лариса Николаевна, Петросян Лидия Севак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25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Шан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Яблоко раздо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етросян Лидия Севаковна, Волкова Ларис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азновозрастный отряд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ербский тане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расенко Ольг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азновозрастный отряд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г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расенко О.Н., Штейнберг Е.Б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"Фантаз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Горян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отапова Анастасия Валериевна, Пряжеников Дмитрий Николаевич, Косолапова Дарья Олег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клуб "Валь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асодобл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емёнова В.И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Финский танец "Девичьи секреты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им.А.В.Косаре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Русская мозаик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устились в пляс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аслуженная артистка РФ Потапова Еле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им.А.В.Косаре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Русская мозаик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Эх,путь-дорожка!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аслуженная артистка РФ Потапова Еле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 Москвы школа 1748 "Вертикал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Иван да Марь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Назойливый ухажёр"-наследие народной артистки СССР Татьяны Алексеевны Устиново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орокин Дмитрий Анатол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Театр танца "Релак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Марьюш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иницына Ю.Л., Зыкова А.Ю., Мальцева Н.Н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У "ООЦ. им. Моссовета" ТУ Новогиреев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ий коллектив Stimul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Навсег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емец Наталья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Забав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вичий перепляс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пенко Татьян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ДО ЦДТ "Ново-Переделкино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Дриады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уева Алина Алекс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Тайна Лагуны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уева Алина Алекс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А.В Косарев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Московский городской творческий коллектив хореографически ансамбль Дружб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Убыхский танец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Шарафиев Азамат Саетович,Богачева Юлия Владиславовна,Черных Наталья Александровна,Ибрагимова Анастасия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 плю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Искуплени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лубятников Сергей Юрьевич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 плю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Ласточка из репертуара камерного балета Гесту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лубятников Сергей Юрьевич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ДО ГБОУ Школа 154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Детский хореографический коллектив "Солнцецве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варский тане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Извекова Мария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ДО ГБОУ Школа 154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Детский хореографический коллектив "Солнцецве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зербайджанский танец "Белый цветок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Извекова Мария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графический ансамбль "Вес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Русский сувенир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алясная Наталья Ивановна , Илларионова Наталья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Вес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мынский танец "Калушар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алясная Наталья Ивановна , Илларионова Наталья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57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танца "Фантаз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итайский танец с веерам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усева Ирин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современного танца "Меч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Изнутр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алинина Оксан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212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Эври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Четыре девуш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Изотова Наталья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429 "Соколиная гор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цовый ансамбль танца "Ожерель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Круговая плясов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:Самснова Алла Вадимовна и Самсонова Наталья Николаевна, педагог Свищев Артем Григор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429 "Соколиная гор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цовый ансамбль танца "Ожерель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Сударуш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: Самсонова Алла Вадимовна и Самсонова Наталья Николаевна, педагог Свищев артем Григор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эстрадного танца "Фейерверк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10000 шагов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ннов Андрей Анатол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эстрадного танца "Фейерверк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ив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ннов Андрей Анатол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Ведущий творческий коллектив города Москвы" Студия танца "КрЕАтив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овелители стихи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вяцкая Елена Августиновна,Кондакова Юли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ПОУ "Воробьевы горы" г. Москвы, Центр искусств "Моцарт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КоМИК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ткрывая сердц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усина Татьяна Александровна, Александрова Татьяна Анатольевна, Волошина Анна Пав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3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студия современного танца "Кастал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"Дорогу осилит идущий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калова Мария Валерьевн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Разновозрастная группа </w:t>
            </w:r>
            <w:r>
              <w:rPr>
                <w:b/>
                <w:bCs/>
                <w:color w:val="000000"/>
                <w:sz w:val="28"/>
                <w:szCs w:val="28"/>
              </w:rPr>
              <w:t>(170 номеров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1982" г. Москв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Школьный театр танца "Ожившие манекены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композиция "Скажите детя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Елисеев Алексей Виссарион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дополнительного образования города Москвы «Центр эстетического воспитания детей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народного танца "Покровоч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вичий перепляс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оброва Инна Вячеслав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дополнительного образования города Москвы «Центр эстетического воспитания детей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народного танца "Покровоч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робуждени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оброва Инна Вячеслав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коллектив "ВЕКТОР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селая кадрил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виридов Геннадий Петрович, Серков Владимир Дмитри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коллектив "ВЕКТОР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арень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виридов Геннадий Петрович, Серков Владимир Дмитри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им.А.В.Косаре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Русская мозаик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арельский танец" ДевИцы-красавИцы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аслуженная артистка РФ Потапова Еле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им.А.В.Косаре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Русская мозаик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ая ярмар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аслуженная артистка РФ Потапова Е.в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Серпанти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вичий пляс "Я на печке молотил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апустина Ири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Серпанти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тарский тане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апустина Ири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Фуэт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оловецкие пляс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агитдинова Анжелла Харис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Фуэт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ос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агитдинова Анжелла Харис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АОУ ДО ДЮ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ый коллектив "Мираж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пляс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олошина Светлана Борис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АОУ ДО ДЮ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ый коллектив "Мираж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Нежност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олошина Светлана Борис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58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студия танца " Конрас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ри двор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ршунова Елена Фед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505 "Преображенск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эстрадного и современного танца "Маг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вездопа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аймитова Мария Талаловна, Сайкова Олес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 и 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ТаНаМ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ая плясовая "Чибатух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оловьева Альбин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 и 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ТаНаМ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реческий танец "Сирта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оловьева Альбин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505 "Преображенск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эстрадного и современного танца "Маг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аймитова Мария Талаловна, Сайкова Олес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293 им.А.Т.Твардовского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P-студия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каз о соперниках (уедут в устюг 15-16)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лукарова Анна Александровна Никитин Артем Евгеньевич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293 им. А.Т. Твардовского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P-студия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Я горю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лукарова Анна Александровна Никитин Артем Евгеньевич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астерская современного танц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то следующи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ннова Елена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астерская современного танц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осле всег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ннова Елена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М " 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сценического бального танца " Серпанти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уликова Лидия Ивановна Куликов Юрий Дмитри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сценического бального танца " Серпанти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етел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уликова лидия ивановна Куликов Юрий Дмитри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иМ "Севастополец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"Калин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азачья плясова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Шелепнева Юлия Владимировна, Федотова Марин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Ведущий творческий коллектив города Москвы" Студия танца "КрЕАтив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отянутьс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вяцкая Елена Августиновна, Кондакова Юли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№1450 "ОЛИМП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"Созвезди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спания.Фламенко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ов Алексей Серге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37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ая студия "Карамель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анец с китайскими зонтиками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нчева Евгения Михайл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37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ая студия "Карамель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м не запретить танцевать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нчева Евгения Михайл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8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современного танца "Forsage dancE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ригам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ловьева Мария Александ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8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современного танца "Forsage dancE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Факультатив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ловьева Мария Александ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современного танца «Спектр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 нет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ева Людмила Ивановна, Миротворская Наталья Владиславовна, Дунаева Наталь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ая студия «Бризе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Это все мое родно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асская Алина Вале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ая студия «Бризе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од дожде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асская Алина Вале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ДО ДТДиМ Восточный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танца БЭСТ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рутые парн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аврилов Евгений Виктор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ворец творчества детей и молодежи имени А.П. Гайда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ий хореографический театр "Таланты Москвы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Дети солнц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аховнева Наталья Леонид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АПОУ ТК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Танцевальная Симфон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учи в голубо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валь Нин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10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Улыб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тицы ми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а Людмил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К "Открыти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Смоленский Гусачок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анилова Ольг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 Гайда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ий коллектив "Жемчужи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ак у наших у ворот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ындина О.А., Дегтяр Ю.М. Райкова Ю.А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РАДУГ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НЕБО СЛАВЯН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Швецова Элина Валентин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РАДУГ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В современных ритмах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Швецова Элина Валентин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г. Москвы Школа № 1569 "Созвездие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овод "Край родной-березовы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Боловинцева Наталья Николаевна, педагоги: Кузнецов Дмитрий Васильевич, Медведева Валерия Евгеньевна, концертмейстер Серебряков Андрей Льв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г. Москвы Школа № 1569 "Созвездие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Танец юных моряков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Боловинцева Наталья Николаевна, педагоги: Кузнецов Дмитрий Васильевич, Медведева Валерия Евгеньевна, концертмейстер Серебряков Андрей Льв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"Фантаз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Плетень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отапова Анастасия Валериевна, Пряжеников Дмитрий Николаевич, Косолапова Дарья Олег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5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студия танца " Контрас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Незримо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шунова Елена Федо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Театр танца "Релак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ппинский тане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а Татьян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324 "Жар-птица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ореографический ансамбль "Узоры"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нгольский танец "Тывалтай"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алевская-Малевич Елена Алекс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Ведущий творческий коллектив города Москвы" Студия танца "КрЕАтив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иль Л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вяцкая Елена Августиновна,Кондакова Юли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16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г.Москвы ансамбль эстрадного и современного танца "Импуль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Живая В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очинина Ирина Геннад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иМ "Севастополец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"Калин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лянк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Шелепнева Юлия Владимировна, Федотова Марин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"Фьюж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Вален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илина Наталья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"Фьюж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Куклы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илина Наталья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итмоZon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ипноз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Шубенок Мария Рустам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итмоZon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отос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Шубенок Мария Рустам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современного танца «Спектр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очти Золуш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ева Людмила Ивановна, Миротворская Наталья Владиславовна, Дунаева Наталь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КЦ САО г Москвы Библиотека N 2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хореографический ансамбль Миллениум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вства, унесённые ветром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рисова Екатерина Анатоль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трог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ая студия "Эксперимен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Перепёлочка", постановка В. Дудкевича, обр. М. Романо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ова Марин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У "Окружной общественный центр им. Моссовет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Богородские кружев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азачья плясова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Недельницына Улья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народно-сценического танца "Меч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реческий танец "Зорб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екренева Юлия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народно-сценического танца "Меч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хломские перетоп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екренева Юлия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КОУ СКШ № 57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Азбука танц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Праздник м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етрова Екатерина Игор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клуб "Валь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икс лати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мёнова Валентина Иван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клуб "Валь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ллилуй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мёнова Валентина Иван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У ОД ЦТ "На Вадковско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Легенда фьордов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ТДиМ «Севастополец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«Анима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икар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ахова Е.В., Руднева Н.В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АОУ "Лицей города Троиц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танца "Запад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виШник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боровская Татьяна Георги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АОУ "Лицей города Троиц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танца "Запад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елорусский танец "Дудалк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боровская Татьяна Георги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Москвы школа 1748 "Вертикаль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Иван да Марь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Память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ахимбаев Марат Сапарбек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Москвы школа 1748 "Вертикал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Иван да Марь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урская пляска с частушками "Тимоня"-наследие народной артистки СССР Татьяны Алексеевны Устиново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орокин Дмитрий Анатол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22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танца Планета дет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читалки детские твердили шепото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Ерохина Ольг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22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танца Планета дет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вичник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Ерохина Ольг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«ООЦ им. Моссовета»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Ансамбль народного и сценического танца «Жар-Птица»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евичий наигрыш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шкевич Виктория Сергеевна, Анастасиева Елизавета Сергеевна, Соломыкина Ангелина Андреевна, Захарова Мария Алекс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У «ООЦ им. Моссовета»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Ансамбль народного и сценического танца «Жар-Птица»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етинский девичий танец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шкевич Виктория Сергеевна, Анастасиева Елизавета Сергеевна, Соломыкина Ангелина Андреевна, Захарова Мария Алекс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олгарский танец "Ор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Замоскворечь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студия современного танца "Камел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ы сможешь все!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елинская Елена Станиславовна, Волков Даниил Михайл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Замоскворечь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студия современного танца "Камел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иной чую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елинская Елена Станиславовна, Волков Даниил Михайл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1516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Веснян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Лесная сказ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ук Наталья Валентин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"Школа №1516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Веснян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сну начинае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ук Наталья Валентин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У "ООЦ. им. Моссовета" ТУ Новогиреев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ий коллектив Stimul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ый микс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емец Наталья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201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СТ "ПРОДВИЖЕНИ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Новое поколени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Цветова Ольга Вадим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201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СТ "ПРОДВИЖЕНИ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тств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Цветова Ольга Вадим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6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ШАЛУНЫ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ретёнц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Назаренко Светла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36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ШАЛУНЫ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стром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Назаренко Светла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883 "Бут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Незабуд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йна векового дуб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нязева Оксана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883 "Бут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Незабуд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Удержи мен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чканова София Евген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ТР и МЭО "РАДОСТЬ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Эксклюзив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картинка "Пришла коляд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истякова Анастасия Александровна, Батурина Анна Геннадьевна, Костин Александр Викторович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537 «Информационные технолог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Ярослав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елорусский танец "Бульб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ислова Екатерина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танцевальной аэробики "Уличный квартал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ошее настроени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узнецова Екатери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современного танца "VМираж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вочка и мор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иловидова Л.А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современного танца "Ты и 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Розы для мамы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ольшина Людмила Станислав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современного танца "Ты и 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Заглян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ольшина Людмила Станислав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У г. Москвы "Общественный окружной центр им. Моссовет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Богородские кружев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Цыганский танец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дельницына Ульяна Владимир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0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Ювен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рянский хоровод "Плетень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ригорова Анастасия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0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Ювен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олгарский танец «Добруджа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ригорян Аревик Аркад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Апельси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нутри нас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а Лариса Николаевна, Батекина Елизавет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Апельсин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ок-н-рол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а Ларис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Восточны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современного танца РИТМ, группа 12-17 лет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формаци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злова Варвара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Восточны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современного танца РИТМ, группа 12-17 лет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Инопланетянки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злова Варвара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современного танца "Меч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Онлайн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алинина Оксан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ТР и МЭО "РАДОСТЬ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Эксклюзив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вист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Чистякова Анастасия Александровна, Батурина Анна Геннадьевна, Костин Александр Виктор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57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танца "Фантаз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Журавл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усева Ирин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2122 им.Героя Советского Союза О.А.Юрасо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Les Pointes. На кончиках пальцев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ьюг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ершина Мария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212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«Эврика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«Озорные вертушк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зотова Наталья Михайло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ий коллектив "Рапсод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Утушка лугов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риймак Мария Григо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ий коллектив "Рапсод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Журавл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риймак Мария Григо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ДО ДТДиМ им. А.П. Гайдара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«Лукошко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альс-воспоминание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сицына Наталия Василь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ДО ДТДиМ им А.П. Гайдара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«Лукошко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ффект тумана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сицына Наталия Василь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У "ООЦ. им. Моссовета" ТУ Новогиреев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ворческий коллектив Stimul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Ниндз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емец Наталья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ьь эстрадного танца "Ни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ал у Пьер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Чуркина Екатерина Игор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Ни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Народное техн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Чуркина Екатерина Игор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трог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ая студия "Эксперимент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Ляля рулит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ова Марин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ая классическая гимназия ВГУЮ РПА Минюст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"Вдохновени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 ритмах латин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Ильинская Анна Вита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СТ "Life-Style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Dance all night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убовцева Алин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К «Прожектор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танца «Карусель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алинка-малин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монова Екатерина Андреевна, Фокина Екатерина Сергеевна, Дымова Елена Васи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эстрадного танца "Фейерверк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упе Де Кал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ннов Андрей Анатол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ллектив "Детство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Катюш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ахманкулова Ольга Игоревна, Карамушка Елена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эстрадного танца "Фейерверк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рудно остановитьс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ннов Андрей Анатол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429 "Соколиная гор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цовый ансамбль танца "Ожерель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Маслениц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: Самсонова Алла Вадимовна и Самсонова Наталья Николаевна, педагог Свищев Артем Григор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429 "Соколиная гор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цовый ансамбль танца "Ожерелье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Побед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: Самсонова Алла Вадимовна и Самсонова наталья Николаевна, педагог Свищев Артем Григорь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ПОУ "Воробьевы горы" г. Москвы, Центр искусств "Моцарт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КоМИК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раздничная плясова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усина Татьяна Александровна, Александрова Татьяна Анатольевна, Волошина Анна Пав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танца "Яблочко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ирный вальс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рагина Мария Владимировна, Бабенко Виктория Андр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К «Прожектор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танца «Карусель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моленский гусачок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аталина Ольга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К «Прожектор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танца «Карусель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ревенские забавв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монова Екатерина Андреевна, Дымова Елена Васильевна, Фокина Екатерина Сн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ПОУ КСТ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ДРУЖБ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базинский тане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алыкова Людмила Анатольевна, Халыкова Ирина Эльмировна, Цветков Александр Алексеевич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ПОУ КСТ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ДРУЖБ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дыгейский тане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алыкова Людмила Анатольевна, Халыкова Ирина Эльмировна, Цветков Александр Алексее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 плю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Армянский танец Тавих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лубятников Сергей Юрьевич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Ново-Перед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В моей темнот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уева Алина Алекс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Кицунэ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уева Алина Алекс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 плю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Перерождени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лубятников Сергей Юрьевич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ПОУ "Воробьевы горы" г. Москвы, Центр искусств "Моцарт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КоМИК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Жди меня та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усина Татьяна Александровна, Александрова Татьяна Анатольевна, Волошина Анна Пав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СТ "Life-Style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IN DA HOUS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убовцева Алин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современного танца "Мечт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олны свобод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алинина Оксан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ий ансамбль народного танца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елорусская плясо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рохина Ольга Ю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ий ансамбль народного танца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ы вращаем Землю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рохина Ольга Ю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а Театр танца "Релак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ремя героев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альцева Н.Н., Александрова Т.Н., Чечина Жанна В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танца "Контрдан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аскарад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рагина Мария Владимировна, Алаев Михаил Александр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ый коллектив "Кадетские традици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Снежин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рагина Мария Владимировна, Брагина Софь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57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танца "Фантаз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Скоморошьи потех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усева Ирин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"Танцевальный Экспрес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Лето. Море. Сарафан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ингачева Екатерина Викторовна, Серегина Катрина Владим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"Танцевальный Экспрес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ингачева Екатерина Викторовна, Серегина Катрин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современного танца "VМираж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о секрету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иловидова Людмила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25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Шанс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дна среди других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олкова Лариса Николаевна , Петросян Лидия Севак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25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Шан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лес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олкова Лариса Николаевна ,Петросян Лидия Севак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еатр танца "Карусель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Как будто лебед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ловьева Ирина Серге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Севастополец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Мас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 подвыподвертом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орина Ольга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Севастополец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 Мас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амый верный пут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Зорина Ольга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о-спортивный ансамбль Акварель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о полю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лотникова Алл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о-спортивный ансамбль «Акварель-плюс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ировоззрени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лотникова Алла Анатол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ОКЦ САО г Москвы Библиотека N 2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хореографический ансамбль Миллениум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ры-Бары растабары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рисова Екатерина Анатольевн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1795 "Лосиноостровск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ий танцевальный коллектив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Монохром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аранова Надежд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ий танцевальный коллектив "НАДЕЖД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Откровение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аранова Надежда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цевально-спортивный ансамбль Акварель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У Лукоморья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ордиенко Каролина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"Фантаз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Подушка-Паран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отапова Анастасия Валериевна, Пряжеников Дмитрий Николаевич, Косолапова Дарья Олег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имени А.П. Гайда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ий коллектив "Жемчужин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доль по улиц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ындина Ольга Александровна, Дегтяр Юлия Михайловна, Райкова Юлия Александ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116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г. Москва ансамбль эстрадного и современного танца "Импульс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сех сплетен не перескажешь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Починина Ирина Геннад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Щкола №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"Калинк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ич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Шелепнева Юлия Владимировна, Фуряева Елена Евген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ТДиМ «Севастополец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«Анима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 станиц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ахова Е.В., Руднева Н.В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ансамбль "Арабес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В джазе только девушки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марова Василиса Сергеевна, Ларина Виктория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ансамбль "Арабески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Танцу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ингалимова Эльвира Михайловна, Ларина Виктория Серге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ДО ДТДиМ Восточный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танца БЭСТ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Шахматный Армагедон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аврилов Евгений Виктор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г. Москвы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ая студия Аэробик-Дэн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есяц ма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удряшова Ири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г. Москвы ЦДТ "Ново-Переделкин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ивно-танцевальная студия Аэробик-Дэнс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егущие к свету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удряшова Ирина Михайл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88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Солнышко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рякский тане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ва Галина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 88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Солнышко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ексиканский танец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ва Галина Викто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коллектив хореографический ансамбль "Дружб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Танец Владимирской области "Топотух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: Черных Наталья Александровна, Богачева Юлия Владиславовна, Педагоги: Ибрагимова Анастасия Владимировна, Шарафиев Азамат Саетович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"А.В Косарева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Дружба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Матросский танец "Яблочко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Шарафиев Азамат Саетович,Богачева Юлия Владиславовна,Черных Наталья Александровна,Ибрагимова Анастасия Владимиро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ДО ЦВР "Синегория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"Синегор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ской дисант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Комарова Елена Никола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3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студия современного танца "Кастал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451 градус по Фаренгейту" - разновозрастная групп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калова Мария Валерьевн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3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студия современного танца "Кастали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"Уэнсдей"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Стукалова Мария Валерьевн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53:20Z</dcterms:created>
  <dc:creator/>
  <dc:description/>
  <dc:language>en-US</dc:language>
  <cp:lastModifiedBy/>
  <dcterms:modified xsi:type="dcterms:W3CDTF">2025-01-14T13:21:54Z</dcterms:modified>
  <cp:revision>17</cp:revision>
  <dc:subject/>
  <dc:title/>
</cp:coreProperties>
</file>