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ый городской многожанров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«Рукотворное чуд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декоративно-прикладное твор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– 2025 учебный год.</w:t>
      </w:r>
    </w:p>
    <w:p>
      <w:pPr>
        <w:pStyle w:val="Normal"/>
        <w:rPr/>
      </w:pPr>
      <w:r>
        <w:rPr>
          <w:b/>
          <w:iCs/>
          <w:spacing w:val="40"/>
          <w:sz w:val="28"/>
          <w:szCs w:val="28"/>
          <w:u w:val="single"/>
        </w:rPr>
        <w:t>Участниками Дистанционного этапа</w:t>
      </w:r>
      <w:r>
        <w:rPr>
          <w:b/>
          <w:iCs/>
          <w:spacing w:val="40"/>
          <w:sz w:val="28"/>
          <w:szCs w:val="28"/>
        </w:rPr>
        <w:t xml:space="preserve"> Фестиваля «Рукотворное чудо» - стали 750 человек, из 101 коллектива, из 69 образовательных учреждений города Москвы, представлено 755 работ.</w:t>
      </w:r>
    </w:p>
    <w:p>
      <w:pPr>
        <w:pStyle w:val="Normal"/>
        <w:rPr>
          <w:b/>
          <w:b/>
          <w:iCs/>
          <w:spacing w:val="40"/>
          <w:sz w:val="28"/>
          <w:szCs w:val="24"/>
        </w:rPr>
      </w:pPr>
      <w:r>
        <w:rPr>
          <w:b/>
          <w:iCs/>
          <w:spacing w:val="40"/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236 (УК 250) имени С. В. Милашенко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220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179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56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"Школа 1499 имени Героя Советского Союза Ивана Архиповича Докукина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29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466 имени Надежды Рушевой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КОУ ЦИО "ЮЖНЫЙ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" Содружество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760 им. А.П. Маресье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15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392 имени Д.В. Рябинки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207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110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59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ДО ДТДиМ "Преображенский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95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города Москвы "Школа № 1797 "Богородская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ДО ДТДиМ "На Стопани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96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641 им. С. Есени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51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207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28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450 "Олимп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9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ДО «ДДТ на Таганк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203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324, учебный корпус "Ушаковский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"Воробьевы горы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ДО «ЦВР «На Сумском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46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ЧОУ "Лотос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212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520 им. Капцовы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200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5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08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748 "Вертикаль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4ГБОУ г. Москвы «Академическая школа № 1534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54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201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Марьина Рощ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90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ДО ДЮЦ "Виктория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ТУ 4 ГБУ "Саморазвитие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АОУ ДО ДЮЦ Щербин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"Школа № 648 имени героя Российской Федерации А.Г. Карлова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135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62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ДО ДТДиМ имени А.П.Гайдар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КОУ СКОШИ № 30 им. К.А. Микаэлья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109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ДО ЦДТ «Строгино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76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"Свиблово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1512 им.Алии Молдагуловой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ДО «ЦВР «На Сумском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г. Москвы "Школа 867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92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МБУК Дом культуры "Коммунарка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 10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КОУ СКОШИ № 5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ПОУ г. Москвы "Технологический колледж №21"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ДО г. Москвы «Дворец творчества детей и молодёжи на Миусах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120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КОУ СКОШИ 3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/>
      </w:pPr>
      <w:r>
        <w:rPr>
          <w:szCs w:val="24"/>
        </w:rPr>
        <w:t xml:space="preserve">ГБОУ ШКОЛА № 2129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szCs w:val="24"/>
        </w:rPr>
      </w:pPr>
      <w:r>
        <w:rPr>
          <w:szCs w:val="24"/>
        </w:rPr>
        <w:t>ГБОУ школа №727</w:t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астники дистанционного этапа </w:t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стиваля «Рукотворное чу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074"/>
        <w:gridCol w:w="2385"/>
        <w:gridCol w:w="1575"/>
        <w:gridCol w:w="2220"/>
        <w:gridCol w:w="2945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-9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ство ребенк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учрежд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коллекти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 (УК 250) имени С.В.Милашенко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Кремль- крепость в город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к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овский собо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 имени С.В.Милашенко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Ёж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чка- кудесн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ьинич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2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околадный заяц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инова Мария Львовна, Меркушова Марина Анато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 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ольный дом. По сказке Женевьевы Юрье "Жили-были кролик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хин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вич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ая фантаз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вик на велосипед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иш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ви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1499 имени Героя Советского Союза Ивана Архиповича Докукин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ое сиян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ая Татья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ви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ло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лтыш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ма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ловьё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геньевнв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арелка декорированная Восточная сказ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ы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арелка декорированная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п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ртина из пластилина "Миш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х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ртина "Мишка из нит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ривиц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тылка декорированна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ГБОУ г. </w:t>
            </w:r>
            <w:r>
              <w:rPr/>
              <w:t>Москвы «Школа № 1392 имени Д.В. Рябин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азочные геро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а Евген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жж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 Москвы «Школа № 1392 имени Д.В. Рябин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 про курочку и ее храбрых цыпля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в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 имени Д.В. Рябин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рки для любим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 имени Д.В. Рябин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есный узо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ы и образы А.С. Пушки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рож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ЦИО "ЮЖНЫ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асил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я-кормил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р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" Содружеств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евень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ва Мари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ещеря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" Содружеств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вочка с зонтик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ва Мари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р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 3 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атые качел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 3 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яя корзи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 3 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рском дн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да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 3 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двор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ые счё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датур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у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760 им. А.П. Маресье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мволы Нового Год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чев Алексей Юрьевич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15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езд Побе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ьякова Ирина Иван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асог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392 имени Д.В. Рябинк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нгвинч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ку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392 имени Д.В. Рябинк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392 имени Д.В. Рябинк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 "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нь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Божья коровка Мил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ий зай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ьо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мыг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ая поля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су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ыквё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л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дыр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ушк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15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никам Отечеств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ентеева Анастасия Александровна, Насонова Ольг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казочный вол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ризантема для мам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с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Д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Избушка на курьих ножках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Надежд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с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"Д"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раски осен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Надежд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р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Л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Лошад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митрюхина С.И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ятибр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-Л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ее волшеб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итрюхина С.И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аза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иму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Л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Ёлочные игруш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митрюхина С.И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уш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5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чёл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т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рисова Гал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уш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5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чел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ж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рисова Гал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е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Гал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м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Гал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ко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ё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им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ц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минг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фиксик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шени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иног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ых на мор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ар-пт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ш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остудия "Синтез"-2.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нига "Девочка, которая не улыбалась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ихир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Г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 земли до неб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хин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1797 "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оал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еверное сияние над горами", роспись по стекл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ы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Дары осени", роспись по стекл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олнцеворот на Ивана Купалу", тарелка папье-маше, роспис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етушок", рельеф из скульптурного пластили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Фейерверк", роспись по стекл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щи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6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етух и краски" (В. Сутеев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юдмил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щи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6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етер перемен" (Памэла Трэверс, "Мэри Поппинс"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юдмил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чева Надежда Виталь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На озер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чева Надежда Виталь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а "Праздник Побед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Ёрмамад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и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N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ный ми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ёва Людмил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ожидании Рождеств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ин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 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"Г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дуга хорошего настро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лохин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чёл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расавица-матрёшка 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найдер Людмила Изя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сю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" 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траницам сказ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т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ожидании Нового год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траницам сказ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рж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бушка Бабы Яг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м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няный пояс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ее волшебство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имвол года 2025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36 имени С.В.Милашенко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ё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Екатери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ь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башмач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ю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сан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Ёж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ля ПОБЕДЫ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в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ж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бушка для Бабы Яг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мо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хф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с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к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оценная черепах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ажница Ки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ьм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аф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я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Речень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янский оберег Долю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ядовая кукла Весня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уй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ный ми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урцева Еле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я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324, учебный корпус "Ушаков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Осенний драко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ласс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шахма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юшина Окса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ма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д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ав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ка "Золотой ключик"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лан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ой ключик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т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аль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Ёл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Зай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колк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Ёжик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ар-пт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Карамель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тн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ы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н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езнё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д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ле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дивительный мир леп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 Новогодней ел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50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вик у огонь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дивительный мир леп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ожидании праздни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йда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а орешки грызе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у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анге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колокольчи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ик и улит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рож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и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ет. И. А. Кры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шн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игру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у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 в цвета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ле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кош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яз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20 им. Капцовых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Али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ина Анастас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лыш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в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520 им. Капцовых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Щучьему велению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Левина Анастас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20 им. Капцовых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Мастера и мастерицы"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в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ладимировна Леви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ын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ГБУО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ые р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к к нам летит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О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ын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чка принцесс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чной пейзаж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жонок-моря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сю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а. Хохлом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а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Умка - музыкант" (техника валяния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кольчик (папье-маше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к Побе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ух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олет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5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ы вас помним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Татьяна Никол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а для мам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родская игрушка "Кузнец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ш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о- дивное ( мягкая игрушк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аревна - Лебед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хачё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ка Медной Гор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сменяет Зим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е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очка для очк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йб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вен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з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а кот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ю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ый дом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е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ёл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три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ол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т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"Школа №1466 имени Надежды Рушев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икоустюжская роспис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жельский чай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48 "Вертикаль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ный огон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а Мари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нат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ли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стья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48 "Вертикаль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мир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а Мари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ин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Зимние цвет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Осенний урожай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ро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54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54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Ан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ль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N"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часы с народным орнамент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аз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№"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народная кукла-оберег "Мунë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0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тьеклаш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кукол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Елена ,Юрьевна</w:t>
            </w:r>
          </w:p>
        </w:tc>
      </w:tr>
      <w:tr>
        <w:trPr>
          <w:trHeight w:val="1002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Марьина Рощ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мастер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"Цветочная фантази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вчиков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748 «Вертикаль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обеда будет за нами!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рч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пись по дере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мка для зеркала "Пермогорские мотив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веенков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дас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БОУ г. Москвы «Школа № 1748 «Вертикаль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овольствие в годы Великой Отечественной Войны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а из мха «Волшебный лес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кова Татья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Ж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дохновение весн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-зеркал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у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в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ем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мейка? Нет, чашка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улл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йму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№"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ие лошад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ы Калмык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Любовь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мам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у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з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Щелкунч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кла Анылги (эскимоская)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а Екатери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ь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кл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лкина Светлана Никол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ни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кукла-чукч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ченок Татья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у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дите нас в каникул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 в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а Наталья Николаевна, Сидаева Светла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мас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бу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красав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шуева Людмил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л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ола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ики 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лк и семеро козля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оскаленко Лариса Пав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ак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ики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т в сапога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оскаленко Лариса Пав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джинсовой куртки "Коти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инова-Тарверд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а из пластилина "С Новым Годом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а из пластилина "Новогодня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би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очемуч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ая пар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йзул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м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сс Осен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лок-Понч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в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Москвы - Останкинская башн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рапу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р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йнал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с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городской среды "Пар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н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яя сказ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арь - колоко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а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!-Л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беду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итрюхина Светл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я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ученицы 1 "В" класс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ушка Сло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боро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городской среды "У доми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исто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ученицы 1 "В" класс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щ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йнал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с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городской среды "Уголок для отдых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ейнал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с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с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городской среды "Уютный угол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Щкола №1236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"Потом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а и медвед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тельница тепл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ист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б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ер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морь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с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адч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сков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красный цвет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е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менские музыкан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ючения щенка Элл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р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Ю ДЮЦ Щербин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"Мастерил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ша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Наталья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ук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йсан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зам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О ДЮЦ Щербин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рукодел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в технике квиллинг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Наталья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поля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ий друг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бе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с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лист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ая гл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 на ветк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слет Русал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нкаускене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алё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ая гл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-царевич и серый вол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дубе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 счасть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с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тливый драко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нкаукскене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т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рки осен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нкаускене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нкаускене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ырь и зме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Кристин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дубе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м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 удав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Кристин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е сердц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б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381 шо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 "Г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а Букл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с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яйс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ака - санита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антка после парад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-карандаш. Лось Метрогород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с цветам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алентиновна Годер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тыков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алентиновна Годер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 делает ящики для фронт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 во время войны делает снаряды на завод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хтар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олак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орама сраж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ёп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"Сакур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но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юльпа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ва Екатери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кошк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а в шляп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п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Соба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Снежный барс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тдо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я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Мозаи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ж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Татья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ец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Мозаи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Татья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ш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Мозаи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жо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Татья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"Школа № 1499 имени Героя Советского Союза Ивана Архиповича Докукин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п образ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 мирному неб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ярова Ири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ная резьба по дере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Орел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Лепка.Керами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Собака и кот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ия Павловна Фесенк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ничный домик на елк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ске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джа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рушка своими рукам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дина Мар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здничный вих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хмедова Ульвия Рауф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Емелья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овачёва Мария Александро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-12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ство ребенк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учрежд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коллекти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й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д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и солдат Победы посвящаетс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ка под деревце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й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йн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с овз,с ментальными нарушениям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ушка-посеву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ания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е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-б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ыквё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льникова Наталь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зут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к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ДТД и 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Рыбки-модниц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олмогорова Светлана Яковл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 и 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Золотая рыб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ь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 и 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 Медуза в лиловых тонах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ш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 и 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одводные красавиц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х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 и " 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 Подружк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1101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участн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ет для мам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а Александр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я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- дачень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ые цве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емалетди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ка песенки поёт, да орешки всё грызёт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ан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нгвинёнок на льдин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участ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 текстильны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Украшение на тюль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 и СТЕМ - 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конос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дн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С и СТЕМ -шко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шение на тю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3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енко Пол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 счасть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ыганкова Светла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елец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" Содружеств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ноцветные бусин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вли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елец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" Содружеств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ноцветные бус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веточная поля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елец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уше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760 им. А.П. Маресье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я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нние цветы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чев Алексей Юрьевич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ифул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м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ишат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ЦИО Юж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"Б"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очка для мам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а Антон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т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у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6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лнечный д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янц Натали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т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у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6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ик бабуш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янц Натали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т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у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6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ая поля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янц Натали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дымков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исьма на фронт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кирж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з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у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ания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е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ец сн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льникова Наталь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ания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е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к обормот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льникова Наталь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ейни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машек морковк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на Мария Анато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йн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на Мария Анато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йн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шевый Зай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на Мари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атор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а Побе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е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е Журавл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ый Ма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у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вестный геро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чко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уд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я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молидди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а Фатима Орло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етд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 Вечного огн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а Фатима Орло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а солдат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й учитель технологии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р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«Строгино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амическая мастерская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ая черепах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назарова Алла Робер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ба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б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76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иц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еликая Побед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ин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ык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- О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ту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шин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бл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лаге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одсвеч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Доми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тица счастья"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рока Наталья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оров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б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яя шкатул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ря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ет "Зар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ду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ни Вишн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гон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у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ью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остудия "Синтез"-2.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нига "ТЭЦ с бобрам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очный цвет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ут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диска "Астр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тур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иолус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диска "Клё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Д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уза Изабелл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ышова Валенти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кти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зуб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диска "Пио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вф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ед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ётр 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а Мария Ивано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Мы вмест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а Мария Ивано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Птица на ветк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дина Алина Максимо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По мотивам Гжел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ова Варвара Михайло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ёшка "Гжельская фантази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ё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шур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466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ушка и братец Ивану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ач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ица в епанечк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" 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ица в праздничном костюм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уерлен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а в праздничном костюм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поросе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аепити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к Побе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а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флагом Росс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а Наталь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у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 с браным рисунк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уш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 о царе Салтан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 с бранным узор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д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ёк горбу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ух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чий кораб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йм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каная сум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ф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ыжий кот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скадренный броненосец «Бородино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с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очка на грибе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ч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лоп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Екатери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450 "Олимп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ые гномы у новогодней ел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Кондратьева Ольг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мык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281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-О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ту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шин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ад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"Свиблов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негович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рькина Вале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- оберег Десятиру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- оберег Берегин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реговая кукла Зерновушка (Крупеничка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ц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12 им.Алии Молдагуло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ний город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к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ям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34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"Фрекен Б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"Красная Шапо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мист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етушок золотой гребеш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"Пеппи Длинный чул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ушка "Сов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34 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"Шолтай Болтай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шка и о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ёл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ку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т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вато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ирхань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ёлая компа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ы лес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рег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ерку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ьну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095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очка из бусин "Очаровани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й сувенир Мотивы Полхов майда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юш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Зарян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 снова Новый год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берегин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д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хал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Явилося солнце - ликует земл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Литв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ре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оративное панно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ин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кругло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ш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доска "Петушк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й сувени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дос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дос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лест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е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Матре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оративная доск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й Сувени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Игрушка из ткан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Ело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леч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Игрушка из ткан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Снеговичк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Ело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атох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пицы,крючок и 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Елочк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тох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Елочное украшени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ис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"Гранатовая фантазия" (Колье, браслет, серьги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еро павлина (Колье и серьги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ар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расотка (Колье и браслет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слет Снежин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ё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е Мальви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ганд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е Джульет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Андромеда (Колье и браслет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е Океа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лё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м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ый тан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омар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ель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 Лукоморья дуб зелены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а и виноград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влю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ко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ур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е "Плам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 , 7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ое панно "Волшебный сад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отивы Полхов-Майдан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ш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дисала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ая маши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л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ë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"Школа 86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 "Г"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года у ёло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това А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да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жем и шьё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ичкин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на спиле "Городок у мор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я князя Гвидо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ш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"В стиле Гжель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га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к на луг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ей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ушка в стиле Богородской резьбы "Заяц барабанщик"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ключ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шур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скимосская сказка "Два брат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куб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лорист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Птица Феникс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уб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иреневый пио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ь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шк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кадие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Татьяна Никол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ачет П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Татья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яр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им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бы я была царицей..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 лукоморья ..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урул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аханская цар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рь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ица пришл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о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, 5 минут....( к юбилею Л. Гурченко)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тивам Ван Го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б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ка- рыб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ья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ь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- Я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г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ар-птица несёт весн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н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жем и шьё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красав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ичкин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ш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 о царе Салтан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ева Евгени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бОУДО Ди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А зима будет больша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ева Евгени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ыквенный дом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вина и Пьер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и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ческая скульптура "Будь же князь ты комаром....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йше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зимж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уъмо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д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а Наталья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де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ё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54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54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ный огон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Ан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ирил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Бусин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йтан "Народный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арчук Анастасия Вита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мурз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анбек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етка "Птица Сирин из Пермогорь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ёз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пись по дере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атулка "Лебёдуш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ёз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Золотой петушок А.С. Пушкин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дижали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з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рходж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атулка "Городецкие мотив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дижали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ходж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ермогорские мотив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етд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елки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от ученый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Валерьевна Степан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пельсин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а Ряб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жаева Оксана Пет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рк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р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оджон Кизи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2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 "Встреч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вод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глазова Ольг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542, Корпус дополнительного образования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Золотая иголоч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ая игрушка "Зайчик-лепесток 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цева Марина Фед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 Г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 жизн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а Лариса Николаевна, Афанасье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1797 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к из перчат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г. Москвы "Технологический колледж №21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ымковская игрушка. Композиция "Чаепити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Татья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ка из перчат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нь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окина Еле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ечк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ая кукл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окина Еле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-тильд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рина-игру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хонская Ал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ст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хонская Ал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ковская игрушк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хонская Алиса Виктороврв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док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г. Москвы «Дворец творчества детей и молодёжи на Миусах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ный кру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семья: помним, верим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ошева Ю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ко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из картона на тему "Загорелся кошкин дом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б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из карто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э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льный в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а Дорр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для хранения колец. Девочкс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э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льный в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це для бижутер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уровпнная плитка "Черепаш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керамики.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Ёжик» масле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деревн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Ёлочная игрушка «девочка Ксюша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городской среды с руино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д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Преображенск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ская керамики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о ма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ё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. Надеж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Цветариум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Любав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Ир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Государственный Университет им. М. В. Ломоносов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цинк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кий уте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арь -пу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ту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ёл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раш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Василия Блаженног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цы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ийные цве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ку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2025 год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ь цвет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4 ГБУ "Саоразвитие"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т учёный, дуб зелёны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адч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ю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и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еса там, где в них верят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ючения начинаютс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ипу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й, светик, не стыдис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л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 Новым годом, Друг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В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ьерная картина "Розовый рассвет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вля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ктурсу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О ДЮЦ Щербин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рукодел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йская пт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Наталья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цу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а "Лето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б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с воздушными шарами ( к юбилею Д.Хармса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чуб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ирающий лебедь( к юбилею М. Плисецкой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етка "Птица Сири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а для Покровского собор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афи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чтовый ящик "Везу добрые вест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афи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а "Узоры север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рмек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ияз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Лихой наездни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мо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рмек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ияз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огорская рамка для зеркал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я и щу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я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пар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елка «Сова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ева Евгени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-столик. Русская хохлом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льная корзи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су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анге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797 "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ешка из дерев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Алл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 №1797 "Богород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"Мородово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Алл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аканов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ный жите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 мебел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утюн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вертеп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ллектив "Жар-птица". Воспитание и развитие творческой личности реб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классница по стихотворению Агнии Барто написанного 1945 год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"ТК №21" отделение "Школа для детей с ОВЗ 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подруж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качева Анастаси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ллектив "Жар-птица". Воспитание и развитие творческой личности реб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вики на прогулке в Год семь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сие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жонок Егор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 в День Побе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ре рукодел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ые зайчат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х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енн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20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ре рукодел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чуд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оля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Бусин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йтан "Витраж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арчук Анастасия Вита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ый пейзаж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ная игрушка "Ангелоче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амалетд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льв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аэл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ная игрушка "Снегуро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Снежи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п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Соба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Коше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Соба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Капибар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Кошеч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аш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тыгу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кра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лка-волшебн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льн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Эвел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б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йрат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лка-Волшебн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 Новым Год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Эвел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ушка "Кот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ничный дом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"Метель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-столик. Русская хохлом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дров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ное искусство.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ин тайг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поделка "Вдохновени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волшеб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ел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ппи Длинный Чул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р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д Мороз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ш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Школа № 1795 «Лосиноостровская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ая шапоч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льчиш Кибальчиш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шникова Юлия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л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декора. Текстиль,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-пт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Марьина Рощ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мастер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ник "Сказ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вчиков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любимая семь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рская кукл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ья Юри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тд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чты сбываются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леп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Лепка.Керами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Попугай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есенко Виктория Пав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о из Каргопол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е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Лепка.Керами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арелка "Драко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есенко Виктория Пав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силе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оративное блюд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ул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ш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резьба по дере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тулка с растительным орнамент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би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полин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ы-бабоч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ул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а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ыба-подсвеч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ул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геньев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Творчество для всех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ор "Советский союз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х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тровская карусе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ул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итр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г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флорист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нтан желани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хмедова Ульвия Рауф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флорист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ч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хмедова Ульвия Рауф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7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Коз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ветлана Евгеньевна Кузнецов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4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ство ребенк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учрежд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коллекти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е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ирова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сенко Гал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лац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ёк-Горбу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"Колоб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камбар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у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Маша и медвед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-Юдо Рыба-Ки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частливое дет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анас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дВОРЕЦ На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212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"Дворец творчества детей и молодежи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 212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Дом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го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гоякова Виктор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юк С.Ю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шина Елизаве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очные игруш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юк С.Ю.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куш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Росс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ровая Мар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ы помним, мы гордимс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веты победителям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я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 Попугае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ё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а вес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йна войной, а обед по расписанию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диска "Мухомор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 И.А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ыш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ари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к-горбу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 коз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ий Олег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льг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яч темар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льг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ек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каная сумка с клапан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 "Школа для детей с ОВЗ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столяр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алют Побед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шка на пеньк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яв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- оберег Веду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534 "Академическая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а "Шахерезад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ащих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этка "Котён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альз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этка "Щен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ви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а "Атлант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йря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748 «Вертикаль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Дембель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ю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N 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вод друз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ина И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Игрушка из ткан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Лошад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й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ватка "Роз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льч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ка "Лоскутная роз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вер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Игрушка из ткани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трена Доброруков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ём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мель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жем и шьё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шка за рукоделие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ичкин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ческие аксессуары "Шамаханская цариц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Цветные бус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ористик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шадки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езенская роспись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ая башня Московского кремл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р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и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рнияз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т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, Коминов Александр Пет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р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и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рниязо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у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рб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и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рнияз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м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рб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и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рнияз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лёт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, Коминов Александр Пет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542, Корпус дополнительного образо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"Золотая иголоч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ка "Цветочная симфония 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цева Марина Фед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 Г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ят в бессмертье журавл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а Лариса Николаевна, Афанасье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Василия Блаженног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д Мороз ( папье-маше, бумага, вата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ся Ягус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ас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 на Красной площади зимо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н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еб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 (ребенок с ОВЗ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асская Башня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ш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вые цветы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кбарал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йд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гельд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.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Цветариум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дохновени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Ир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города Москвы «Инженерно-техническая школа имени дважды Героя Советского Союза П.Р. Попович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йзаж настро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икова Екатери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аташ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ктыгу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кра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олка-Волшебн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ольниц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лева Эвел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роч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города Москвы «Инженерно-техническая школа имени дважды Героя Советского Союза П.Р. Попович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лес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ршикова Екатери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кролик из Страны чудес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г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мели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отчеств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ширский кот из Страны чудес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ф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 истории о принце и его роз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льв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олка-волшебн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з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лева Эвел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лат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рил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0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олка-волшебн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лева Эвел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ми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 и врем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ране чудес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ая и грустная история дружб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исим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тель сокровищ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 №21 (Школа для обучающихся с ОВЗ "БЛАГО"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умн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и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Борисовна Григорье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ен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т, кто сказал мяу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ипу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 по произведению Виталия Губарева "Королевство кривых зеркал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Яблоко и зме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ипу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стра милосерд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ш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ж-символ защиты и сил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ь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пунцель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N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елки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ле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Ирина Вала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б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а "Миньо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резьба по дере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ничная доска "Шиш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а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ная цер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позиция семь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ул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льптура "Пастушо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флорист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ность земл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хмедова Ульвия Рауф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флорист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ная гаван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хмедова Ульвия Рауф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рия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флорист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воспоминини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хмедова Ульвия Рауф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и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евн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шк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еннее настороение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Т.Н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декор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Т.Н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9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веточная царевна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Т.Н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5-18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хор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м защитницам неба посвящаетс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ен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ная слава героя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обедой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иванова Поли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и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юк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уб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КОУ СКОШИ 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лектив "Девчат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юк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хия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и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булах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хияева Фатим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упаж разделочной дос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юк Светл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ая роспис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б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йя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а и чебупа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щ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ничный дом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ндар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ё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уп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2129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унюш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ческое панно "Снегир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уп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2129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унюш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ческое панно "Снегир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Дворец 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212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ел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ворец творчества детей и молодежи "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212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елочка "Павлин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л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амоделкины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Долгая дорога к Побед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добенко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творческое объединение "Школа мастерств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нструктор Маш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юхина Ларис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ядный женский казачий костюм.Поволжская губерния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ий нарядный костюм с душегреей. Архангельская губерния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п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ежду боям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Чудо-звер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ербное воскресень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"Царевна-лягуш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ДТДиМ "Дворец на Стопани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212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ел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г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ная памят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ровая Мари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щуп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9 отделение УКИО "Надежд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Лепунюшк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елочка "Антична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рл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9 (интеллектуальные нарушения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пунюш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нок и щенок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ышел ёжик из тумана!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быш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ови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ми Побед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ари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ф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ж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каное плать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а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 «Школа для обучающихся с ОВЗ «БЛАГО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столяр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Три танкиста и собак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ь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 "Школа для детей с ОВЗ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столяр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ЗИС - 5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21 «Школа для обучающихся с ОВЗ «БЛАГО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столя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имвол Побед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у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 21 Школа для обучающихся с ОВЗ 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териц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Голуби мир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шинина Мари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вопус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ПОУ ТК № 21 Школа для обучающихся с ОВЗ 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Петелька за петелькой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ужевная салфет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ьянзина Гал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ов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ядовая свадебная кукла Мировое Дерев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я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реговая кукла Рябин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кофь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чка с зеркалом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сн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ДО ДТДиМ имени А.П.Гайдар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ница "Попугай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- блюдо с геометрическим орнаментом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хадж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и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ка в лоскутной технике "пицца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ч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Машинное вяза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Снежинк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лубины век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у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 "Дом в котором...." по одноименному роману Мариам Петрося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Н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Ёл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Татья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зем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Н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хлопуш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Татья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Н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ёлоч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Татья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осю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Букет полевых цветов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Цветочная фантази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ористик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Краски осени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етелька за петелькой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 в аквариум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Гал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пус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Петелька за петелькой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жоно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Гал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 темнице там царевна тужит, а бурый волк ей верно служит...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ьян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Дом культуры "Коммунарка"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Унылая пора! Очей очарованье!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гуд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ил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аревна Лебед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ен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нка "Конё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аж "Элемент-арно", посвященный периодической таблице Менделеева, с элементами природ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к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7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шение для ёлк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ветла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"с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ьный столик "Бесконечная история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 Владимировна Владимир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Т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ш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 Т класс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СКОШИ N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дохновение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"В День Победы!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ая Валерия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«Технологический колледж №21» школа для обучающихся с ОВЗ «БЛАГО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дельниц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ы на защите блокадного Ленинграда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варкина Елизавета Алекс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нич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й в лесу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х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1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лярн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урнальный стол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язанов Александр Александр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уст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яц защитник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рет дру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ля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ин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Зеленого дракон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Щу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ллектив "Авторская текстильная кукл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45-г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дур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ллектив "Авторская текстильная кукла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 по произведению Н.Некрасова "Дедушка Мазай и зайцы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декора. Стекло,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золото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ор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ное искусство.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бо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декора. Стекло,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менная резьба храм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гу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сав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ые рыбы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т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ор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художественной керам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мина радост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а и Валентин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а "Морской конек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кчинт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резьба по дерев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но "Домик в деревне"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й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амическая мастерск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но Солнце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улова Светла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ал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гул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ню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ОУДО "ДТДиМ "Преображеский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ская флорист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рапсод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дова Ульвия Рауф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6:00Z</dcterms:created>
  <dc:creator>Пользователь</dc:creator>
  <dc:description/>
  <cp:keywords/>
  <dc:language>en-US</dc:language>
  <cp:lastModifiedBy>Пользователь</cp:lastModifiedBy>
  <dcterms:modified xsi:type="dcterms:W3CDTF">2024-12-13T16:13:00Z</dcterms:modified>
  <cp:revision>11</cp:revision>
  <dc:subject/>
  <dc:title/>
</cp:coreProperties>
</file>