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астники дистанционного этапа фестиваля «Мир глазами детей»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1519"/>
        <w:gridCol w:w="1774"/>
        <w:gridCol w:w="1061"/>
        <w:gridCol w:w="3161"/>
        <w:gridCol w:w="182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 xml:space="preserve">7-9 </w:t>
            </w:r>
            <w:r>
              <w:rPr>
                <w:b/>
                <w:bCs/>
                <w:sz w:val="40"/>
                <w:szCs w:val="40"/>
                <w:lang w:val="ru-RU"/>
              </w:rPr>
              <w:t>лет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фото 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 тыков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ья утюг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вл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се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осход солн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се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"Отражение"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лдыр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Зяу-мя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лот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еп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коностас Большой церкви Зимнего дворца в Санкт-Петербург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онидис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Мяуч-мурмауч»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аранец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орг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"Ожидание"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Юный патри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имний вече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%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яя доро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павловская крепо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ербург на зака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ли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ишах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дулло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годы на сне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тих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душный кораб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тих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зеро Байка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тих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нечный день в город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жулама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урал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а в Пятигорс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жулама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урале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ютный угол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атк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пасибо за Побед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фер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Павлин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ля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нежные лап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як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А вот и 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ви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Первый снег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ферь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гор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ферь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бур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падение реки в мо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бур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ДН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к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ж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к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 помню, я горжусь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ран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ир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ево зака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ран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дний дру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ешн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ешн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отдых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сточкино гнезд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ш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юбимое место отдых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щ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на мо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пай-Гор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пай-Гор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вшин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учи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учи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вестный фонт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учин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хота на опя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юг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ая береза под моим окном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юг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 в сказ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 в центре Москв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Красной площад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ый год в центре Москв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выс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тка ряб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рен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ищ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рен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блони в сне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ул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лазами Углич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зкие уло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 в зерка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ма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очные серде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стапа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ма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цующий ле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ие одуванчи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двор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зоопар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ие крас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ушка-зи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ури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зднична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 в просто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вероятно краси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лехи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ри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аме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ьская баш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лехи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ри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аме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м Воскресе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шеб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дний поез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арицы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кза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ота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мль в Нижн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красная страшил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ринные до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ма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очные час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уляя вечер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обычный д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милет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милет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же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йзулл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ос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йзулл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чень краси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йзулл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нег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кун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деревн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кун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ие прост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джи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браги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омашний у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русталёва Ольга Герм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еженк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ездка в сказ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инова Екатерина Андре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ямр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1 "Ж" клас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й д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инова Екатерина Андре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амит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бер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ат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Щелкунч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русталёва Ольга Герм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Зима в Москв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Ночные огни Москв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негови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Улица ночной столиц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Осень в Абхаз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ул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а страже го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ул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расна изба не углами, красна пирог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ул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ощь воды и то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Азбука информат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«Никто не забыт, ничто не забыто. Главный Храм Вооруженных Сил России." (К 80-летию Победы в ВОВ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гтярев Дмитрий Никола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о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астас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ортрет кошки А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о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астас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Еще один портрет кошки А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Пиявк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Кир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урбанали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м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гакерим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д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вк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Пиявк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Кир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Юрь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ие ог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Кропыл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ар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репкий со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еновый ковё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р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хомячок на прогул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ыбульский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нислав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ен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динокий цвет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любимый район Ясене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ака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ОЦ « Протон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и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ий флаг на неб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лова Инесса Вячеслав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лат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крашения ок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инова Екатерина Андре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кобя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крашения школ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русталёва Ольга Герм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вогодние украшения улицы Большая Дмитровк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годний Большой Теат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ьева Елена Дмитри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рон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арва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Юр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1392 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олшебный мостик через реч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Жичкина Ма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убин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рмония архитектуры и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убини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 с красивой душ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лица моей радост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дание с Царским сел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 добрым утром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ва, я люблю теб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а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сыпаю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тур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No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ное утр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тур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No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ий пру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льга Викторовна Буданов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499 имени Героя Советского Союза Ивана Архиповича Доку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я при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ипилова Марин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чак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се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499 имени Героя Советского Союза Ивана Архиповича Доку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 моими глаз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хасян Наира Суре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92 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знь сквозь сне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то здесь?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Этот огонь - вечен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92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итра серог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92 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частье в мелоч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чи прилете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й пять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ум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йство крас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яя дорог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ошо лежать на печке - ножки в тёпленьком местечке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шма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ндар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ндар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мой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чус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ы меня искали?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962 города Москв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дная магия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га под крыльями ча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ревесная лакомк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ылья свет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10-12 лет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рабаш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ячеславо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 Александр Вячеслав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рои моей стра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овер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удо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арица ел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 Александр Вячеслав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о это маленькая жиз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рабаш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ячеслав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рабашев Александр Вячеслав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ет красивее Русской берез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отикова Анна Ив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 Александр Вячеслав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много л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башев Александр Вячеслав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я - ты моя любов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лд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луб экскурсоводов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овая нежно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даня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ш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лд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инград. Мы помним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даня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игори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 крылом самолё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емел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гор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вей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ргеевич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зяин Лосиного остро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х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р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ьберт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Easy English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гости в Новогоднюю сказ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санова Аля Алеске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«Школа № 132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уменко Полина Павлов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тийский 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ыганкова Светлана Евген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клыш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Нам не капи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еклыш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А ну-ка найд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клыш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Это моя дач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клыш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Осенняя дружб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клыш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Тихий час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клыш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Грибы бывают разны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лага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Путешествие в Рождеств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лешина Елен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о нового д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мал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ерл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матсал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и чудесные каникул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а Надежда Пет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га в обла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жение неб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еные жемчуж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иза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Здесь вам не равнина, Здесь климат иной"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мирн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алер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теп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"Цифровая грамотн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«Артеку 100 лет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егтярев Дмитрий Никола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есовска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ой питом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Лесовская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риб Боров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арас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асилис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ячеслав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сеннее утр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есовска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ы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Лов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Алес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ожд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Шир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Соф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ехмет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имняя ел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Шир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Софи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ехмет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ос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Ловко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Алеся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Юрь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Максим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жде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омак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расная Прес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омак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зм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юрник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Василис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Евгеньевна 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Почемуч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х, какая осень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Корчагина Ольга Юрье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Злочевский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ркад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усочек солн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лочевский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Рома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ркад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рхы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я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ртё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Лов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Буя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ртё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расоты Осет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сточкино гнезд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ершине Ай-Петр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жный гриф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дч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797 «Богород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 благодарностью от молодого поколени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дведева Наталия Михайловна 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миль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ючий сосе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исьма с фрон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ед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дные прост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опш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Парке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3-14 лет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озраст ребенка на момент подачи заяв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удеса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натые друз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бесная лазур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еркало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и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№158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№1582 7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г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маилова Тамара Михайл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Осень в гора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Зимнее отражени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Ночная Москв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Горная ре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Абхазия в ноябр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опят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й маленький дру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фиуллин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х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нопресненская набережн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х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иски художниц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м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ва. Перезагруз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м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ний 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яя зар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яз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язе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шлое и настояще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имагомед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имагомед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ожидании уж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красо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згля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 * Название коллектива Обязательное пол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удеса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аг в пустот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довитое прекрас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ельц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знь в дюн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восельцев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бытый мя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5-18 лет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ст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бенок с ов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Танец чае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талья Николаевна Невдобенко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ст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бенок с ов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Зеркало космического закат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талья Николаевна Невдобенко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Понкрат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Михаи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ГКОУ "Школа № 2124 "Центр развития и коррекци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"Золотые рыб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Кабанова Ирина Владимиро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ш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гни Нев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яшенко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троение - Питер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льяшенк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лу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Пско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Речно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 Храм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орон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че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упол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 кадр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якоч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траж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якоч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ние каникул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езн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о в бока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езн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ая абстракц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уних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ё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пуних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лу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глич на зака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маев Кург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ч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чин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коростное так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ая лин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н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е забав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хвало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лавяно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поминания со старой плен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 * Название коллектива Обязательное поле 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рачная ре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.П.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 * Название коллектива Обязательное пол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тмы Кавказ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верный форпос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дкий утен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м, где поет душ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един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ть на край све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тучка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згляд через ве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ы скоро выраст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иступная крепо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злюдь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ай гармо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5664291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тво живопи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риент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ятель Арт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несение во мра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веч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сли бы все было так прост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цующий на гра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ень своб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 мир без рамок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ая воро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шаге от истор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тво на пауз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иш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6:27Z</dcterms:created>
  <dc:creator/>
  <dc:description/>
  <dc:language>en-US</dc:language>
  <cp:lastModifiedBy/>
  <dcterms:modified xsi:type="dcterms:W3CDTF">2025-01-15T12:45:01Z</dcterms:modified>
  <cp:revision>1</cp:revision>
  <dc:subject/>
  <dc:title/>
</cp:coreProperties>
</file>