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Калейдоскоп ритмов.</w:t>
      </w:r>
      <w:r>
        <w:rPr>
          <w:b/>
          <w:bCs/>
          <w:color w:val="000000"/>
          <w:sz w:val="40"/>
          <w:szCs w:val="40"/>
        </w:rPr>
        <w:t xml:space="preserve"> Разновозрастная группа</w:t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февраля (воскресенье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b/>
          <w:sz w:val="36"/>
          <w:szCs w:val="36"/>
        </w:rPr>
        <w:t>1-е отделение -11.00- 12.20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егистрация участников 1 отделения в центральном холле с 10.00 до 10.40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tLeast" w:line="235"/>
        <w:rPr>
          <w:rFonts w:ascii="Calibri" w:hAnsi="Calibri" w:eastAsia="Times New Roman" w:cs="Calibri"/>
          <w:b/>
          <w:b/>
          <w:color w:val="1A1A1A"/>
          <w:sz w:val="36"/>
          <w:szCs w:val="36"/>
          <w:lang w:eastAsia="ru-RU"/>
        </w:rPr>
      </w:pPr>
      <w:r>
        <w:rPr>
          <w:rFonts w:eastAsia="Times New Roman" w:cs="Calibri" w:ascii="Calibri" w:hAnsi="Calibri"/>
          <w:b/>
          <w:color w:val="1A1A1A"/>
          <w:sz w:val="36"/>
          <w:szCs w:val="36"/>
          <w:lang w:eastAsia="ru-RU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 отде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Театр танца "Релак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ппин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а Татьян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 и 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ТаНаМ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плясовая "Чибатух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вьева Альбина Анато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1795 "Лосиноостровска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танцевальный коллектив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нохром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ранова Надежд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К «Прожектор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танца «Карусель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оленский гусачо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талина Ольга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еческий танец "Зор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современного танца "Ты и 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аглян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ьшина Людмила Станислав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хореографический ансамбль Миллениу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увства, унесённые ветром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танца "Яблочко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ный валь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агина Мария Владимировна, Бабенко Виктория Андр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рмянский танец Тавих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5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нс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дна среди других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кова Лариса Николаевна , Петросян Лидия Севак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ТДиМ «Севастополец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«Аним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станиц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хова Е.В., Руднева Н.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 не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СТ "Life-Styl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IN DA HOUS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бовцева Алин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Лукоморь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диенко Каролина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-сценическ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хломские перетоп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кренева Юлия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янский хоровод "Плетен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ова Анастасия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Ц САО г Москвы Библиотека N 2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хореографический ансамбль Миллениу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ры-Бары растабар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Борисова Екатерина Анатоль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09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Ювен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гарский танец «Добрудж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игорян Аревик Аркад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 плю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рерождени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убятников Сергей Юрье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505 "Преображенска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эстрадного и современного танца "Маг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вездопад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ймитова Мария Талаловна, Сайкова Олес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Воробьевы горы", центр "На Донско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современного танца «Спектр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ти Золуш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ева Людмила Ивановна, Миротворская Наталья Владиславовна, Дунаева Наталья Александровна</w:t>
            </w:r>
          </w:p>
        </w:tc>
      </w:tr>
    </w:tbl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Калейдоскоп ритмов.</w:t>
      </w:r>
      <w:r>
        <w:rPr>
          <w:b/>
          <w:bCs/>
          <w:color w:val="000000"/>
          <w:sz w:val="40"/>
          <w:szCs w:val="40"/>
        </w:rPr>
        <w:t xml:space="preserve"> Разновозрастная группа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февраля (воскресенье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е отделение - 12.35 – 14.05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егистрация участников 1 отделения в центральном холле с 11.35 до 12.15.</w:t>
      </w:r>
    </w:p>
    <w:p>
      <w:pPr>
        <w:pStyle w:val="Normal"/>
        <w:shd w:fill="FFFFFF" w:val="clear"/>
        <w:spacing w:lineRule="atLeast" w:line="235"/>
        <w:rPr>
          <w:rFonts w:ascii="Calibri" w:hAnsi="Calibri" w:eastAsia="Times New Roman" w:cs="Calibri"/>
          <w:b/>
          <w:b/>
          <w:color w:val="1A1A1A"/>
          <w:sz w:val="36"/>
          <w:szCs w:val="36"/>
          <w:u w:val="single"/>
          <w:lang w:eastAsia="ru-RU"/>
        </w:rPr>
      </w:pPr>
      <w:r>
        <w:rPr>
          <w:rFonts w:eastAsia="Times New Roman" w:cs="Calibri" w:ascii="Calibri" w:hAnsi="Calibri"/>
          <w:b/>
          <w:color w:val="1A1A1A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2 отде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читалки детские твердили шепото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ая ярмар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16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ян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сная сказ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ук Наталья Валентин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ОУ "Лицей города Троицк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танца "Запад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русский танец "Дудал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боровская Татьяна Георги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студия современного танца "Каме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ы сможешь все!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Севастополец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Ма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 подвыподверто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рина Ольга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джазе только девуш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Василиса Сергеевна, Ларина Виктория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212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«Эврика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Озорные вертушки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Изотова Наталья Михайл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Ново-Перед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моей темнот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Серпанти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ичий пляс "Я на печке молотил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устина Ири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пе Де Кал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РИТМ, группа 12-17 ле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нопланетянк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злова Варвара Викто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22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Ансамбль танца Планета детст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вичник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рохина Ольг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А.В.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Русская мозаи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ельский танец" ДевИцы-красавИц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служенная артистка РФ Потапова Еле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516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Веснян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сну начинае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ук Наталья Валентин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Замоскворечь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Москвы студия современного танца "Каме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иной чую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линская Елена Станиславовна, Волков Даниил Михайло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Севастополец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 Ма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ый верный пут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орина Ольга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Радост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ицунэ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уева Алина Алекс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Серпанти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ар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устина Ири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ВР "Синегори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"Синегор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родской дисан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ен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эстрадного танца "Фейерверк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удно остановитьс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 Андрей Анатольевич</w:t>
            </w:r>
          </w:p>
        </w:tc>
      </w:tr>
    </w:tbl>
    <w:p>
      <w:pPr>
        <w:pStyle w:val="Style16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Калейдоскоп ритмов.</w:t>
      </w:r>
      <w:r>
        <w:rPr>
          <w:b/>
          <w:bCs/>
          <w:color w:val="000000"/>
          <w:sz w:val="40"/>
          <w:szCs w:val="40"/>
        </w:rPr>
        <w:t xml:space="preserve"> Разновозрастн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февраля (воскресень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-е отделение -14.15 до 15.45.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егистрация участников 1 отделения в центральном холле с 13.15 до 13.55.</w:t>
      </w:r>
    </w:p>
    <w:p>
      <w:pPr>
        <w:pStyle w:val="Normal"/>
        <w:shd w:fill="FFFFFF" w:val="clear"/>
        <w:spacing w:lineRule="atLeast" w:line="235"/>
        <w:rPr>
          <w:rFonts w:ascii="Calibri" w:hAnsi="Calibri" w:eastAsia="Times New Roman" w:cs="Calibri"/>
          <w:b/>
          <w:b/>
          <w:color w:val="1A1A1A"/>
          <w:sz w:val="36"/>
          <w:szCs w:val="36"/>
          <w:u w:val="single"/>
          <w:lang w:eastAsia="ru-RU"/>
        </w:rPr>
      </w:pPr>
      <w:r>
        <w:rPr>
          <w:rFonts w:eastAsia="Times New Roman" w:cs="Calibri" w:ascii="Calibri" w:hAnsi="Calibri"/>
          <w:b/>
          <w:color w:val="1A1A1A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3 отделение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то следующ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Апельси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к-н-рол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сяц ма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ДО ДТДиМ им. А.П. Гайдара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Лукошко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льс-воспоминание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сицына Наталия Василь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нлай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здничная плясова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"Окружной общественный центр им. Моссовет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зачья плясова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дельницына Улья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Строг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едущий творческий коллектив города Москвы" Студия танца "КрЕАт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тянуться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яцкая Елена Августиновна, Кондакова Юли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ансамбль "Арабеск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нцуй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галимова Эльвира Михайловна, Ларина Виктория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вибло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а Театр танца "Релак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ремя героев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ьцева Н.Н., Александрова Т.Н., Чечина Жанна В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ЮЦ "Виктори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современного танца "VМираж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секрет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ловидова Людмил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6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ШАЛУНЫ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етёнц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енко Светлана Михай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ская современного танц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сле всег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нова Елена Васи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ВР "Синегори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Апельсин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нутри на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стантинова Лариса Николаевна, Батекина Елизавета Анато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г. Москвы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ая студия Аэробик-Дэн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гущие к свету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дряшова Ирина Михай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ДО ДТДиМ им А.П. Гайдара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коллектив «Лукошко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ффект тумана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исицына Наталия Василь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ДТ "Ново-Переделк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современного танца "Мечт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лны свобод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инина Оксан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"Воробьевы горы" г. Москвы, Центр искусств "Моцарт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КоМИКС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ди меня та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сина Татьяна Александровна, Александрова Татьяна Анатольевна, Волошина Анна Павл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г. Москвы "Общественный окружной центр им. Моссовет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народного танца "Богородские кружев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Цыганский танец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дельницына Ульяна Владимир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"Танцевальный Экспрес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о. Море. Сарафан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нгачева Екатерина Викторовна, Серегина Катрина Владимровна</w:t>
            </w:r>
          </w:p>
        </w:tc>
      </w:tr>
    </w:tbl>
    <w:p>
      <w:pPr>
        <w:pStyle w:val="Style16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Калейдоскоп ритмов.</w:t>
      </w:r>
      <w:r>
        <w:rPr>
          <w:b/>
          <w:bCs/>
          <w:color w:val="000000"/>
          <w:sz w:val="40"/>
          <w:szCs w:val="40"/>
        </w:rPr>
        <w:t xml:space="preserve"> Разновозрастн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февраля (воскресень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-е отделение - с 16.00 до 17.30.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егистрация участников 1 отделения в центральном холле с 15.00 до 15.40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4 отде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Акварел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полю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летен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6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г.Москвы ансамбль эстрадного и современного танца "Импуль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вая Вод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инина Ирина Геннад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коллектив "Рапсод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тушка лугова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ймак Мария Григо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слен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и : Самсо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овод "Край родной-березовый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ий коллектив "Жемчужи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у наших у ворот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ндина Ольга Александровна, Дегтяр Юлия Михайловна, Райкова Юли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ОД ЦТ "На Вадковском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егенда фьордо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293 им. А.Т. Твардовского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UP-студия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В огне хороводы води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лукарова Анна Александровна Никитин Артем Евгенье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Т "Строгин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ая студия "Эксперимент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репёлочка", постановка В. Дудкевича, обр. М. Романо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а Марина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им. А.В. Косарев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коллектив хореографический ансамбль "Друж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ец Владимирской области "Топотух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и: Черных Наталья Александровна, Богачева Юлия Владиславовна, Педагоги: Ибрагимова Анастасия Владимировна, Шарафиев Азамат Саето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Москвы школа 1748 "Вертикаль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амят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химбаев Марат Сапарбеко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Пресня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ртивно-танцевальный клуб "Валь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лилуй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емёнова Валентина Иван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Преображенский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нцевально-спортивный ансамбль «Акварель-плюс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ровоззрен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тникова Алла Анато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Фантаз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душка-Паран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тапова Анастасия Валериевна, Пряжеников Дмитрий Николаевич, Косолапова Дарья Олег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16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г. Москва ансамбль эстрадного и современного танца "Импульс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х сплетен не перескажеш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инина Ирина Геннад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коллектив "Рапсод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Журавл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ймак Мария Григо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429 "Соколиная гор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разцовый ансамбль танца "Ожерелье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бе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и : Самсонова Алла Вадимовна и Самсонова наталья Николаевна, педагог Свищев Артем Григорь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Школа № 1569 "Созвездие"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ий ансамбль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анец юных моряко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ководитель Боловинцева Наталья Николаевна, педагоги: Кузнецов Дмитрий Васильевич, Медведева Валерия Евгеньевна, концертмейстер Серебряков Андрей Льво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 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ий коллектив "Жемчужин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доль по улиц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ындина Ольга Александровна, Дегтяр Юлия Михайловна, Райкова Юлия Александ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 ДО ЦТ "На Вадковском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Синяя птиц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гарский танец "Оро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язанова Юлия Юрьевна</w:t>
            </w:r>
          </w:p>
        </w:tc>
      </w:tr>
    </w:tbl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Калейдоскоп ритмов.</w:t>
      </w:r>
      <w:r>
        <w:rPr>
          <w:b/>
          <w:bCs/>
          <w:color w:val="000000"/>
          <w:sz w:val="40"/>
          <w:szCs w:val="40"/>
        </w:rPr>
        <w:t xml:space="preserve"> Разновозрастн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февраля (воскресень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-е отделение - с 17.45 до 19.15.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егистрация участников 1 отделения в центральном холле с 16.45 до 17.35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5 отде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32"/>
        <w:gridCol w:w="2695"/>
        <w:gridCol w:w="2696"/>
        <w:gridCol w:w="2696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г.Москвы школа 1748 "Вертикаль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. Москвы хореографическая студия "Иван да Марь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рская пляска с частушками "Тимоня"-наследие народной артистки СССР Татьяны Алексеевны Устиново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рокин Дмитрий Анатоль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игами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ая студия «Бризе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то все мое родно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451 градус по Фаренгейту" - разновозрастная групп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евичий наигрыш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Соломыкина Ангелина Андреевна, Захарова Мария Алексе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ансамбль народного танца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русская плясов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хина Ольга Ю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К «Прожектор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танца «Карусель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ревенские забавы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Екатерина Андреевна, Дымова Елена Васильевна, Фокина Екатерина Серге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К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ДРУЖ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базин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Халыкова Людмила Анатольевна, Халыкова Ирина Эльмировна, Цветков Александр Алексее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ьь эстрадного танца "Ни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 у Пьер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атр танца "Карусель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к будто лебеди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Ирина Серге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ТР и МЭО "РАДОСТЬ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студия "Эксклюзив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еографическая картинка "Пришла коля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Чистякова Анастасия Александровна, Батурина Анна Геннадьевна, Костин Александр Викторович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А.В Косарева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Друж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росский танец "Яблочко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рафиев Азамат Саетович,Богачева Юлия Владиславовна,Черных Наталья Александровна,Ибрагимова Анастасия Владимиро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Щкола №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го танца "Калин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лодич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лепнева Юлия Владимировна, Фуряева Елена Евген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138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ектив современного танца "Forsage dancE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акультатив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вьева Мария Александро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ая студия «Бризе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д дождем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асская Алина Вале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2031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студия современного танца "Касталия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энсдей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калова Мария Вале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У «ООЦ им. Моссовета» 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дущий творческий коллектив города Москвы Ансамбль народного и сценического танца «Жар-Птица»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сетинский девичий танец 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ишкевич Виктория Сергеевна, Анастасиева Елизавета Сергеевна, Соломыкина Ангелина Андреевна, Захарова Мария Алексеевн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орода Москвы Хореографический ансамбль народного танца "Надежд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ы вращаем Землю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охина Ольга Юр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К «Прожектор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танца «Карусель»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линка-малинка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Екатерина Андреевна, Фокина Екатерина Сергеевна, Дымова Елена Васильев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ПОУ КСТ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ковский городской творческий коллектив хореографический ансамбль "ДРУЖБ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ыгейский танец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лыкова Людмила Анатольевна, Халыкова Ирина Эльмировна, Цветков Александр Алексеевич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эстрадного танца "Ника"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ое техно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ркина Екатерина Игоре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5:00Z</dcterms:created>
  <dc:creator>Пользователь</dc:creator>
  <dc:description/>
  <cp:keywords/>
  <dc:language>en-US</dc:language>
  <cp:lastModifiedBy>александр фомичёв</cp:lastModifiedBy>
  <dcterms:modified xsi:type="dcterms:W3CDTF">2025-01-30T12:50:00Z</dcterms:modified>
  <cp:revision>238</cp:revision>
  <dc:subject/>
  <dc:title/>
</cp:coreProperties>
</file>