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Калейдоскоп ритмов</w:t>
            </w:r>
            <w:r>
              <w:rPr>
                <w:b/>
                <w:bCs/>
                <w:sz w:val="40"/>
                <w:szCs w:val="40"/>
              </w:rPr>
              <w:t xml:space="preserve"> 13-14 лет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февраля (суббота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andard"/>
              <w:ind w:left="5464" w:hanging="0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40"/>
                <w:szCs w:val="40"/>
              </w:rPr>
              <w:t>-е отделение -14.00- 15.10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истрация участников 1 отделения в центральном холле с 13.00 до 13.40.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 отдел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ОУДОЦДЮТ Бибирево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Цирк. Соло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color w:val="000000"/>
              </w:rPr>
              <w:t>Настроен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верин Андрей Петрович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УК г. Москвы "КЦ "Вдохновение"</w:t>
            </w:r>
            <w:r>
              <w:rPr>
                <w:b/>
                <w:bCs/>
                <w:color w:val="000000"/>
              </w:rPr>
              <w:t xml:space="preserve"> 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Скерц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улева Н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Цирк. Соло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Булатовой О.В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чной дозор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улатова Ольга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</w:rPr>
              <w:t xml:space="preserve"> 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генда Зорр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аврикова Екатерина Серге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</w:rPr>
              <w:t xml:space="preserve"> 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рлекин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релова Ольг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БОУДОЦДЮТ Бибирево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пике стихи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Лёвочкина Анна Владими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БОУДОЦДЮТ Бибирево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хотни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умалайнен Виктория Роман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ГБОУДОЦДЮТ Бибирево </w:t>
            </w:r>
            <w:r>
              <w:rPr>
                <w:b/>
                <w:bCs/>
                <w:color w:val="000000"/>
              </w:rPr>
              <w:t>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Однажды на вокзале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верин Андрей Петрович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</w:rPr>
              <w:t xml:space="preserve"> 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Гореловой О.А.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коморох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релова Ольга Анато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лгарский танец "Софийская роз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плену моих мысл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ечина Ж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color w:val="000000"/>
              </w:rPr>
              <w:t>ГБОУ ДО ДТДМ "Хорошево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Москвы. Коллектив сценической гимнастики "Кр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Лесной царь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Клевошина Зинаида Никола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 свет словно мотыль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алент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Рок-н-ролл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</w:tbl>
    <w:p>
      <w:pPr>
        <w:pStyle w:val="Style18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Калейдоскоп ритмов</w:t>
      </w:r>
      <w:r>
        <w:rPr>
          <w:b/>
          <w:bCs/>
          <w:sz w:val="40"/>
          <w:szCs w:val="40"/>
        </w:rPr>
        <w:t>. 13-14 лет.</w:t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февраля (суббота)</w:t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ind w:left="5104" w:hanging="0"/>
        <w:rPr>
          <w:sz w:val="40"/>
          <w:szCs w:val="40"/>
        </w:rPr>
      </w:pPr>
      <w:r>
        <w:rPr>
          <w:b/>
          <w:sz w:val="40"/>
          <w:szCs w:val="40"/>
        </w:rPr>
        <w:t>2-е отделение -15.15- 16.20</w:t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4.15 до 14.5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 отде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90"/>
        <w:gridCol w:w="2695"/>
        <w:gridCol w:w="2696"/>
        <w:gridCol w:w="2696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яжихвост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шкир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б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городской творческий коллектив хореографический ансамбль Дружба" ансамбл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Жду теб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. Богачева Ю.В., Черных Н.А.; пед. Шарафиев А.С., Ибрагимова А.В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тарский танец "Дус-кызлар" Подруж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Москвы Хореографический коллектив "Жемчужи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арень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ындина О.А., Дегтяр Ю.М., Райкова Ю.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ДТДМ "Хорошево 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атр танца "Карусел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Метр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Соловьева Ирина Сергее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Ты мне нравишься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Гипноз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рб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ральские фентитюр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ит и ба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моленский гусачо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ентр творчества имени 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“Дружба”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кские Закру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ерных Наталья Александровна Богачева Юлия Владиславовна Ибрагимова Анастасия Владимировна Шарафиев Азамат Саетович</w:t>
            </w:r>
          </w:p>
        </w:tc>
      </w:tr>
    </w:tbl>
    <w:p>
      <w:pPr>
        <w:pStyle w:val="Style1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yle18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Калейдоскоп ритмов</w:t>
      </w:r>
      <w:r>
        <w:rPr>
          <w:b/>
          <w:bCs/>
          <w:sz w:val="40"/>
          <w:szCs w:val="40"/>
        </w:rPr>
        <w:t>. 15-18 лет.</w:t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февраля (суббота)</w:t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ind w:left="5104" w:hanging="0"/>
        <w:rPr>
          <w:sz w:val="40"/>
          <w:szCs w:val="40"/>
        </w:rPr>
      </w:pPr>
      <w:r>
        <w:rPr>
          <w:b/>
          <w:sz w:val="40"/>
          <w:szCs w:val="40"/>
        </w:rPr>
        <w:t>3-е отделение -16.30- 17.50</w:t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5.30 до 16.10</w:t>
      </w:r>
      <w:r>
        <w:rPr/>
        <w:t>.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3 отдел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юди 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ЦДЮТ Бибирево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рк. Малые формы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Альф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мазон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Аверин Андрей Петро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ДО ЦДЮТ "Бибирево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о-акробатическая студия "ОВАЦИЯ" (группа Булатовой ОВ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арица Египт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улатова Ольг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ДО ДТДиМ «Восточный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Эстрадно-спортивный коллектив «Каскад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«Жди меня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Дупанова Яна Александровна; Тимофеева Марина Феликс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устились в пля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УК г. Москвы "КЦ "Вдохновение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рк. Соло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цирковая студия "Каск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типод с платками "Пробуждени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Жулева Н.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</w:rPr>
              <w:t>ГБОУ Школа № 2073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рк. Коллектив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АДР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чь в школ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ронова Анастас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Марью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ницына Ю.Л., Зыкова А.Ю., Мальцева Н.Н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БОУ Школа №2126 "Перово"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лэкберр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каченко Наталья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>Оригинальный жанр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цевальная группа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ла и нежнос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тейнберг Е.Б., Тарасенко О.Н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ву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, Петросян Лидия Севак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сточные мотив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а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Яблоко раздо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тросян Лидия Севаковна, Волкова Ларис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Горян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инский танец "Девичьи секрет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х,путь-дорожка!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 он мне нравитс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иницына Юлия Леонид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новозрастный отряд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нг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арасенко О.Н., Штейнберг Е.Б.</w:t>
            </w:r>
          </w:p>
        </w:tc>
      </w:tr>
    </w:tbl>
    <w:p>
      <w:pPr>
        <w:pStyle w:val="Style18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</w:t>
      </w:r>
      <w:r>
        <w:rPr>
          <w:b/>
          <w:bCs/>
          <w:color w:val="000000"/>
          <w:sz w:val="40"/>
          <w:szCs w:val="40"/>
        </w:rPr>
        <w:t xml:space="preserve"> 15-18 лет.</w:t>
      </w:r>
    </w:p>
    <w:p>
      <w:pPr>
        <w:pStyle w:val="Style1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 февраля (суббота)</w:t>
      </w:r>
    </w:p>
    <w:p>
      <w:pPr>
        <w:pStyle w:val="Standard"/>
        <w:ind w:left="5104" w:hanging="0"/>
        <w:rPr>
          <w:sz w:val="40"/>
          <w:szCs w:val="40"/>
        </w:rPr>
      </w:pPr>
      <w:r>
        <w:rPr>
          <w:b/>
          <w:sz w:val="40"/>
          <w:szCs w:val="40"/>
        </w:rPr>
        <w:t>4-е отделение -18.00- 19.20</w:t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Регистрация участников 1 отделения в центральном холле с 17.00 до 17.4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"Дорогу осилит идущий"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велители стихи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Кондакова Юл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"А.В Косарев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Московский городской творческий коллектив хореографически ансамбль 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Убыхский танец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Шарафиев Азамат Саетович,Богачева Юлия Владиславовна,Черных Наталья Александровна,Ибрагимова Анастаси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Русский сувенир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Искуплени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БОУ ДО ЦДТ "Ново-Переделкино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Дриад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ар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илив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Сударуш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Изнутр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ткрывая сердц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мынский танец "Калушар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лясная Наталья Ивановна , Илларионова Наталь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Ласточка из репертуара камерного балета Гесту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157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самбль танца "Фантаз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итайский танец с веерам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усева Ирин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Тайна Лагун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ДО ГБОУ Школа 154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Детский хореографический коллектив "Солнцецве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зербайджанский танец "Белый цвето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звекова Мария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У "ООЦ. им. Моссовета" ТУ Новогиреево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ворческий коллектив Stimu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всег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емец Наталья Васи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"Круговая плясова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уководители :Самсонова Алла Вадимовна и Самсонова Наталья Николаевна, педагог Свищев Артем Григорье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44:00Z</dcterms:created>
  <dc:creator>Пользователь</dc:creator>
  <dc:description/>
  <cp:keywords/>
  <dc:language>en-US</dc:language>
  <cp:lastModifiedBy>александр фомичёв</cp:lastModifiedBy>
  <dcterms:modified xsi:type="dcterms:W3CDTF">2025-01-30T12:49:00Z</dcterms:modified>
  <cp:revision>76</cp:revision>
  <dc:subject/>
  <dc:title/>
</cp:coreProperties>
</file>