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6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1276"/>
        <w:gridCol w:w="1418"/>
        <w:gridCol w:w="1134"/>
        <w:gridCol w:w="709"/>
        <w:gridCol w:w="2409"/>
        <w:gridCol w:w="1276"/>
        <w:gridCol w:w="1559"/>
        <w:gridCol w:w="1843"/>
        <w:gridCol w:w="1706"/>
      </w:tblGrid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333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  <w:t>Участники очного этапа фестиваля «Живое слов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  <w:t>15-18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  <w:t>26 января 2025 год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  <w:t>1-е отделение -10.30- 12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  <w:t>Регистрация участников 1 отделения в центральном холле -9.50-10.2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о Дворце творчества детей и молодежи «Преображенский», по адресу улица Большая Черкизовская, дом 15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амилия ребенк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мя ребенк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чество ребенк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озраст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звание учрежден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звание коллектив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звание произведени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втор произведения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.И.О. педагог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ючко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ислав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вгеньев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157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ьино поле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лег Богаев 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духаликова Саният Исрапило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биро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мил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исов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1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Родники"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Живое пламя"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вчинникова Татьяна Сергеевна 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мирян Лана Льво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ишин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н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иславов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г. Москвы «Школа № 2033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лес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 Иванович Куприн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дырева Анна Валентино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харьин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лен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еев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 20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Б класс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Трусиха"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дуард Асадов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лова Елена Владимиро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хоренков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ит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реевич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«Школа №883 имени Героя Российской Федерации генерал-лейтенанта М.Ф. Лукина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льно-игровая студия-театр “Кукарямба”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Рассказ танкиста"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Твардовский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лова Наталья Юрьевна, Старостина Елена Юрье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наева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лина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симов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195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Антракт"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Утро Победы"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ей Сурков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бкова Наталья Викторо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мазанов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лейман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джимурадович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198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атр эстрадных миниатюр"Квартал мечты"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уравли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ул Гамзатов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йкова Юлия Юрьевна,Самойленко Елена Николае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ишкин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лизавет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еев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№ 14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ой Выход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Лиса и бобер"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ей Михалков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ондаренко Ирина Борисовна 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щенко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лена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лерьев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№ 14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ой Выход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нтазии Фарятьев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Соколова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ндаренко Ирина Борисо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роло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ин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еев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65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дия Актёрского мастерства "Маска"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ец и Сын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Т.Твардовский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одецкая Елена Борисо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фремо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рь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еев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88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атр Чтеца "ГЛАГОЛЪ"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сьмо папе на фрон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.Благинина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ыковская Ирина Алексее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ртынова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н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Юрьевна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64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атральная школа центра "Радость"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Баллада о пианисте"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вгений Евтушенко 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авель Надежда Михайловна 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удкова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катерин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авловна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ДО ЦТРиМЭО "Радость"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атральная школа центра "Радость"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Баллада о зенитчицах"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. Рождественский 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авель Надежда Михайловна 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уко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митриев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ДО "ДДТ на Таганке"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атральная Студия " Импульс"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Песня о Земля"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имир Высоцкий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юдина Елена Владимиро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осельцев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митри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кторович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ПОУ ТК №21 "Школа для обучающихся с ОВЗ "БЛАГО"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осельцев Дмитри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Рассказ танкиста"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 Твардовский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иновьева Елена Вячеславо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наев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пан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имирович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 20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аматическая студия "ВМТ"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Сердце земли" (отрывок из рассказа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ий Яковлев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нгина Алиса Михайло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тюко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рвар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митриев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ДО ДТДМ "Хорошево"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атральная студия "На третьем этаже"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Письмовник"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 Шишкин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асева Лариса Викторо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отиков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росла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еевич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ДО ДТДМ "Хорошево"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атральная студия "На третьем этаже"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До третьих петухов"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. Шукшин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асева Лариса Викторо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ионо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ин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тонов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12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атральная студия Живописна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ок счасть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.Рубальская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жевникова Е.В.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ублицевич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ль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тантинович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12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атральная студия Живописна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 разны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Луконин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жевникова Е.В.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ясо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силис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легов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 203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льная шкатулк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Последние свидетели"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Алексиевич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мишенкова Елена Михайло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аснюков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ван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ович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 203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льная шкатулк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Горят города"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 Симовов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мишенкова Елена Михайлов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1276"/>
        <w:gridCol w:w="1418"/>
        <w:gridCol w:w="1134"/>
        <w:gridCol w:w="709"/>
        <w:gridCol w:w="2409"/>
        <w:gridCol w:w="1276"/>
        <w:gridCol w:w="1559"/>
        <w:gridCol w:w="1843"/>
        <w:gridCol w:w="1706"/>
      </w:tblGrid>
      <w:tr>
        <w:trPr/>
        <w:tc>
          <w:tcPr>
            <w:tcW w:w="14606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  <w:t>Участники очного этапа фестиваля «Живое слово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  <w:t>15-18 ле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  <w:t>26 января 2025 год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  <w:t>2-е отделение -12.10- 13.4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  <w:t>Регистрация участников 2 отделения в центральном холле -11.10-12.0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о Дворце творчества детей и молодежи «Преображенский», по адресу улица Большая Черкизовская, дом 15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оно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ин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симов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 163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ьный театр "НИКА"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дпись на могиле ньюфаундлендской собаки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жордж Байрон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вченко Татьяна Валерье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нищенко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ин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ячеславов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 163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ьный театр "НИКА"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ок и Долин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лерий Холонов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вченко Татьяна Валерье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ябинкина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вгеньев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12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атральная студия клуба "КАЙ"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ть,петь, плакать (отрывок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Драгунская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ова О.Н.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иряев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еб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тонович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12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атральная студия клуба "КАЙ"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 это (отрывок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.Маяковский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ова О.Н.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лдатов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иэлевич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12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атральная студия клуба "КАЙ"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уча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Рождественский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ова О.Н.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темие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лер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легов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 1542. Корпус дополнительного образован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лекин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вием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на Ахматова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льнов Игорь Андреевич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ляко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силис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митриев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 12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атр "Раз.Два.Три"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рывок из пьесы "Марьино поле"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лег Богаев 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трофанова Александра Виталье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пин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лан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вгеньевич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28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Папин портрет"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рида Полак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вдобенко Наталья Николае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нченко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тал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ов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28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Молитва мальчика"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нислав Тальнов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вдобенко Наталья Николае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ин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к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митриевич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ДО ДТДиМ "Восточный"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атральная студия "Артист"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Ты помнишь, Алёша, дороги Смоленщины..."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тантин Симонов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вожилова Юлия Александровна 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стрикова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ана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еев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ПОУ ТК21, Школа для детей с ОВЗ "БЛАГО"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дия «Театральный калейдоскоп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На фотографии в газете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имма Казакова 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нарина Наталья Петровна, Михайлина Дарья Андрее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Щербаков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лег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влович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"Школа №152"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льный театр "Лель"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тлая страниц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С. Шмелев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осёнова Елена Николае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омнящи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гор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мановвич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"Дом культуры "Мосрентген"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еветникам России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С.Пушкин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охова Елена Михайло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язбеков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мин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рифбеко</w:t>
              <w:br/>
              <w:t>вич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КОУ </w:t>
              <w:br/>
              <w:t>СКШИ № 6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варищи</w:t>
              <w:br/>
              <w:t>далеких</w:t>
              <w:br/>
              <w:t>дней</w:t>
              <w:br/>
              <w:t>моих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ул</w:t>
              <w:br/>
              <w:t>Гамзатов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ыбникова</w:t>
              <w:br/>
              <w:t>Елена</w:t>
              <w:br/>
              <w:t>Николае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наев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епан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имирович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Школа Содружество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Б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дьба человека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Шолохов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чникова Ирина Владимиро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хло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ин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еев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1505 Преображенска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Рождественский ангел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Черный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чникова Ирина Владимиро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Шахруева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мил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милев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г. Москвы "Школа" Содружество "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Мама куда-то ушла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. Распутин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чникова Ирина Владимиро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нтер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катерина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влов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ДО ДТДМ "Хорошево"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но-поэтический театр "Слово"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ые журавли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. Айтматов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дова Наталья Юрье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мохвалова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вдок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манов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ДО ДТДМ "Хорошево"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но-поэтический театр "Слово"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 зори здесь тихии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. Васильев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дова Наталья Юрье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юбимо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катерин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имиров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"Воробьевы горы"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торика. Искусство публичного выступлен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д выступлением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лла Ахмадулина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лантьева Светлана Александро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ь-Тахир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ман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идович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"Воробьевы горы"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торика. Искусство публичного выступлен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йна и мир (отрывок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в Толстой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лантьева Светлана Александро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изикова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силис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ёдоров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"Воробьевы горы"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торика. Искусство публичного выступлен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у что ты плачешь, медсестр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рей Дементьев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лантьева Светлана Александров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1276"/>
        <w:gridCol w:w="1418"/>
        <w:gridCol w:w="1134"/>
        <w:gridCol w:w="709"/>
        <w:gridCol w:w="2409"/>
        <w:gridCol w:w="1276"/>
        <w:gridCol w:w="1559"/>
        <w:gridCol w:w="1843"/>
        <w:gridCol w:w="1706"/>
      </w:tblGrid>
      <w:tr>
        <w:trPr/>
        <w:tc>
          <w:tcPr>
            <w:tcW w:w="14606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  <w:t>Участники очного этапа фестиваля «Живое слово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  <w:t>15-18 ле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  <w:t>26 января 2025 год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  <w:t>3-е отделение -13.50- 15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  <w:t>Регистрация участников 3 отделения в центральном холле -12.50-13.40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о Дворце творчества детей и молодежи «Преображенский», по адресу улица Большая Черкизовская, дом 15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тошнов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дим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еевич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 ДО ЦТ "На Вадковском"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динение " Фантазёры"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 Я убит подо Ржевом"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 Твардовский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ирнова Елена Александро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сильев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рги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еевич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ДО ДТДиМ «Преображенский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Концертная группа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трашная сказка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. Пастернак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расенко Ольга Николае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зуткин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легович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ДО ДТДиМ «Преображенский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Концертная группа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Братские могилы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. Высоцкий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расенко Ольга Николае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пенко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рослав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ДО ДТДиМ «Преображенский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Концертная группа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зья последнего призыва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Ахматова,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расенко Ольга Николае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ри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легович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157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дание Варшавска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лушка (монолог короля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мотивам Ш. Перро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офимова И. В.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зло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ьян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еев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136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атральная студия "...и там, и сям..." на Краснобогатырско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рывок из повести «Пиковая дама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 Сергеевич Пушкин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нова Юлия Геннадье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загиат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рма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нверович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1601 им. Героя Советского Союза Е.К. Лютиков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Гастроль"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Та зима"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 Рождественский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ьянова Наталья Олего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Ширшиков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тём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кторович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"Воробьёвы горы" Центр "Западный"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атр "Слово"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Обезьяний язык"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хаил Зощенко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льчевская Ольга Александро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паянц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тонов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ОУ Школа №548 "Царицыно"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атральная студия "Арлекин"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Из дневника одной девицы"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тон Чехов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рамова Ирина Петро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уцки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адим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онидович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135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льно-театральная студия «Карусель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ихотворение "В животе у кита"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 Маленко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русталева Людмила Владимиро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нико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арвара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исов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126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вое слов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смертие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митрий Кедрин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уракова Людмила Леонидо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лоусов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ии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исович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ДО им. А.В. Косарев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атр-студия "Ромео и Джульетта"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Актёр"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хаил Зощенко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яр Евгений Ефимович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стови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тантинов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ДО им. А.В. Косарев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атр-студия "Ромео и Джульетта"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Пигмалион"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рнард Шоу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яр Евгений Ефимович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ара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ов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ДО им. А.В. Косарев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Театральная ложа"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Мастер и Маргарита"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хаил Булгаков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яр Светлана Валерье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люгин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сим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ович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ДО ДТДиМ «Преображенский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ВО «Надежда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Реквием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 Рождественский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ейнберг Ефим Борисович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еев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ячесла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трович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ДО ДТДиМ «Преображенский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ВО «Надежда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Защитник Москвы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Межиров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ейнберг Ефим Борисович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деев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ре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еевич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ДО ДТДиМ «Преображенский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ВО «Надежда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Реквием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 Рождественский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ейнберг Ефим Борисович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рее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катерин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легов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ДО ДТДиМ «Преображенский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ВО «Надежда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зья последнего призыва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Ахматова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ейнберг Ефим Борисович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ашков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манович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ДО ДТДиМ «Преображенский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ВО «Надежда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Его зарыли в шар земной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Орлов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ейнберг Ефим Борисович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лихов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рис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ьевич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терская Театра Автор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терская Театра Автор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ждь краснокожих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'Генри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лия Тельпух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4:21:00Z</dcterms:created>
  <dc:creator>Пользователь</dc:creator>
  <dc:description/>
  <cp:keywords/>
  <dc:language>en-US</dc:language>
  <cp:lastModifiedBy>Пользователь</cp:lastModifiedBy>
  <dcterms:modified xsi:type="dcterms:W3CDTF">2025-01-13T14:54:00Z</dcterms:modified>
  <cp:revision>15</cp:revision>
  <dc:subject/>
  <dc:title/>
</cp:coreProperties>
</file>