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276"/>
        <w:gridCol w:w="1418"/>
        <w:gridCol w:w="1134"/>
        <w:gridCol w:w="709"/>
        <w:gridCol w:w="2409"/>
        <w:gridCol w:w="1276"/>
        <w:gridCol w:w="1559"/>
        <w:gridCol w:w="1843"/>
        <w:gridCol w:w="1706"/>
      </w:tblGrid>
      <w:tr>
        <w:trPr/>
        <w:tc>
          <w:tcPr>
            <w:tcW w:w="1460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Участники очного этапа фестиваля «Живое сл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10-12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25 январ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1-е отделение -11.00- 12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Регистрация участников 1 отделения в центральном холле -10.00-10.5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 Дворце творчества детей и молодежи «Преображенский», по адресу улица Большая Черкизовская, дом 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 ребен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я ребен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чество ребен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зрас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учрежд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коллекти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произвед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тор произведения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 педагог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йно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ьян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кторовн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дкий утенок (отрывок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нс Кристиан Андерсон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рамова Александра Сергее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ух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с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53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театр "МАСКИ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н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 Друнин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альцова Галина Александ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'12 ОВЗ (у/о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28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 помнишь,Алеша,дороги Смоленщин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.Симонов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ямова Альфия Розат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асим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Родники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етский ботинок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Владимирович Михалк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рян Лана Льв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ични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88 им. Н.В. Троя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 "Оле-Лукойе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таросветские помещики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В. Гоголь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дасарян Наталья Викто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ст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ь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3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"И" клас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Могила неизвестного солдат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уард Асад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акова Елена Никола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ел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ДО ДТДМ на Миусах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тервьюш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Кукла»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ника Тушн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ина Жанна Семен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алае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ая школа на Юго-Западе № 154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жая памя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 Бартох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сель Александра Викто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ющенк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ни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А клас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так хочу вдвоём с тобой старе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. Асад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ва Елен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ар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уждение весн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ша Чёрны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ва Елен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ыреньк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жд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тантиновн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98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 эстрадных миниатюр"Квартал мечты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орона и лисиц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 Андреевич Крыл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йкова Юлия Юр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ейман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у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ерам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№14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й Вых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шка и Роз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ихалк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нко Ирина Борис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маллаго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ль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6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актёрского мастерства "Маск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Крыл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ецкая Елена Борисова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буз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мел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ур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№6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актёрского мастерства "Маск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Лукоморья дуб зелёный. Пролог к поэме "Руслан и Людмил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ецкая Елена Борис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йгород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5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ю. Знаю.Действую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тихи о рыжей дворняге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. Успен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 Елена Васил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г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5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"Б" клас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ывок из стихотворения "Письмо в детство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ат Нигматулли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 Елена Васил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ереметье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ём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5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ю. Знаю.Действую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отворение "Морской бой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 Заходер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 Елена Васил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менска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88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 Чтеца "ГЛАГОЛЪ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но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Тушн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ковская Ирина Алексе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нс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юбав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сл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Школа № 1158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ласс "Л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воды на войну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. Москвич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гапова Замира Фаик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ль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 Москвы Школа №20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Островно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заева Ф.С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хожа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 Москвы "Школа №2075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ый телефон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 Виллард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заева Ф.С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рае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 Москвы Школа №20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ючее слов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Алексее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заева Ф.С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скалие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толий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лисбар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 Москвы "Школа №2075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атенок (компиляция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 Айтмат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заева Ф.С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ничкин 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 Москвы Школа №2075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о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царский поступок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Мелихан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заева Ф.С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ду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ел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КОУ </w:t>
              <w:br/>
              <w:t>СКШИ № 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 небо</w:t>
              <w:br/>
              <w:t>осенью</w:t>
              <w:br/>
              <w:t>дышал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 Пушки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асимова</w:t>
              <w:br/>
              <w:t>Татьяна</w:t>
              <w:br/>
              <w:t>Вячеслав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л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КОУ </w:t>
              <w:br/>
              <w:t>СКШИ № 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ен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истина </w:t>
              <w:br/>
              <w:t>Ляпк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асимова</w:t>
              <w:br/>
              <w:t>Татьяна</w:t>
              <w:br/>
              <w:t>Вячеславовн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Участники очного этапа фестиваля «Живое слово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10-12 л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25 январ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2-е отделение -12.30- 13.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егистрация участников 2 отделения в центральном холле -11.30-12.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 Дворце творчества детей и молодежи «Преображенский», по адресу улица Большая Черкизовская, дом 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 Дворце творчества детей и молодежи «Преображенский», по адресу улица Большая Черкизовская, дом 15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276"/>
        <w:gridCol w:w="1418"/>
        <w:gridCol w:w="1134"/>
        <w:gridCol w:w="709"/>
        <w:gridCol w:w="2409"/>
        <w:gridCol w:w="1276"/>
        <w:gridCol w:w="1559"/>
        <w:gridCol w:w="1843"/>
        <w:gridCol w:w="1706"/>
      </w:tblGrid>
      <w:tr>
        <w:trPr/>
        <w:tc>
          <w:tcPr>
            <w:tcW w:w="1460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8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"Ералаш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ще вчера в глаза смотре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Цветае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ус Ирина Анатол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ю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9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апин портрет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ида Полак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арева Эльвира Джамшид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ипо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фь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30 "Школа Ломоносова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Б "Школа художественного чтения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жная прогул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Хармс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здова Марина Викто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ю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рг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30 Школа Ломоносова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олшебное перо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Конь морской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Тютче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здова Марина Викто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охо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изавет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тантиновн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школа 1502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"П" клас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,Секретики,,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Пивовар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а Мария Александ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1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ласс "Ж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Чулочки»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 Джалиль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Ольга Витал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шкиро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в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ёдор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Школа № 1158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ласс"Ж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к надоели войны на свете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 Масл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Ольга Витал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че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ё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ЦДТ "Свиблово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у-театр "Столиц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б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.Алексее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мушка Елена Викто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дтое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ЦДТ "Свиблово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у-театр "Столиц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й ботино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Михалк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мушка Елена Викто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кифоро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ДТДМ "Хорошево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На третьем этаже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казка о Военной тайне, о Мальчише-Кибальчише и его твёрдом слове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П. Гайдар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сева Лариса Викто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зеле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а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ДТДМ "Хорошево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На третьем этаже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тарая афиш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 Криви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сева Лариса Викто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нил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9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ый кружок "Арлекино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Фронтовая гармонь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ем Сыче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уар Жанна Льв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жие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уб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ид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щеобразовательное учреждение города Москвы «Школа № 2070 имени Героя Советского Союза Г.А. Вартанян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классни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-Бул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Алексее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пукова Татьяна Викто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ченк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бюджетное общеобразовательное учреждение города Москвы «Школа № 2070 имени Героя Советского Союза Г.А. Вартанян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классни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атыр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 Кассиль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пукова Татьяна Викто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ценк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в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512 имени Героя Советского Союза Алии Молдагулов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Кукл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звесте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язева Наталья Алексе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итоцкая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сен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"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н-живописец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Михалк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чагина Ольга Юр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ырян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ч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Иванович Крыл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нья под дубом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чагина Ольга Юр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ко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айл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07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отворение " Живое пламя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чинникова Татьяна Сергеевн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юшева Людмил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абаше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ячеславович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 1 - М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ень на Пискаревском кладбищ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Давыд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икова Анна Иван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онтьева-Соколо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№15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 ПР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ли бы я был взрослы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 Драгун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Ирина Юрьевна, Серова Алена Дмитри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бочка с термит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ий Кружк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дюкова Наталья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рисо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еб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5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шн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В. Исаков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илова О.В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бин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5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расивая девоч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й Заболоц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илов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276"/>
        <w:gridCol w:w="1418"/>
        <w:gridCol w:w="1134"/>
        <w:gridCol w:w="709"/>
        <w:gridCol w:w="2409"/>
        <w:gridCol w:w="1276"/>
        <w:gridCol w:w="1559"/>
        <w:gridCol w:w="1843"/>
        <w:gridCol w:w="1706"/>
      </w:tblGrid>
      <w:tr>
        <w:trPr/>
        <w:tc>
          <w:tcPr>
            <w:tcW w:w="1460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Участники очного этапа фестиваля «Живое слово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10-12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25 январ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3-е отделение -14.10- 15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Регистрация участников 3 отделения в центральном холле -13.10-14.00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 Дворце творчества детей и молодежи «Преображенский», по адресу улица Большая Черкизовская, дом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баракши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ьдан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Алые парус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Рождествен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ва Оксана Никитич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енк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с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Алые парус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Ёл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.Друнин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ва Оксана Никитич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там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и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зван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Алые парус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44-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Рождествен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ва Оксана Никитич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Алые парус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кров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.Левитан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ва Оксана Никитична, Немов С.В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ш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ь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ЦВР "Синегория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юзикл-студия "Звуки музыки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оловьи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 Буни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чинская Екатерина Васил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ом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ЦВР "Синегория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юзикл-студия "Звуки музыки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Морской индюк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Михалк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чинская Екатерина Васил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теро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сен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ДО Московский детско-юношеский центр экологии, краеведения и туризм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ми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и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на Мориц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онов Сергей Витальевич / Ситникова Наталья Юрье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саренк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н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ил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ДО Московский детско-юношеский центр экологии, краеведения и туризм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торис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льшое путешествие маленького пингвин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 Ренат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онов Сергей Витальевич/ Бражник Вера Сергее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к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Заслуженная оценка»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 Мелиха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ова Ольг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силье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рвар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оровн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02"Энергия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"Т" клас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Королевский Дракон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лина Дядина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винова Алла Викторо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сноко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овн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02 ,, Энергия ,,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"Т" клас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,Кто на РУСЬ?..,,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пан Кадашников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винова Алла Викторо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шако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а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лан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30 "Школа Ломоносова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Школа художественного чтения", 4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нкина Ольга Данил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30 "Школа Ломоносова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Читательский клуб", 4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ывок из "Евгения Онегин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нкина Ольга Данил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чк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нич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542. Корпус дополнительного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леки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нтазе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Усаче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ьнов Игорь Андреевич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иенк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542. Корпус дополнительного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леки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овоз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Усаче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ьнов Игорь Андреевич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нцо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сла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3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История про кошку и ее человек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ша Бест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а Валентина Никола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ис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3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но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Тушн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а Валентина Никола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узяр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олет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5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динение Театральная студ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чья колыбельная песн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рмонтом М.Ю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ынова Ольга Юр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ско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колаевн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7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мастерская «Юный артист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н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 Друнин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юхина Алевтина Геннадье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дыкин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ен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7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мастерская «Юный артист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дцать шесть и пя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ей Михалков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юхина Алевтина Геннадье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енк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и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ЦДТ "Строгино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Маски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гите мам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Варлам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ирова Елена Анатол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р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надь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7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«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сон, домашний ко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сиф Брод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ведева Н.М., Гурина Т.В., Стеценко Н.А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ар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2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овушки" 4 класс "Г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арварство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а Джалиль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олайчук Наталья Леонти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рд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чеслав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. Москвы «Школа N2005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к хорошо уметь читать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сказ танкист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 Трифонович Твардовский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ронова Лариса Владимиро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цюб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324, корпус "Ушаковский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Я клас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аллада о красках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Рождествен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276"/>
        <w:gridCol w:w="1418"/>
        <w:gridCol w:w="1134"/>
        <w:gridCol w:w="709"/>
        <w:gridCol w:w="2409"/>
        <w:gridCol w:w="1276"/>
        <w:gridCol w:w="1559"/>
        <w:gridCol w:w="1843"/>
        <w:gridCol w:w="1706"/>
      </w:tblGrid>
      <w:tr>
        <w:trPr/>
        <w:tc>
          <w:tcPr>
            <w:tcW w:w="1460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Участники очного этапа фестиваля «Живое слово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10-12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25 январ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4-е отделение -15.40 – 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Регистрация участников 4 отделения в центральном холле -14.40-15.3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 Дворце творчества детей и молодежи «Преображенский», по адресу улица Большая Черкизовская, дом 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тенбер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орода Москвы "Школа № 2070 имени Героя Советского Союза Г.А. Вартаняна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еатральная мастерская Вдохновения!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е письм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Железняк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ина Любовь Александ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г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рг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34 "Академическая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изучения русского языка "Учимся говорить и писать по-русски правильно. Ступени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ачный адрес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Львовна Барт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расова Светлана Борис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енк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.Москвы «Школа № 1324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 шл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аковский Михаил Васильевич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мывакина Людмила Александ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ак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. Москвы «Школа № 2005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сло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ундучо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уард Асад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Татьяна Валер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це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3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И там, и сям на Бойцовой, 25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ючения Незнайки и его друз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 Нос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а Ирин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с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3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И там, и сям на Бойцовой, 25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ка, которая гуляла сама по себ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Киплинг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а Ирин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рма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мур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лан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 ТК21, Школа для детей с ОВЗ "БЛАГО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«Театральный калейдоскоп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9 МАЯ»,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талья Карпова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арина Наталья Петровна, Михайлина Дарья Андре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тнико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ПОУ ТК21,Школа для детей с ОВЗ "БЛАГО"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«Театральный калейдоскоп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исьмо с фронт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дуард Асадов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арина Наталья Петровна, Михайлина Дарья Андреевна, Толкачева Анастасия Викто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ентье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"Пчелк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ве собаки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Крыл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тюхина Ирина Давид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фроно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"Пчелк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Некрасивая девочк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 Заболоц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тюхина Ирина Давид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вло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атральная студия "Пчелк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Осторожно, птицы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ихалк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тюхина Ирина Давид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лае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ман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 843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еатроландия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 госпитале»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. Бергольц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цева Ирина Владимиро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ернлиб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игей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ймуровн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 843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еатроландия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Бинты»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 Друнин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цева Ирина Владимиро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траш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толий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хайлович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 843",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еатроландия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Успешная роль»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Варлам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цева Ирина Владимиро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хоруко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изавет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дреевн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 843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еатроландия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Традиция поедания друг друга как осознанная необходимость»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Собакин ( А.В. Иванов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цева Ирина Владимиро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йназаро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шо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хир Угл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1519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ло-в-ушки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 спать!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ей Михалков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цева Ольг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ле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оревн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ОВЗ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1519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ло-в-ушки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Никто»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рис Заходер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цева Ольга Владимиро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знецо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мофей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еевич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1519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ло-в-ушк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паргалк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 Варлам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цева Ольг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ьпиз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изавет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рьевн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1519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Лого-Ландия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Красная ромашка»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а Джалиль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цева Ольг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шако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домир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еевич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 имеет статус инвалид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1519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Лого-Ландия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Тридцать шесть и пять»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Михалк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цева Ольг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гид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митриевич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ОВЗ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Школа №1519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атроландия» и «Лого-Ландия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рививка»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Михалк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цева Ольга Владимировна и Перцева Ирин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кир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гари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ил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УДО ДМТ "Домисолька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емьянова ух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Крыл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теров Виталий Анатольевич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УДО ДМТ "Домисолька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Эх, девчат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. Асад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теров Виталий Анатольевич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янович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вген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3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Маск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ллада о зенитчицах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берт Иванович Рождественский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убная Елена Николае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веде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а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152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театр "Лель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 пол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 Катае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сёнова Елена Никола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гаше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Школа №152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театр "Лель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 о рыбаке и рыбк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 Пушки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сёнова Елена Никола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276"/>
        <w:gridCol w:w="1418"/>
        <w:gridCol w:w="1134"/>
        <w:gridCol w:w="709"/>
        <w:gridCol w:w="2409"/>
        <w:gridCol w:w="1276"/>
        <w:gridCol w:w="1559"/>
        <w:gridCol w:w="1843"/>
        <w:gridCol w:w="1706"/>
      </w:tblGrid>
      <w:tr>
        <w:trPr/>
        <w:tc>
          <w:tcPr>
            <w:tcW w:w="1460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Участники очного этапа фестиваля «Живое слово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10-12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25 январ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5-е отделение -17.10- 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Регистрация участников 5 отделения в центральном холле -16.10-17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 Дворце творчества детей и молодежи «Преображенский», по адресу улица Большая Черкизовская, дом 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3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"Е" клас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акою все дышало тишиной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Шипачё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ядчикова Ольга Льв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мняща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синь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Дом культуры "Мосрентген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адный миш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Болдыре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хова Елена Михайл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ьин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6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школа центра "Радость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олдатские будни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 Друнин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товойтова Реги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ни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слав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г. Москвы «Центр внешкольной работы «На Сумском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ораторского мастерства "Я - Артист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Мальчишк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Ваншенки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орожная Татьяна Валери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ласенк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жд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г. Москвы «Центр внешкольной работы «На Сумском» (ул. Маршала Захарова, 14-2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Страна чудес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крипачк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. Друнин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орожная Татьяна Валери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дкос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и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г. Москвы «Центр внешкольной работы «На Сумском» (Сумской пр., 6 Б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Страна чудес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ельмени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 Евтушенк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орожная Татьяна Валери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ганд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 УДО г. Москвы «Центр внешкольной работы «На Сумском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ораторского мастерства "Я -Артист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еревня и город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 Слуц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орожная Татьяна Валери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здр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28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невные звезды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 Берггольц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орожная Татьяна Валери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здр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128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 Димчев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орожная Татьяна Валери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йн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сла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школа 1797 "Богородская"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 4 Г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в и ярлык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Михалков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сонова Анн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щанская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3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"З" клас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Чулочки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а Джалиль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онова Татьяна Серге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ко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228 "Лефортово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дувной мальчишк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Аверченк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чникова Ирин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моня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ик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еевн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г. Москвы "Школа" Содружество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дохновени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о, что было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 Цветаева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чникова Ирин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# 15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вь и вес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 Тэффи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чникова Ирин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афи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ДТДМ "Хорошево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-поэтический театр "Слово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и об Итал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Горь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дова Наталья Юрье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орц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ДО ДТДМ "Хорошево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-поэтический театр "Слово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ыгучая котле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Драгунская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дова Наталья Юрье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рмако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изавет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мановн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ывок из стихотворения "Реквием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берт Рождественский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енихина Анастасия Денисо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рмило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ноч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рия про кошку и ее челове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шс Бест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ова Алена Дмитри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рмило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ноч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 готовится к зим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Мотицин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ова Алена Дмитри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ат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с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7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"Д" клас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аллада о седых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я Румянце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аева Светлана Васильевна, Жиляева Елена Михайл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ни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уард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7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"Ж" клас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Кукл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ника Тушн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аева Светлана Васильевна, Кобзева Надежда Иван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гари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ЦВР "Синегория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Русское слово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Арф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. Рождествен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зова Ирина Викто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к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ЦВР "Синегория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Русское слово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Что кошка о себе вообразил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ихалк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зова Ирина Виктор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276"/>
        <w:gridCol w:w="1418"/>
        <w:gridCol w:w="1134"/>
        <w:gridCol w:w="709"/>
        <w:gridCol w:w="2409"/>
        <w:gridCol w:w="1276"/>
        <w:gridCol w:w="1559"/>
        <w:gridCol w:w="1843"/>
        <w:gridCol w:w="1706"/>
      </w:tblGrid>
      <w:tr>
        <w:trPr/>
        <w:tc>
          <w:tcPr>
            <w:tcW w:w="1460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Участники очного этапа фестиваля «Живое слово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10-12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25 январ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6-е отделение -18.10- 19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Регистрация участников 6 отделения в центральном холле -17.10-18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 Дворце творчества детей и молодежи «Преображенский», по адресу улица Большая Черкизовская, дом 1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орн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Воробьевы горы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-оратор. Я-ведущ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тар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 Дмитрие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ченк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слав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Воробьевы горы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-оратор. Я-ведущ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яжна Джаваха(отрывок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дия Чарская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аренк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Воробьевы горы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орика. Искусство публичного выступл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глин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 Солоухи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е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ёдор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"Воробьевы горы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орика. Искусство публичного выступл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ч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 Пастернак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нтьева Светлана Александ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№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еснь о собаке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ей Есенин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бкова Анастасия Александ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да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ё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ЦТ "На Вадковском" ДТСЗН г. Моск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динение "Фантазёры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Утро Победы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урк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Елена Александ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ченк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9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«Ж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бывшиеся мечт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Михалк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матина Ольга Валентин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фил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27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театр "Вдохновение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нит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ерт Рождествен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ниченко Дарья Игор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енк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9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асилий Теркин" глава "О войне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Твардов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ина Нина Михайл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чал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9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Д клас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ожья коровк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Усаче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ышова Валентина Константин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ыл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ст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7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е Варшавская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нья под дуб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ылов И.А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нова А.В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ю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3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...И там, и сям..." на Краснобогатырск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дный Кост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Михалк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нова Юлия Геннад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и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3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...и там, и сям..." на Красноогатырск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жья коров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Усаче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нова Юлия Геннад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ш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ол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601 им. Героя Советского Союза Е.К. Лютик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Гастроль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Манюня"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 Абгаря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а Наталья Олег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ни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ь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601 им. Героя Советского Союза Е.К. Лютик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Гастроль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Руслан и Людмила" отрыво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 Пушкин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а Наталья Олег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возде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1601 им. Героя Советского Союза Е.К. Лютик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Гастроль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Дневник Фокса Мики" в сокращен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ша Чёрны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а Наталья Олег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н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ТДМ Неоткрытые остров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модан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вник Тани Савичево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Гусаро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фелова Алла Валерье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ТДМ Неоткрытые остров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модан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йтуз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гтев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фелова Алла Валерьевна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ущенк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 9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аллада о без вести пропавшем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Дольски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ова Елена Васил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аметдино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а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шано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ОУ Лицей города Троиц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"Звездная стран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тунь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Барт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рсова Светлан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енков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н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овн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ОУ Школа № 1158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 "М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нцерт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. Рождественский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мухина Елена Владими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ар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ы №11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ые парус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а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Лермонт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ыш Светлана Викто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иновска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ф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530 "Школа Ломоносова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В класс "Читательский клуб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олк и кот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Крыл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дакова Марина Виктор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ыд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сла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ем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2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ое сло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бы так не смог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слав Востоков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ракова Людмила Леонид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лае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Школа №12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ое сло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тая рыб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Фокин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ракова Людмила Леонидо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ех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и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и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им. А.В. Косаре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еатральная лож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ерёжа учит уроки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ния Барт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яр Светлана Валерьевн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цюр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и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ДО им. А.В. Косаре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еатральная ложа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Ёлка"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 Друнин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яр Светлана Вале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21:00Z</dcterms:created>
  <dc:creator>Пользователь</dc:creator>
  <dc:description/>
  <cp:keywords/>
  <dc:language>en-US</dc:language>
  <cp:lastModifiedBy>Пользователь</cp:lastModifiedBy>
  <dcterms:modified xsi:type="dcterms:W3CDTF">2025-01-13T15:09:00Z</dcterms:modified>
  <cp:revision>17</cp:revision>
  <dc:subject/>
  <dc:title/>
</cp:coreProperties>
</file>