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7 - 9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9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-е отделение -11.00- 1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1 отделения в центральном холле -10.00-10.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рон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ич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"Воробьевы г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аторское искусство. Начал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и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Пивовар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елиц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ам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"Ораторское искусство. Начало"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ой метеори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 Сэф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як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реч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ая арифмет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аторское искусство. Начал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 жи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 Инбер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чё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"Воробьевы горы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аторское искусство.Начал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любов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овск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-оратор.Я-ведущ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б Горбов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е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аторское искусство. Начал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хие сн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Пивовар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пеленко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-оратор Я-ведущ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сочиняю песн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жгерена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А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ежин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 Бальмонт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ёва Наталья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чу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ё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А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очка и пё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 девочки Семенчукова Елена Юрьевн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ёва Наталья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тон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изавет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 1935 имени Героя Советского Союза В. И. Кузнец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и 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Софья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йх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 1935 имени Героя Советского Союза В. И. Кузнец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жа учит уро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Софья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мистр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Школа художественного чтения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еремен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Заходер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ская Любовь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ар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ич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ская театра автор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ая театра авто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лдованная бук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тор Драгунский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ьпухова-Морозова Юлия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венко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нислав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 Варшавска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 велика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нова Анна.В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ьячу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Варшавск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 было в мае на рассвет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й Рубл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фимова Ирина Васи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е забывайте о войне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 Кадашни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ова Елена Васи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жейк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вкина бабушк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ия Преображенская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ламова Людмила Пет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№1357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«Карусель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хотворение "Музыка"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ма Мошковская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сталева Людмил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юремн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ëдо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1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 "М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н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. Друнина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ухина Еле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толюк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катери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1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 "Ж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Джал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рварство»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пилина Оксана Серге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ч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е сло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лашение на дач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 Кедр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акова Людмила Леонид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з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классическая гимназия ВГУЮ ( РПА Минюста Росс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"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нег идёт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Пастернак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ун Оксана Васи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жды я разбил стекл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енко Татьяна Евген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пелищ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агир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енко Татьяна Евген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ала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альная лож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лшебник Изумрудного город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Во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Светлана Вале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ил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передума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я Хайтлин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ык Анна Витальевн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3-14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9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-е отделение -12.30- 13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2 отделения в центральном холле -11.30-12.2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ркизовская, дом 1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бо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поэтический театр "Сло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. Айтма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дова Наталья Юрье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в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ди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поэтический театр "Сло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родился - нескладным и дли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Рождествен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дова Наталья Юрье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"Г"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тский ботин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даева Светлана Василье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ие г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Аса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рок четвё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ё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.Искусство публичного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йна и мир (отрыв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 Николаевич Толст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юч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Дом Фо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отивам "Алиса в стране чудес"( монолог Алис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юис Кэррол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фимова Ирина Васил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Дом Фо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отивам Чиполлино (монолог сеньора Помид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нни Родар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фимова Ирина Васил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ТДМ Неоткрытые ост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мо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а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фелова Алла Валер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тосл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ТДМ Неоткрытые ост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мо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ой маль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П. Чех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фелова Алла Валерье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цар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ть дети не знают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 Влади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на Танзиля Равилье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я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ЦО №548 "Царицы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Арлеки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егодня кто-то продавал на перекрестке счастье..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 Рубаль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ова Ирина Пет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е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д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Школа №548 "Царицы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Арлеки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двух погибших лебед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Высоц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ова Ирина Пет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ныш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«Карус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хотворение "Лирическое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Высоц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усталева Людмила Владимиро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ф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 Липк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уракова Людмила Леоннидо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ч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-студия "Ромео и Джульет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невник фокса Мик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ёр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Евгений Ефим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-студия "Ромео и Джульет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еппи Длинный чул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ид Линдгре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Евгений Ефим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еп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альная лож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осле вой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на Мор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Светлана Валер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ДТДиМ «Преображе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ВО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щитник Моск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ежи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ейнберг Ефим Борис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от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г. Москвы «Школа № 709 имени дважды Героя Социалистического труда В.И. Долги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ые пар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Гр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голь Ольг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3-14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9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3-е отделение -14.10- 15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3 отделения в центральном холле -13.10-14.0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ев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клуба "КА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, скажи, разве я виновата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Друн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ор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клуба "КА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 часов счас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Тушн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ла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клуба "КА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астливый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Емельян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стру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42. Корпус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ле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гда я не был на Босф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Есен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нов Игорь Андр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з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т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та "Секрет счасть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ло Коэль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 Валентина Никола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онова-Ире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И откуда вдруг берутся силы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лия Друни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ынова Ольга Юрье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ей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орода Москвы "Школа № 2070 имени Героя Советского Союза Г.А. Вартаня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альная мастерская Вдохновения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Пономар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ина Любовь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. Москвы "Школа № 1502 "Энерг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Экспром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ка и ее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Б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аталья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ола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атр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митри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02"Энерг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,,Экспромт,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 Вол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а Джалил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олаева Наталья Владимиро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лич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митри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02"Энергия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-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 Старуха, дверь закрой!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Я.Марша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а Елена Борисо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И там, и сям на Бойцовой, 2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ад пропастью во р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индж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Ирин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Амур и Гимен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я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ве сестры бежали от вой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Сухон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ра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йл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84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оланд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аллада о зенитчиц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. Рождественск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Ирин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почат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84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оланд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ев и ярлы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Михалков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цева Ирина Владимиро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ем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84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оланд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орской индю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Михал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цева Ирина Владимиро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1797 "Богородская"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а Невском замерло движень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липенко Галина Николаевна, Белова Елена Леонид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15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театр "Л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тра была во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Л. Василье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сёнова Елена Никола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15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театр "Л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Друг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сёнова Елена Никола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х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на Яуз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шм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Тэфф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никова И.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3-14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9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4-е отделение -15.40 – 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4 отделения в центральном холле -14.40-15.3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честв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 произ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 педаго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ер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'14 ОВЗ (у/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 с овз,с ментальны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е пла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Овчинник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ямова Альфия Розат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ет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эстрадных миниатюр"Квартал меч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ада о пиани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й Евтуш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кова Юлия Юрьевна,Кофанова Вер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а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и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ия актёрского мастерства "Маск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ецкая Елена Борис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т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№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актёрского мастерства "Ма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ма Казак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ецкая Елена Борис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Фролов-Крым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фоломеева Анна Тимофе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урц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ые пар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 Лермон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 Татьяна Никола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рас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ые пар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кучно, и грус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Лермон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 Татьяна Никола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р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Школа №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еди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Радч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"Школа № 207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ойме (компиля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Баб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Школа №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я "Павлин, Зяблик и Соро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Л.Пушк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бис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Школа №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грамма (компиля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Паустовск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51 им. генерала Шарля де Гол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 "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 старом танке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Желез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орзина Наталья Серге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оч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матичекая студия "ВМ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зенитчиц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гина Алиса Михайл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На третьем этаж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ад пропастью во р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ером Сэлиндж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асева Лариса Викторовн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ы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ый кружок "Ма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оссия начиналась не с меч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Аса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уар Жанна Льв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ните (отрывок из поэмы Рекв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еева Анастасия Серге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к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Живопи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и о соба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ождествен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евникова Е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"Варвар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а Джал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шева Людмил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уля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ис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уал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795 "Лосиноостров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Цыганы" В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Сергеевич Пушк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чева Татьяна Павл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ь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795 "Лосиноостров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расстреленном сердц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й Пангч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чева Татьяна Пав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0:00Z</dcterms:created>
  <dc:creator>Пользователь</dc:creator>
  <dc:description/>
  <cp:keywords/>
  <dc:language>en-US</dc:language>
  <cp:lastModifiedBy>Пользователь</cp:lastModifiedBy>
  <dcterms:modified xsi:type="dcterms:W3CDTF">2025-01-13T14:42:00Z</dcterms:modified>
  <cp:revision>32</cp:revision>
  <dc:subject/>
  <dc:title/>
</cp:coreProperties>
</file>