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7 - 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-е отделение -11.00- 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1 отделения в центральном холле -10.00-10.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 ребен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 ребен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ство ребен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коллекти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произ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 произведени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оньк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имняя сказк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 Гром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рамова Александра Серге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фим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вять страничек, страшные строчк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Малыш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 Галина Кам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ют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 Берес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енко Татьяна Алекс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ч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4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ья падаю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сен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95" w:hanging="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05 "Преображенска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кружок "Маяк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дог и такс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 Хармс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нович Наталия Глеб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де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и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иМ "Севастополец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рамотей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 черепаху и кошку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арто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енко Любовь Льв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 и М "Севастополец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е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День Победы?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Усаче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енко Любовь Льв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я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з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ушкин расса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Порош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ина Елен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дебра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з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 Рубл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ина Елен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бор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Уса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а Инна Вениами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дснежник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 Александ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дура Инна Вениами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х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3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И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бежал мальчишка на войну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Гайдама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акова Еле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на Миус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тица Говорун и Журналенок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юблённость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 Рупас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ина Жанна Семе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о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450 "Олимп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астопо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 Лебедев-Кумач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ая Наталия Геннад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игровая студия-театр "Кукарямб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олтунья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Наталья Юрьевна, Старостина Елен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883 имени Героя Российской Федерации генерал-лейтенанта М.Ф. Луки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игровая студия-театр "Кукарямб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етчик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Наталья Юрьевна, Старостина Елен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1955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повести " Чарли и шоколадная фабрика "Послушайте, папы! Послушайте, мамы!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альд Даль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 Юлия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и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87 "Открытие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удожественного слова "Овац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те Росс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 Миля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духова Лариса Давлетб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087 "Открытие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удожественного слова "Овац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ный дуэ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Бондарева-Болды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духова Лариса Давлетб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87 "Открытие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удожественного слова "Овац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Заходе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духова Лариса Давлетб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ивнишви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2087 «Открыти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а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огрей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Баб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духова Лариса Давлетб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бны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9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эстрадных миниатюр "Квартал мечты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Заходе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ва Юлия Юрьевна,Лукина Любовь Анато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№ 14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-болельщиц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Ири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ин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5 "Лосиноостровска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зё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Усачё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п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ффал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лия Дональдсо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сянни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ёрны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7 - 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-е отделение -12.30- 13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2 отделения в центральном холле -11.30-12.2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Style1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зенитчицах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су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у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локад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 Виноград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еева Ольга Анато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ь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рикова Елена Алекс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г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"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ее происшеств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 Берес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на Лайм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ен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о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Ералаш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вая девоч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хунд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с Ирина Анато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мухомет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с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Чайка по имени Джонатан Ливингстон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чард Бах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ина Екатерина Алекс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ча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трубе на водосточно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 Ками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ина Екатерина Алекс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кир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ор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30 "Школа Ломоносов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Волшебный колокольчик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 Гамза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ьдич Наталья Никола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наровск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. Школа 15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 "Волшебный колокольчик"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атр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ьдич Наталья Никола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х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е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рша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енко Ан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пен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школа?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енко Ан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хор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5 "Лосиноостровска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танкис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Твард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Елена Дмит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2117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Д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орванного Мишку утешал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 Тасс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енко Александра Геннад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ьамма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нд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города Москвы «Специальная (коррекционная) школа № 991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Одуванчик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ще тогда нас не было на свете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Владим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Мария Михай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9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ков С.В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ерева Лилия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гельды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д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лет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хнов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негирь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Львовна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кина Светла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бер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2005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хнов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Я однажды завел хомяка...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 Стрельник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кина Светла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з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" ДДТ на Таганке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 Импульс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 Мандраж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Баби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дина Еле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один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Симон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горова Ольга Викто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гит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да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ть не в ту ду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Уса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ма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А. 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щ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М-Шко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Лукоморья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М-Шко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поэмы "Руслан и Людмил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а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енным медсестрам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 Полинск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Евгения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ятни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 класс, индивидуальное участ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екретик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Пивова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ьина Инна Викто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 класс, индивидуальное участ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т и повар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Андреевич 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ьина Инна Викторов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7 - 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3-е отделение -14.10- 15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3 отделения в центральном холле -13.10-14.00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ьваи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36 имени С.В.Милашен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Ю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ворит Москв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 Скалк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ова Наталья Вячеслав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у-театр "Столиц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гари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Хан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ушка Еле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е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е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200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дохнов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агаж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Я. Марша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никова Полина Андре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дохновение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чк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арто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никова Полина Андре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ый кружок "Непоседы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и войны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 Тасс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ар Жанна Льв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748 "Вертикаль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 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и войны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 Тасс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ова Светла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СОШ 1502 Энер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тун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лина Ольг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нец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ис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«Д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роз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Шарк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юхова Людмил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равь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гели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8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 - это теплый вете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 Парню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юхова Людмил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мен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ца 1 Е клас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 девочку, которая нашла своего мишку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ко Еле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вобо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12 имени Героя Советского союза Алии Молдагулов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уш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Артём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бокова Елена Вячеслав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зж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арт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ушина Ирина Анато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я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6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 "Стрекоза и муравей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ик Н.Л.,Лактионова А.В.,Апичина Е.В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зь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"о" КЛАСС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40 внуков,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ния Барто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това Наталья Олег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яц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Б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ридцать шесть и пять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Анна Олег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ин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жа учит уро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рина Юрьевна, Серова Алена Дмит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ее утр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Высоц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ш Окса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щенко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аида Александ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иш Оксана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юшк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Живопис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чиц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Уса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раканы в голове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хот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том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рецкие стих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исьмо папе на фронт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Благин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с фрон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Асад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ошкина Светлан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ор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 Школа Ломоносов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сказки о Попе и работнике его Балд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рулл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с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Школа 8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о мёртвой царевне и о семи богатыря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. 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енева Нина Михайл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4472C4"/>
              </w:rPr>
            </w:pPr>
            <w:r>
              <w:rPr>
                <w:rFonts w:cs="Calibri" w:ascii="Calibri" w:hAnsi="Calibri"/>
                <w:color w:val="4472C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7 - 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4-е отделение -15.40 –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4 отделения в центральном холле -14.40-15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о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эл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«Г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огрей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Шапир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енко Татьян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а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«Г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ик Тани Савичево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Гуса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бенко Татьян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ь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15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ьфиня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 картин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адонщи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имова Лариса Серафим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асим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ве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имиро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се «Моя Роди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вей Герасимо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ышева Татьяна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ш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ое измер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роли для Оли. Уборщиц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ур Гиваргизо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ульчак Елена Андр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лики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ое измер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жжащие стих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ё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ульчак Елена Андр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ыл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7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 «Юный артист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зе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Михалко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юхина Алевтина Геннад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кумович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атери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ч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7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 «Юный артист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ч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юхина Алевтина Геннад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20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«Л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у надо мало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рцева Елена Ива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нки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ДТ "Строгин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Мас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ый завтра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 Мориц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рова Елена Анато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мяк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ДТ "Строгин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МАС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ое новосель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мар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рова Елена Анато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храй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оре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ОУ СОШ "Ломоносовская школа №5"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еселые нот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гила неизвестного солдат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Евгения Ива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коловска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лер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Варшавска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шн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Исаковский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фанов Иван Сергее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ы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 1499 имени Героя Советского Союза Ивана Архиповича Докуки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лубка мир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Ушак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адежда Константи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а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ь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ДО ДМТ Домисоль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ая рыб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Касья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форова Елена Андр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ющ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«Д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юбите Россию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ег Анатольевич Милявский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Марина Олег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нце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е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 200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гда закончится войн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 Золо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Марина Олег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 1502 «Энерг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Экспромт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й Усачё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а Наталья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"Восточный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альная студия "Артист"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то такое День Победы?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ё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жилова Юлия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ё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фи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бор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ё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Лень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Варлам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 Шубер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 чем думает моя голов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Пивова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естное гусеничное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Берес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есбывшиеся мечты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ыдовн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7 - 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5-е отделение -17.10-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5 отделения в центральном холле -16.10-17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ицка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"Лицей города Троицк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Звездная стран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лон и "Марусь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иф Брод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Инна Ива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врили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Лицей города Троиц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Звёздная стран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игр в клеточку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Инна Ива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12 имени Героя Советского Союза Алии Молдагулов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сестры бежали от вой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Сухон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ушок Еле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ц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12 имени Героя Советского Союза Алии Молдагулов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над Русью дождь рыда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Волк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ушок Еле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ушки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ло-в-уш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 театре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равь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стас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и географические открытия: Грецкие стих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й Усачё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ж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кошка о себе вообразила» (басня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ар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ор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ло-в-уш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редные советы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й Осте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ыше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е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вая рол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ень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Варлам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бар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лет, ребенок со статусом ОВЗ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Я фильм смотрела о войне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 Тур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ум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 "Преображенска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произведения "Реквием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нчук Светлана Викто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я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"Сказки о попе и работнике его Балде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ревская Вер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уки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967 им Героя Советского Союза В.А.Комагор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В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амять о тех кто не вернул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кина Марина Сергеев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ивцева Мария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"К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ё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ь Шафера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паева Ирина Евген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ликам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Толсто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ын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деное солнц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И. Чук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7 - 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6-е отделение -18.10- 1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6 отделения в центральном холле -17.10-18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Дом культуры Мосрентген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овый берег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вая девоч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ундова А.Н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хова Е.М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охи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И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ка и солов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разовательное учреждение дополнительного образования города Москвы "Центр внешкольной работы "На Сумском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Страна чудес" (ул. Маршала Захарова, 14-2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иглашение на дачу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тск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ДО г. Москвы "Центр внешкольной работы "На Сумском"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Страна чудес" (Сумской пр., 6 Б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ы пошли в театр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Пивова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28 "Лефорто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 дет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Драгу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чникова Ирина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оня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"Школа" Содружест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дохнов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лтунь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Барто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ыре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ный ко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чка про козявочк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ин-Сибиря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и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рулло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громное небо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текова Ири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от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регите маму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Варламов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вор с собакой специального назнач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Ледащ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Надежда Серг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т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усское 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говор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зова Ири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все знать!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ское шосс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кадий Кулеш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Светлан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адчий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чу все знать!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 летали мы все и росли!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на Мориц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Светлан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н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200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редный кот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. В. Заходер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инова М. А.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"Д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ите своих дет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Ан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ц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"Д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ачья дружб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Андреевич 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Ан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1:00Z</dcterms:created>
  <dc:creator>Пользователь</dc:creator>
  <dc:description/>
  <cp:keywords/>
  <dc:language>en-US</dc:language>
  <cp:lastModifiedBy>Пользователь</cp:lastModifiedBy>
  <dcterms:modified xsi:type="dcterms:W3CDTF">2025-01-13T14:23:00Z</dcterms:modified>
  <cp:revision>3</cp:revision>
  <dc:subject/>
  <dc:title/>
</cp:coreProperties>
</file>