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632"/>
        <w:gridCol w:w="2695"/>
        <w:gridCol w:w="2696"/>
        <w:gridCol w:w="2696"/>
      </w:tblGrid>
      <w:tr>
        <w:trPr/>
        <w:tc>
          <w:tcPr>
            <w:tcW w:w="145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6 февраля (воскресенье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Калейдоскоп ритмов.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Разновозрастная группа (Цирк, Оригинальный жанр)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40"/>
                <w:szCs w:val="40"/>
              </w:rPr>
              <w:t>-е отделение -11.00-12.25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гистрация участников 1 отделения в центральном холле с 10.00-10.40</w:t>
            </w:r>
          </w:p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1 отделение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номер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</w:rPr>
              <w:t>ГБОУДО ДТДиМ «Восточный»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игинальный жанр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Эстрадно-спортивный коллектив «Каскад»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орское приключение 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изюлева Любовь Андреевна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№ 1542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00000"/>
              </w:rPr>
              <w:t>Оригинальный жанр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тюд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линк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схакова Хасяня Ахмят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города Москвы ЦВР "На Сумском"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00000"/>
              </w:rPr>
              <w:t>Оригинальный жанр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уб "КАСКАД" (художественная гимнастика)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ождественские узоры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есникова Вера Павл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</w:rPr>
              <w:t>ГБОУДО ДТДиМ"Восточный"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игинальный жанр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Эстрадно-спортивный коллектив "Феникс" 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Журавли 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арипова Анастасия Игоревна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</w:rPr>
              <w:t>ГБОУДО ДТДиМ "Преображенский"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игинальный жанр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портивно-танцевальный ансамбль "Арабески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анец огн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рина Ирина Никола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ГБОУ Школа №1569 "Созвездие"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00000"/>
              </w:rPr>
              <w:t>Оригинальный жанр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художественной гимнастики "Калейдоскоп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ыбельная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кребнева Галина Никола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ЦРТДЮ "ПРЕСНЯ"</w:t>
            </w:r>
            <w:r>
              <w:rPr>
                <w:b/>
                <w:bCs/>
                <w:color w:val="000000"/>
              </w:rPr>
              <w:t xml:space="preserve"> Цирк. Коллектив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Цирковая студия "Надежд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ы вместе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олева Надежда Александровна, Сайкина Дарья Никитич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ЦДЮТ "Бибирево"</w:t>
            </w:r>
            <w:r>
              <w:rPr>
                <w:b/>
                <w:bCs/>
                <w:color w:val="000000"/>
              </w:rPr>
              <w:t xml:space="preserve"> Цирк. Малые формы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нцевально-акробатическая студия "ОВАЦИЯ" (группа Гавриковой Е.С.)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етаморфозы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врикова Екатерина Серге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УК г. Москвы "КЦ "Вдохновение"</w:t>
            </w:r>
            <w:r>
              <w:rPr>
                <w:b/>
                <w:bCs/>
                <w:color w:val="000000"/>
              </w:rPr>
              <w:t xml:space="preserve"> Цирк. Малые формы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цирковая студия "Каскад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уэт жонглёров "Том и Бекки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улева Н.В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ЮЦ "ВИКТОРИЯ"</w:t>
            </w:r>
            <w:r>
              <w:rPr>
                <w:b/>
                <w:bCs/>
                <w:color w:val="000000"/>
              </w:rPr>
              <w:t xml:space="preserve"> Цирк. Малые формы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Цирковая студия "Виктори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екрасное далеко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 С.С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246</w:t>
            </w:r>
            <w:r>
              <w:rPr>
                <w:b/>
                <w:bCs/>
                <w:color w:val="000000"/>
              </w:rPr>
              <w:t xml:space="preserve"> Цирк. Коллектив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Цирковой коллектив "Пируэт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рогулка по Москве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лащинская Тамара Александр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97"</w:t>
            </w:r>
            <w:r>
              <w:rPr>
                <w:b/>
                <w:bCs/>
                <w:color w:val="000000"/>
              </w:rPr>
              <w:t xml:space="preserve"> Цирк. Коллектив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страдная студия "Голос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епк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жнова Ольга Никола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ЮЦ "ВИКТОРИЯ"</w:t>
            </w:r>
            <w:r>
              <w:rPr>
                <w:b/>
                <w:bCs/>
                <w:color w:val="000000"/>
              </w:rPr>
              <w:t xml:space="preserve"> Цирк. Малые формы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Цирковая студия "Виктори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ра с хула хупами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а Любовь Степан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ГБОУДО "ДТДиМ "Преображенский"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00000"/>
              </w:rPr>
              <w:t>Оригинальный жанр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риус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рышко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марова Анастасия Александр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ГБОУДО ДТДиМ"Восточный"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ригинальный жанр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Эстрадно-спортивный коллектив "Феникс" 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Эхо мечты 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арипова Анастасия Игоревна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ЦРТДЮ "ПРЕСНЯ"</w:t>
            </w:r>
            <w:r>
              <w:rPr>
                <w:b/>
                <w:bCs/>
                <w:color w:val="000000"/>
              </w:rPr>
              <w:t xml:space="preserve"> Цирк. Коллектив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Цирковая студия "Надежд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ри белых кон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ролева Надежда Александровна, Сайкина Дарья Никитична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</w:rPr>
              <w:t>ГБОУ Школа №2126 Перово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игинальный жанр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аер Фокс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зовая Пантер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каченко Наталья Серге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</w:rPr>
              <w:t>ГБОУДО ЦВР "Синегория"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игинальный жанр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портивный клуб "Ирбис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портивный заряд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а Лариса Николаевна, Батекина Елизавета Анатоль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440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00000"/>
              </w:rPr>
              <w:t>Оригинальный жанр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С Витязи на старт, КХГ Flight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ротивостояние 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стнова Анна Геннадь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</w:rPr>
              <w:t>ГБОУДО ЦДТ "Свиблово"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игинальный жанр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оу-театр "Столиц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ллада о борьбе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хманкулова Ольга Игоревна, Яганов Денис Николаевич, Карамушка Елена Виктор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ГБОУ Школа №1569 "Созвездие"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00000"/>
              </w:rPr>
              <w:t>Оригинальный жанр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художественной гимнастики "Калейдоскоп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асы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кребнева Галина Никола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</w:rPr>
              <w:t>ГБОУДО ДТДиМ «Восточный»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игинальный жанр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Эстрадно-спортивный коллектив «Каскад»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Эхо»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имофеева Марина Феликсовна; Дупанова Яна Александровна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00000"/>
              </w:rPr>
              <w:t>Оригинальный жанр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портивно-танцевальный ансамбль "Арабески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амять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рина Ирина Николаевна</w:t>
            </w:r>
          </w:p>
        </w:tc>
      </w:tr>
    </w:tbl>
    <w:p>
      <w:pPr>
        <w:pStyle w:val="Style16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Style16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Style16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Style16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йдоскоп ритмов – 7-9 лет</w:t>
      </w:r>
    </w:p>
    <w:p>
      <w:pPr>
        <w:pStyle w:val="Style1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6 февраля (воскресенье)</w:t>
      </w:r>
    </w:p>
    <w:p>
      <w:pPr>
        <w:pStyle w:val="Style1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numPr>
          <w:ilvl w:val="0"/>
          <w:numId w:val="1"/>
        </w:numPr>
        <w:rPr>
          <w:sz w:val="40"/>
          <w:szCs w:val="40"/>
        </w:rPr>
      </w:pPr>
      <w:r>
        <w:rPr>
          <w:b/>
          <w:sz w:val="36"/>
          <w:szCs w:val="36"/>
        </w:rPr>
        <w:t>2</w:t>
      </w:r>
      <w:r>
        <w:rPr>
          <w:b/>
          <w:sz w:val="40"/>
          <w:szCs w:val="40"/>
        </w:rPr>
        <w:t>-е отделение -12.35 – 13.45</w:t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истрация участников 1 отделения в центральном холле с 11.35-12.1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 отделение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5490"/>
        <w:gridCol w:w="2695"/>
        <w:gridCol w:w="2696"/>
        <w:gridCol w:w="2696"/>
      </w:tblGrid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72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номер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ЦДЮТ "Бибирево"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ирк. Коллектив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нцевально-акробатическая студия "ОВАЦИ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заки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релова Ольга Анатоль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"ДТДиМ "Преображенский"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игинальный жанр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риус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хотники за приведениями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марова Анастасия Александр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игинальный жанр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портивно-танцевальный ансамбль "Арабески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Black and Pink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рина Ирина Никола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246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ирк. Соло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Цирковой коллектив "Пируэт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Лисенок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лащинская Тамара Александр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ЦДЮТ "Бибирево"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ирк. Соло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нцевально-акробатическая студия "ОВАЦИЯ" (группа Булатовой О..В.)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ов Сирены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латова Ольга Владимир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05 "Преображенская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лектив эстрадного и современного танца "Маги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селые обезьянки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ймитова Мария Талаловна, Сайкова Олеся Александр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, центр "На Донской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Ансамбль современного танца «Спектр»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ранжевая песня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ева Людмила Ивановна, Миротворская Наталья Владиславовна, Дунаева Наталья Александр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127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хореографический ансамбль "Эврик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Ковбойская польк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това Наталья Михайл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народно-сценического танца "Мечт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тайские веер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кренева Юлия Владимир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разовательное учреждение дополнительного образования города Москвы «Центр эстетического воспитания детей»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народного танца "Покровочк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льб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брова Инна Вячеслав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иМ "Севастополец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эстрадного танца "МАСКИ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олшебная сила искусств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дова Оксана Борис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ЦДТ "Замоскворечье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Москвы студия современного танца "Камели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 ягоды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елинская Елена Станиславовна, Волков Даниил Михайлович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009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Хореографический ансамбль "Ювент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плю и вижу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игорова Анастасия Серге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05 "Преображенская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лектив эстрадного и современного танца "Маги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сенняя капель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ймитова Мария Талаловна, Сайкова Олеся Александр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, центр "На Донской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Ансамбль современного танца «Спектр»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епотом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ева Людмила Ивановна, Миротворская Наталья Владиславовна, Дунаева Наталья Александр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23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Ансамбль танца Планета детств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лачи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рохина Ольга Никола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98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ость моя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иновый звон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уравлева Евгения Сергеевна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им.А.В.Косарева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Русская мозаик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селые нотки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служенная артистка РФ Потапова Елена Владимир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ЦДТ "Замоскворечье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Москвы студия современного танца "Камели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гулка под дождем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елинская Елена Станиславовна, Волков Даниил Михайлович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009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Хореографический ансамбль "Ювент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тышский танец "Лиго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пурина Александра Сергеевна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6 февраля (воскресенье)</w:t>
      </w:r>
    </w:p>
    <w:p>
      <w:pPr>
        <w:pStyle w:val="Style1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-9 лет</w:t>
      </w:r>
    </w:p>
    <w:p>
      <w:pPr>
        <w:pStyle w:val="Standard"/>
        <w:numPr>
          <w:ilvl w:val="0"/>
          <w:numId w:val="1"/>
        </w:numPr>
        <w:rPr>
          <w:sz w:val="40"/>
          <w:szCs w:val="40"/>
        </w:rPr>
      </w:pPr>
      <w:r>
        <w:rPr>
          <w:b/>
          <w:sz w:val="36"/>
          <w:szCs w:val="36"/>
        </w:rPr>
        <w:t>3</w:t>
      </w:r>
      <w:r>
        <w:rPr>
          <w:b/>
          <w:sz w:val="40"/>
          <w:szCs w:val="40"/>
        </w:rPr>
        <w:t>-е отделение -13.55-15.00</w:t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истрация участников 3 отделения в центральном холле с 12.55-13.3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 отделение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5490"/>
        <w:gridCol w:w="2695"/>
        <w:gridCol w:w="2696"/>
        <w:gridCol w:w="2696"/>
      </w:tblGrid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номер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"ДТДиМ "Преображенский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современного танц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равьишкам по делишкам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нова Елена Василь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едущий творческий коллектив города Москвы" Студия танца "КрЕАтив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уть горошины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яцкая Елена Августиновна,Кондакова Юлия Александр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 и М "Преображенский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лектив народного танца "ТаНаМи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нопочки баянные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ловьева Альбина Анатоль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эстрадного танца "Радуг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ЕСЕЛЫЕ ЧЕЛОВЕЧКИ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вецова Элина Валентин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1358»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 Москвы студия танца " Конраст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стория одной грязнули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шунова Елена Федор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384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лектив современного танца "Forsage dancE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шь бы вывела дорог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оловьева Мария Александровна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"Воробьевы горы" г. Москвы, Центр искусств "Моцарт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КоМИКС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ы любим буги-вуги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сина Татьяна Александровна, Александрова Татьяна Анатольевна, Волошина Анна Павл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нцевально-спортивный ансамбль "Акварель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мняя сказк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лотникова Алла Анатоль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164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ю Москвы ансамбль эстрадного и современного танца "Импульс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мок из песк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чинина Ирина Геннадь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У «ООЦ им. Моссовета» 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едущий творческий коллектив города Москвы Ансамбль народного и сценического танца «Жар-Птица» 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й, на горке калина 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ишкевич Виктория Сергеевна, Анастасиева Елизавета Сергеевна, Захарова Мария Алексеевна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У ДО ЦТ "На Вадковском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 Москвы Хореографическая студия "Синяя птиц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казочная польк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язанова Юлия Юрь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"ДТДиМ "Преображенский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современного танц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пах книг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нова Елена Василь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едущий творческий коллектив города Москвы" Студия танца "КрЕАтив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день шапку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яцкая Елена Августиновна,Кондакова Юлия Александр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"Центр внешкольной работы "Синегория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реографическая студия "Апельсин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Каникулы Бонифаци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а Лариса Никола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 и М "Преображенский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лектив народного танца "ТаНаМи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ские матрёшки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ловьева Альбина Анатоль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г. Москвы ЦДТ "Ново-Переделкин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портивно-танцевальная студия Аэробик-Дэнс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 винт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дряшова Ирина Михайл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384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лектив современного танца "Forsage dancE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играем-полетаем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оловьева Мария Александровна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"ДДТ на "Таганке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едущий Творческий коллектив города Москвы Хореографическая студия «Бризе» 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бесная картин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пасская Алина Валерь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031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студия современного танца "Кастали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Хулиганы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калова Мария Валерь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ЦДЮТ "Бибирев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хореографический коллектив "Рапсоди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атрешки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ймак Мария Григорь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У «ООЦ им. Моссовета» 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едущий творческий коллектив города Москвы Ансамбль народного и сценического танца «Жар-Птица» 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импатичный сувенир 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ишкевич Виктория Сергеевна, Соломыкина Ангелина Андреевна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ТР и МЭО "РАДОСТЬ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реографическая студия "Эксклюзив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тышский танец "Весёлые пастУшки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истякова Анастасия Александровна, Батурина Анна Геннадьевна, Костин Александр Викторович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7:42:00Z</dcterms:created>
  <dc:creator>Пользователь</dc:creator>
  <dc:description/>
  <cp:keywords/>
  <dc:language>en-US</dc:language>
  <cp:lastModifiedBy>александр фомичёв</cp:lastModifiedBy>
  <dcterms:modified xsi:type="dcterms:W3CDTF">2025-01-30T12:52:00Z</dcterms:modified>
  <cp:revision>58</cp:revision>
  <dc:subject/>
  <dc:title/>
</cp:coreProperties>
</file>