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йдоскоп ритмов 10-12 лет.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/>
      </w:pPr>
      <w:r>
        <w:rPr>
          <w:b/>
          <w:bCs/>
          <w:sz w:val="40"/>
          <w:szCs w:val="40"/>
        </w:rPr>
        <w:t>15 февраля (суббота)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numPr>
          <w:ilvl w:val="0"/>
          <w:numId w:val="2"/>
        </w:numPr>
        <w:rPr>
          <w:sz w:val="40"/>
          <w:szCs w:val="40"/>
        </w:rPr>
      </w:pPr>
      <w:r>
        <w:rPr>
          <w:b/>
          <w:sz w:val="36"/>
          <w:szCs w:val="36"/>
        </w:rPr>
        <w:t>1</w:t>
      </w:r>
      <w:r>
        <w:rPr>
          <w:b/>
          <w:sz w:val="40"/>
          <w:szCs w:val="40"/>
        </w:rPr>
        <w:t>-е отделение -14.00- 15.30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 участников 1 отделения в центральном холле с 13.00 до 13.40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90"/>
        <w:gridCol w:w="2695"/>
        <w:gridCol w:w="2696"/>
        <w:gridCol w:w="2696"/>
      </w:tblGrid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 отдел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 народно-сценического танца "Меч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ская топотух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ренева Юлия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К г. Москвы "КЦ "Вдохновение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й акробатический номер "Картинки восто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лева Н.В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ЦДЮТ Бибирев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Сол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о-акробатическая студия Альф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ли Вонг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ерин Андрей Петрович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РТДЮ "Пресня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овая студия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ор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пур Полина Петровна, Самсонова Светлана Пет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ЮТ "Бибирево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Сол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о-акробатическая студия "ОВАЦИЯ" (группа Булатовой О.В.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ная короле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ова Ольга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творческий коллектив г Москвы. Коллектив сценической гимнастики "Кра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е лет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евошина Зинаида Никола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ТДиМ «Севастополец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Анима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минуты колдовст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хова Е.В., Руднева Н.В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Сол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овой коллектив "Унисайкл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ертуш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щинская Тамара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ЮТ "Бибирево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о-акробатическая студия "ОВАЦИЯ" (группа Гореловой О.А.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бо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лова Ольг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ЦРТДЮ "ПРЕСНЯ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городской творческий коллектив Цирковая студия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За речкой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лева Надежда Александровна, Сайкина Дарья Никитич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Восточный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городской творческий коллектив Эстрадно-спортивный коллектив «Каскад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гия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панова Яна Александровна; Тимофеева Марина Феликс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"Вес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рпатский танец "Березнян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5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 дождем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Лариса Николаевна , Петросян Лидия Севак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К г. Москвы "КЦ "Вдохновение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еский дуэт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лева Н.В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Сол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овой коллектив "Пируэ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Шалуниш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щинская Тамара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154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"Этюд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ен-да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хакова Хасяня Амят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творческий коллектив г Москвы. Коллектив сценической гимнастики "Кра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оч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евошина Зинаида Никола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"ДТДиМ "Преображенский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иу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Анастаси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ЦРТДЮ "ПРЕСНЯ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Коллекти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ий городской творческий коллектив Цирковая студия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т вин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лева Надежда Александровна, Сайкина Дарья Никитич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ЮЦ "Виктория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Сол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овая студия "Виктор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юд на столике "Цветок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Любовь Степан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овой коллектив "Унисайкл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егкий дожд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щинская Тамара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9 "Созвездие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й гимнастики "Калейдоскоп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сувенир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ебнева Галина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"Вес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аси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ТДиМ «Севастополец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Анима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ейский танец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хова Е.В., Руднева Н.В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5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вариу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Лариса Николаевна ,Петросян Лидия Севаков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йдоскоп ритмов 10-12 лет.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 февраля (суббота)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numPr>
          <w:ilvl w:val="0"/>
          <w:numId w:val="2"/>
        </w:numPr>
        <w:rPr>
          <w:sz w:val="40"/>
          <w:szCs w:val="40"/>
        </w:rPr>
      </w:pPr>
      <w:r>
        <w:rPr>
          <w:b/>
          <w:sz w:val="36"/>
          <w:szCs w:val="36"/>
        </w:rPr>
        <w:t>2</w:t>
      </w:r>
      <w:r>
        <w:rPr>
          <w:b/>
          <w:sz w:val="40"/>
          <w:szCs w:val="40"/>
        </w:rPr>
        <w:t>-е отделение -15.40 – 17.10</w:t>
      </w:r>
    </w:p>
    <w:p>
      <w:pPr>
        <w:pStyle w:val="Standard"/>
        <w:jc w:val="center"/>
        <w:rPr/>
      </w:pPr>
      <w:r>
        <w:rPr>
          <w:b/>
          <w:sz w:val="28"/>
          <w:szCs w:val="28"/>
          <w:u w:val="single"/>
        </w:rPr>
        <w:t>Регистрация участников 1 отделения в центральном холле с 14.40 до 15.20.</w:t>
      </w:r>
    </w:p>
    <w:p>
      <w:pPr>
        <w:pStyle w:val="Style1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 отделение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90"/>
        <w:gridCol w:w="2695"/>
        <w:gridCol w:w="2696"/>
        <w:gridCol w:w="2696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на Виктория Сергеевна Комарова Василиса Серге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"Спектр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 учимся летат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Владислав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Все, везде и сразу»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ян Аревик Аркад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ы не од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г к мечт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йся, капустка!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У "Дом культуры "Мосрентген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, Хореографическая студия «Одоната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приятност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олобова Анна Алексе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"Лицей города Троицк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танца "Запад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ка никто не видит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боровская Татьяна Георги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ил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иц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едущий творческий коллектив города Москвы Театр танца "Релак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ту сторону кле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ыкова Анастасия Юрьевна, Синицына Юлия Леонидовна, Чечина Жанна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ти Монэ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"Окружной общественный центр им. Моссовет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Богородские кружев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нтелл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дельницына Ульяна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"Танцевальный Экспрес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-мел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нгачева Екатерина Викторовна, Серегина Катрина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камня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ева Людмила Ивановна, Миротворская Наталья Владиславовна, Миротворская Наталья Владиславовна, Дунаева Наталья Александр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шрут №1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. Волков Даниил Михайло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довский танец "Ряцок киштем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рфоровый сервиз в поезд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ДО ДТДиМ им А.П.Гайдара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Лукошко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ские зарисовки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сицына Наталия Василь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324 "Жар-птица"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ореографический ансамбль "Узоры"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шкирский танец "Цветущий курай"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евская-Малевич Елена Алексе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ая альбо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"Окружной общественный центр им. Моссовет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Богородские кружев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х уж эта кос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дельницына Ульяна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"Танцевальный Экспрес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 вдруг упадет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нгачева Екатерина Викторовна, Серегина Катрина Владимировна</w:t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йдоскоп ритмов 10-12 лет.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 февраля (суббота)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numPr>
          <w:ilvl w:val="0"/>
          <w:numId w:val="2"/>
        </w:numPr>
        <w:rPr>
          <w:sz w:val="40"/>
          <w:szCs w:val="40"/>
        </w:rPr>
      </w:pPr>
      <w:r>
        <w:rPr>
          <w:b/>
          <w:sz w:val="36"/>
          <w:szCs w:val="36"/>
        </w:rPr>
        <w:t>3</w:t>
      </w:r>
      <w:r>
        <w:rPr>
          <w:b/>
          <w:sz w:val="40"/>
          <w:szCs w:val="40"/>
        </w:rPr>
        <w:t>-е отделение -17.20 – 18.50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 участников 1 отделения в центральном холле с 16.20 до 17.00</w:t>
      </w:r>
    </w:p>
    <w:p>
      <w:pPr>
        <w:pStyle w:val="Style1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3 отде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90"/>
        <w:gridCol w:w="2695"/>
        <w:gridCol w:w="2696"/>
        <w:gridCol w:w="2696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Акварел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ые орхиде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ШЕ ВРЕМ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русский танец «Крутуха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Соломыкина Ангелина Андреевна, Захарова Мария Алексе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293 им. А. Т. Твардовского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UP-студия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мары в моей голове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лукарова Анна Александр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Фантаз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йгониш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тапова Анастасия Валериевна, Пряжеников Дмитрий Николаевич, Косолапова Дарья Олег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ГТК хореографический ансамбль "Дружб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дохновение Японией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. Богачева Ю.В., Черных Н.А.; пед. Ибрагимова А.В., Шарафиев А.С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 Гайда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ий коллектив "жемчужи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алай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ндина О.А., Дегтяр Ю.М., Райкова Ю.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линуш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статистик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школа 1748 "Вертикаль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боты в танц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химбаев Марат Сапарбеко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строим танцы!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Эври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русский танец "Крутух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това Наталья Михайл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537 «Информационные технологии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Ярослав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тальянский танец "Тарантелл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лова Екатерина Викто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Хореографическая студия «Бризе»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йду-выйду, да на улицу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рево желаний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снуш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ьетнамский танец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як Ольга Вале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293 им. А.Т. Твардовского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UP-студия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 на сердце всегда Весна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лукарова Анна Александр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лыбельна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Фьюжн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знутр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ина Наталья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то чистит звезд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школа 1748 "Вертикаль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ульб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рокин Дмитрий Анатолье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ельская полька "Ристу Кондр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ая студия «Бризе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шеничные колось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3:00Z</dcterms:created>
  <dc:creator>Пользователь</dc:creator>
  <dc:description/>
  <cp:keywords/>
  <dc:language>en-US</dc:language>
  <cp:lastModifiedBy>александр фомичёв</cp:lastModifiedBy>
  <dcterms:modified xsi:type="dcterms:W3CDTF">2025-01-30T12:51:00Z</dcterms:modified>
  <cp:revision>206</cp:revision>
  <dc:subject/>
  <dc:title/>
</cp:coreProperties>
</file>